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УТВЕРЖДЕНА</w:t>
      </w:r>
    </w:p>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распоряжением Правительства</w:t>
      </w:r>
    </w:p>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Российской Федерации</w:t>
      </w:r>
    </w:p>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от 13 ноября 2009 г. # 1715-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ЭНЕРГЕТИЧЕСКАЯ СТРАТЕГИЯ РОССИ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на период до 2030 года</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I</w:t>
      </w:r>
      <w:r>
        <w:rPr>
          <w:rStyle w:val="StrongEmphasis"/>
          <w:rFonts w:cs="Times New Roman CYR" w:ascii="Times New Roman CYR" w:hAnsi="Times New Roman CYR"/>
          <w:b w:val="false"/>
          <w:sz w:val="24"/>
        </w:rPr>
        <w:t>. Введение</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pPr>
      <w:r>
        <w:rPr>
          <w:rFonts w:cs="Times New Roman CYR" w:ascii="Times New Roman CYR" w:hAnsi="Times New Roman CYR"/>
          <w:sz w:val="24"/>
        </w:rPr>
        <w:t>Целью энергетической политики России является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страны и содействия укреплению ее внешнеэкономических поз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стоящая Стратегия определяет цели и задачи долгосрочного развития энергетического сектора страны на предстоящий период, приоритеты и ориентиры, а также механизмы государственной энергетической политики на отдельных этапах ее реализации, обеспечивающие достижение намеченных целей.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утвержденной распоряжением Правительства Российской Федерации от 28 августа 2003 г. # 1234-р, была подтверждена адекватность большинства ее важнейших положений реальному процессу развития энергетического сектора страны даже в условиях резких изменений внешних и внутренних факторов, определяющих основные параметры функционирования топливно-энергетического комплекса России. При этом предусматривалось осуществлять внесение необходимых изменений в указанную Стратегию не реже одного раза в 5 л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обеспечивает расширение временного горизонта до 2030 года в соответствии с новыми задачами и приоритетами развития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формирует новые ориентиры развития энергетического сектора в рамках перехода российской экономики на инновационный путь развития, предусмотренны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далее - Концепц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ожения настоящей Стратегии используются при разработке и корректировке программ социально-экономического развития, энергетических стратегий и программ субъектов Российской Федерации, комплексных программ по энергетическому освоению регионов Восточной Сибири и Дальнего Востока, Северо-Западного региона России, полуострова Ямал и континентального шельфа Российской Федерации, при разработке и корректировке генеральных схем развития отдельных отраслей топливно-энергетического комплекса, программ геологического изучения регионов страны, при подготовке и корректировке параметров инвестиционных программ и крупных проектов компаний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базируется как на оценке опыта реализации Энергетической стратегии России на период до 2020 года, так и на анализе существующих тенденций и новых системных вызовов развитию энергетики, учитывает возможные колебания внешних и внутренних условий экономического развития России. При этом представленные в Концепции важнейшие цели и долгосрочные качественные ориентиры перехода экономики страны на инновационный путь развития рассматриваются как инвариантные, несмотря на возможные последствия начавшегося в 2008 году глобального экономического кризиса. Те же требования предъявляются к важнейшим целям и долгосрочным качественным ориентирам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рамках настоящей Стратегии представл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текущие результаты реализации Энергетической стратегии России на период до 2020 года и целевое видение настоящей Страте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сновные тенденции и прогнозные оценки социально-экономического развития страны, а также взаимодействия экономики и энерге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ерспективы спроса на российские энергоресурс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сновные положения государственной энергетической политики и ее важнейших составляющи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спективы развития топливно-энергетического комплекса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жидаемые результаты и систем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личественные параметры развития экономики и энергетики подлежат уточнению в процессе реализации предусмотренных настоящей Стратегией ме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II</w:t>
      </w:r>
      <w:r>
        <w:rPr>
          <w:rStyle w:val="StrongEmphasis"/>
          <w:rFonts w:cs="Times New Roman CYR" w:ascii="Times New Roman CYR" w:hAnsi="Times New Roman CYR"/>
          <w:b w:val="false"/>
          <w:sz w:val="24"/>
        </w:rPr>
        <w:t>. Теку</w:t>
      </w:r>
      <w:r>
        <w:rPr>
          <w:rFonts w:cs="Times New Roman CYR" w:ascii="Times New Roman CYR" w:hAnsi="Times New Roman CYR"/>
          <w:sz w:val="24"/>
        </w:rPr>
        <w:t>щие результаты реализации Энергетической стратегии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20 года, цели и задачи настоящей Стратегии</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 xml:space="preserve">Главными векторами перспективного развития отраслей топливно-энергетического комплекса, предусмотренными Энергетической стратегией России на период до 2020 года, являются: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на путь инновационного и энергоэффективн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структуры и масштабов производств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конкурентной рыночной сре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грация в мировую энергетическую систем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дним из главных приоритетов является развитие рыночной инфраструктуры энергетики (рыночные механизмы, институты открытой торговли энергоресурсами, инфраструктура их транспорта). Особое значение придается программе повышения цен на газ и механизмам минимизации негативных социально-экономических последствий общего роста цен на энергоресурсы. Поддержка и стимулирование стратегических инициатив в энергетике являются основой для реализации крупных энергетических проектов в будущ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ольшинство представленных в Энергетической стратегии России на период до 2020 года направлений реализуются на практике, при этом задействованы все предусмотренные ею механизмы государственной энергетической политики. В частности, осуществлена реформа электроэнергетики, происходят либерализация рынка электроэнергии и реформа атомной энергетики, созданы более благоприятные налоговые условия в нефтегазовом комплексе, стимулируется развитие нефтеперерабатывающих и нефтехимических предприятий, развивается биржевая торговля энергоресурсами, устраняются избыточные административные барьеры в деятельности энергетических компаний. Активно реализуются инфраструктурные проекты, являющиеся основой развития отечественной энергетики.</w:t>
      </w:r>
    </w:p>
    <w:p>
      <w:pPr>
        <w:pStyle w:val="Normal"/>
        <w:ind w:firstLine="700"/>
        <w:jc w:val="both"/>
        <w:rPr/>
      </w:pPr>
      <w:r>
        <w:rPr>
          <w:rFonts w:cs="Times New Roman CYR" w:ascii="Times New Roman CYR" w:hAnsi="Times New Roman CYR"/>
          <w:color w:val="000000"/>
          <w:sz w:val="24"/>
        </w:rPr>
        <w:t xml:space="preserve">Вместе с тем пока не в полной мере обеспечивается достижение запланированных </w:t>
      </w:r>
      <w:r>
        <w:rPr>
          <w:rFonts w:cs="Times New Roman CYR" w:ascii="Times New Roman CYR" w:hAnsi="Times New Roman CYR"/>
          <w:sz w:val="24"/>
        </w:rPr>
        <w:t>Энергетической стратегией России на период до 2020 года</w:t>
      </w:r>
      <w:r>
        <w:rPr>
          <w:rFonts w:cs="Times New Roman CYR" w:ascii="Times New Roman CYR" w:hAnsi="Times New Roman CYR"/>
          <w:color w:val="000000"/>
          <w:sz w:val="24"/>
        </w:rPr>
        <w:t xml:space="preserve"> итоговых качественных результатов первого этапа ее реализации, а именно - </w:t>
      </w:r>
      <w:r>
        <w:rPr>
          <w:rFonts w:cs="Times New Roman CYR" w:ascii="Times New Roman CYR" w:hAnsi="Times New Roman CYR"/>
          <w:sz w:val="24"/>
        </w:rPr>
        <w:t>создания базы для устойчивого поступательного развития энергетического сектора, включающ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целостной и апробированной нормативно-законодательной базы, создание энергетических рынков с высоким уровнем конкуренции и справедливыми принципами организации торгов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преобразований, выводящих смежные секторы экономики на новый уровень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от лидирующей роли топливно-энергетического комплекса в экономике страны к естественной функции эффективного и стабильного поставщика топливно-энергетических ресурсов для нужд экономики и населен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С учетом принципа преемственности необходимо обеспечить достижение этих качественных ориентиров в рамках настоящей Стратегии.</w:t>
      </w:r>
    </w:p>
    <w:p>
      <w:pPr>
        <w:pStyle w:val="Normal"/>
        <w:ind w:firstLine="700"/>
        <w:jc w:val="both"/>
        <w:rPr/>
      </w:pPr>
      <w:r>
        <w:rPr>
          <w:rFonts w:cs="Times New Roman CYR" w:ascii="Times New Roman CYR" w:hAnsi="Times New Roman CYR"/>
          <w:color w:val="000000"/>
          <w:sz w:val="24"/>
        </w:rPr>
        <w:t xml:space="preserve">За время, прошедшее с начала реализации </w:t>
      </w:r>
      <w:r>
        <w:rPr>
          <w:rFonts w:cs="Times New Roman CYR" w:ascii="Times New Roman CYR" w:hAnsi="Times New Roman CYR"/>
          <w:sz w:val="24"/>
        </w:rPr>
        <w:t>Энергетической стратегии России на период до 2020 года</w:t>
      </w:r>
      <w:r>
        <w:rPr>
          <w:rFonts w:cs="Times New Roman CYR" w:ascii="Times New Roman CYR" w:hAnsi="Times New Roman CYR"/>
          <w:color w:val="000000"/>
          <w:sz w:val="24"/>
        </w:rPr>
        <w:t>, российский энергетический сектор развивался преимущественно в рамках основных прогнозных тенденций, предусмотренных указанным документом, несмотря на существенные отклонения базовых экономических индикаторов развития страны и внешнеэкономических условий от их значений, прогнозировавшихся в 2003 году.</w:t>
      </w:r>
    </w:p>
    <w:p>
      <w:pPr>
        <w:pStyle w:val="Normal"/>
        <w:ind w:firstLine="700"/>
        <w:jc w:val="both"/>
        <w:rPr/>
      </w:pPr>
      <w:r>
        <w:rPr>
          <w:rFonts w:cs="Times New Roman CYR" w:ascii="Times New Roman CYR" w:hAnsi="Times New Roman CYR"/>
          <w:sz w:val="24"/>
        </w:rPr>
        <w:t>Так, при росте мировых цен на нефть с 27 долларов США за баррель в 2000 году до 94 долларов США в 2008 году и почти 4-кратном превышении последним показателем прогнозных оценок Энергетической стратегии России на период до 2020 года фактический объем экспорта топливно-энергетических ресурсов за тот же период вырос в 1,6 раза при отклонении от прогнозов экспорта по Энергетической стратегии России на период до 2020 года на 9,6</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а.</w:t>
      </w:r>
    </w:p>
    <w:p>
      <w:pPr>
        <w:pStyle w:val="Normal"/>
        <w:ind w:firstLine="700"/>
        <w:jc w:val="both"/>
        <w:rPr/>
      </w:pPr>
      <w:r>
        <w:rPr>
          <w:rFonts w:cs="Times New Roman CYR" w:ascii="Times New Roman CYR" w:hAnsi="Times New Roman CYR"/>
          <w:sz w:val="24"/>
        </w:rPr>
        <w:t>При фактическом росте валового внутреннего продукта страны на 65</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ов к уровню 2000 года и отклонении от прогнозов Энергетической стратегии России на период до 2020 года на 11</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ов фактический прирост добычи и производства топливно-энергетических ресурсов составил 26</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ов к уровню 2000 года при отклонении от прогнозов Энергетической стратегии России на период до 2020 года на 2,6</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внутреннее потребление топливно-энергетических ресурсов выросло на 10 процентов к уровню 2000 года при отклонении от прогнозов Энергетической стратегии России на период до 2020 года на 5 процентов главным образом за счет сокращения спроса в 2008 году вследствие глобального экономического кризиса.</w:t>
      </w:r>
    </w:p>
    <w:p>
      <w:pPr>
        <w:pStyle w:val="Normal"/>
        <w:ind w:firstLine="700"/>
        <w:jc w:val="both"/>
        <w:rPr/>
      </w:pPr>
      <w:r>
        <w:rPr>
          <w:rFonts w:cs="Times New Roman CYR" w:ascii="Times New Roman CYR" w:hAnsi="Times New Roman CYR"/>
          <w:sz w:val="24"/>
        </w:rPr>
        <w:t>Основные показатели развития экономики и топливно-энергетического комплекса России в 2008 году и прогнозные показатели Энергетической стратегии России на период до 2020 года приведены в приложении # 1. В целом приведенное соотношение свидетельствует об устойчивости и высокой инерционности производственных параметров развития топливно-энергетического комплекса по отношению к внешним условиям, а также о достаточной обоснованности прогнозов развития энергетического сектора страны, предусмотренных Энергетической стратегией России на период до 2020 г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Цели настоящей Стратегии определяются основными внутренними и внешними вызовами предстоящего долгосрочного пери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Главный внутренний вызов заключается в необходимости выполнения энергетическим сектором страны своей важнейшей роли в рамках предусмотренного Концепцией перехода на инновационный путь развития экономики. Гарантированное удовлетворение внутреннего спроса на энергоресурсы должно быть обеспечено с учетом следующих требов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оссией стандартов благосостояния, соответствующих развитым странам ми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научного и технологического лидерства России по ряду важнейших направлений, обеспечивающих ее конкурентные преимущества и национальную, в том числе энергетическую, безопасность;</w:t>
      </w:r>
    </w:p>
    <w:p>
      <w:pPr>
        <w:pStyle w:val="Normal"/>
        <w:ind w:firstLine="700"/>
        <w:jc w:val="both"/>
        <w:rPr/>
      </w:pPr>
      <w:r>
        <w:rPr>
          <w:rFonts w:cs="Times New Roman CYR" w:ascii="Times New Roman CYR" w:hAnsi="Times New Roman CYR"/>
          <w:sz w:val="24"/>
        </w:rPr>
        <w:t>трансформация структуры экономики страны в пользу менее энергоемких отрас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ереход страны от экспортно-сырьевого к ресурсно-инновационному развитию с качественным обновлением энергетики (как топливной, так и нетопливной) и смежных отраслей; </w:t>
      </w:r>
    </w:p>
    <w:p>
      <w:pPr>
        <w:pStyle w:val="Normal"/>
        <w:ind w:firstLine="700"/>
        <w:jc w:val="both"/>
        <w:rPr/>
      </w:pPr>
      <w:r>
        <w:rPr>
          <w:rFonts w:cs="Times New Roman CYR" w:ascii="Times New Roman CYR" w:hAnsi="Times New Roman CYR"/>
          <w:sz w:val="24"/>
        </w:rPr>
        <w:t>рациональное снижение доли топливно-энергетического комплекса в общем объеме инвестиций в экономику страны при увеличении абсолютных объемов инвестиций в энергетику, необходимых для развития и ускоренной модернизации этого сектора и роста масштабов его деятельности;</w:t>
      </w:r>
    </w:p>
    <w:p>
      <w:pPr>
        <w:pStyle w:val="Normal"/>
        <w:ind w:firstLine="700"/>
        <w:jc w:val="both"/>
        <w:rPr/>
      </w:pPr>
      <w:r>
        <w:rPr>
          <w:rFonts w:cs="Times New Roman CYR" w:ascii="Times New Roman CYR" w:hAnsi="Times New Roman CYR"/>
          <w:sz w:val="24"/>
          <w:lang w:eastAsia="ja-JP"/>
        </w:rPr>
        <w:t xml:space="preserve">необходимость повышения энергоэффективности и снижения энергоемкости экономики </w:t>
      </w:r>
      <w:r>
        <w:rPr>
          <w:rFonts w:cs="Times New Roman CYR" w:ascii="Times New Roman CYR" w:hAnsi="Times New Roman CYR"/>
          <w:sz w:val="24"/>
        </w:rPr>
        <w:t>до уровня стран с аналогичными природно-климатическими условиями (Канада, страны Скандинав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ледовательное ограничение нагрузки топливно-энергетического комплекса на окружающую среду и климат путем снижения выбросов загрязняющих веществ, сброса загрязненных сточных вод, а также эмиссии парниковых газов, сокращения отходов производства и потребления энергии.</w:t>
      </w:r>
    </w:p>
    <w:p>
      <w:pPr>
        <w:pStyle w:val="Normal"/>
        <w:ind w:firstLine="700"/>
        <w:jc w:val="both"/>
        <w:rPr/>
      </w:pPr>
      <w:r>
        <w:rPr>
          <w:rFonts w:cs="Times New Roman CYR" w:ascii="Times New Roman CYR" w:hAnsi="Times New Roman CYR"/>
          <w:sz w:val="24"/>
        </w:rPr>
        <w:t xml:space="preserve">Энергетический сектор должен содействовать воспроизводству человеческого капитала </w:t>
      </w:r>
      <w:r>
        <w:rPr>
          <w:rFonts w:cs="Times New Roman CYR" w:ascii="Times New Roman CYR" w:hAnsi="Times New Roman CYR"/>
          <w:color w:val="000000"/>
          <w:sz w:val="24"/>
        </w:rPr>
        <w:t xml:space="preserve">(через развитие энергетической инфраструктуры и предоставление энергетических товаров и услуг по социально </w:t>
        <w:br/>
        <w:t>доступным ценам, обеспечение устойчивого воспроизводства высококвалифицированных кадров и повышение качества жизни граждан страны, в том числе занятых в энергетическом и смежных секторах), а также способствовать переходу к новой модели пространственного развития, опирающейся на сбалансированное развитие энергетической и транспортной инфраструктуры.</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Главный внешний вызов заключается в необходимости преодоления угроз, связанных с неустойчивостью мировых энергетических рынков и волатильностью мировых цен на энергоресурсы, а также обеспечения вклада энергетического сектора страны в повышение эффективности ее внешнеэкономической деятельности и усиление позиций России в мировой экономической системе. Это означает, что должны быть обеспечены:</w:t>
      </w:r>
    </w:p>
    <w:p>
      <w:pPr>
        <w:pStyle w:val="Normal"/>
        <w:ind w:firstLine="700"/>
        <w:jc w:val="both"/>
        <w:rPr/>
      </w:pPr>
      <w:r>
        <w:rPr>
          <w:rFonts w:cs="Times New Roman CYR" w:ascii="Times New Roman CYR" w:hAnsi="Times New Roman CYR"/>
          <w:color w:val="000000"/>
          <w:sz w:val="24"/>
        </w:rPr>
        <w:t xml:space="preserve">достижение устойчивых результатов внешнеэкономической деятельности в сфере </w:t>
      </w:r>
      <w:r>
        <w:rPr>
          <w:rFonts w:cs="Times New Roman CYR" w:ascii="Times New Roman CYR" w:hAnsi="Times New Roman CYR"/>
          <w:sz w:val="24"/>
        </w:rPr>
        <w:t>топливно-энергетического комплекса</w:t>
      </w:r>
      <w:r>
        <w:rPr>
          <w:rFonts w:cs="Times New Roman CYR" w:ascii="Times New Roman CYR" w:hAnsi="Times New Roman CYR"/>
          <w:color w:val="000000"/>
          <w:sz w:val="24"/>
        </w:rPr>
        <w:t xml:space="preserve"> в условиях усиления глобальной конкуренции за ресурсы и рынки сбыт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минимизация негативного влияния глобального экономического кризиса и его использование для коренного обновления и диверсификации структуры экономики в пользу менее энергоемких отраслей, стимулирования перехода российского энергетического сектора на ускоренное инновационное развитие и новый технологический уклад;</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величение стратегического присутствия России на рынках высокотехнологичной продукции и интеллектуальных услуг в сфере энергетики, в том числе за счет развертывания глобально ориентированных специализированных производ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еографическая и продуктовая диверсификация российского энергетического экспорта в условиях стабильных и расширяющихся поставок энергоресурсов крупнейшим мировым потребителям;</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рациональное снижение доли топливно-энергетических ресурсов в структуре российского экспорта, переход от продажи первичных сырьевых и энергетических ресурсов за рубеж к продаже продукции их глубокой переработки, а также развитие продажи нефтепродуктов, выпускаемых на зарубежных нефтеперерабатывающих заводах, принадлежащих российским нефтяным компания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крупных узлов международной энергетической инфраструктуры на территории России, осуществляемое с использованием новых энергетических технологий.</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еобходимость адекватного ответа на важнейшие внутренние и внешние вызовы долгосрочного развития в сочетании с имеющимися проблемами в энергетической сфере формирует цели и задачи настоящей Стратегии. Соответствующие риски подлежат учету в системе стратегических приоритетов и ориентиров, а также в рамках процесса поэтапной реализации настоящей Стратегии.</w:t>
      </w:r>
    </w:p>
    <w:p>
      <w:pPr>
        <w:pStyle w:val="Normal"/>
        <w:ind w:firstLine="700"/>
        <w:jc w:val="both"/>
        <w:rPr/>
      </w:pPr>
      <w:r>
        <w:rPr>
          <w:rFonts w:cs="Times New Roman CYR" w:ascii="Times New Roman CYR" w:hAnsi="Times New Roman CYR"/>
          <w:sz w:val="24"/>
        </w:rPr>
        <w:t xml:space="preserve">Главной целью настоящей Стратегии </w:t>
      </w:r>
      <w:r>
        <w:rPr>
          <w:rFonts w:cs="Times New Roman CYR" w:ascii="Times New Roman CYR" w:hAnsi="Times New Roman CYR"/>
          <w:color w:val="000000"/>
          <w:sz w:val="24"/>
        </w:rPr>
        <w:t>является создание инновационного и эффективного энергетического сектора страны, адекватного как потребностям растущей экономики в энергоресурсах, так и внешнеэкономическим интересам России, обеспечивающего необходимый вклад в социально ориентированное инновационное развитие страны.</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Достижение указанной цели требует последовательного продвижения в решении следующих основных задач:</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овышение эффективности воспроизводства, добычи и переработки топливно-энергетических ресурсов для удовлетворения внутреннего и внешнего спроса на них;</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модернизация и создание новой энергетической инфраструктуры на основе масштабного технологического обновления энергетического сектора экономик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 благоприятной институциональной среды в энергетическ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нергетической и экологической эффективности российской экономики и энергетики, в том числе за счет структурных изменений и активизации технологического энергосбережен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дальнейшая интеграция российской энергетики в мировую энергетическую систему.</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firstLine="700"/>
        <w:jc w:val="both"/>
        <w:rPr/>
      </w:pPr>
      <w:r>
        <w:rPr>
          <w:rStyle w:val="StrongEmphasis"/>
          <w:rFonts w:cs="Times New Roman CYR" w:ascii="Times New Roman CYR" w:hAnsi="Times New Roman CYR"/>
          <w:b w:val="false"/>
          <w:sz w:val="24"/>
          <w:lang w:val="en-US"/>
        </w:rPr>
        <w:t>III</w:t>
      </w:r>
      <w:r>
        <w:rPr>
          <w:rStyle w:val="StrongEmphasis"/>
          <w:rFonts w:cs="Times New Roman CYR" w:ascii="Times New Roman CYR" w:hAnsi="Times New Roman CYR"/>
          <w:b w:val="false"/>
          <w:sz w:val="24"/>
        </w:rPr>
        <w:t>. Основные тенденции и прогнозные оценки социально-</w:t>
      </w:r>
    </w:p>
    <w:p>
      <w:pPr>
        <w:pStyle w:val="Normal"/>
        <w:ind w:firstLine="700"/>
        <w:jc w:val="both"/>
        <w:rPr/>
      </w:pPr>
      <w:r>
        <w:rPr>
          <w:rStyle w:val="StrongEmphasis"/>
          <w:rFonts w:cs="Times New Roman CYR" w:ascii="Times New Roman CYR" w:hAnsi="Times New Roman CYR"/>
          <w:b w:val="false"/>
          <w:sz w:val="24"/>
        </w:rPr>
        <w:t>экономического развития России на период до 2030 года</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мотря на последствия глобального экономического кризиса, достижение целевых долгосрочных ориентиров социально-экономического развития России и адекватного развития энергетического сектора страны продолжает базироваться на основных положениях содержащегося в Концепции сценария инновационного развития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ценарий базового инновационного развития предполагает наряду с использованием конкурентных преимуществ российской экономики как в традиционных секторах, так и в новых наукоемких секторах и "экономике знаний", прорыв в повышении эффективности человеческого капитала, развитии высоко- и среднетехнологичных производств и превращение инновационных факторов в основной источник экономического рос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базового инновационного сценария позволит обеспечить уровень социально-экономического развития России и благосостояния ее граждан, характерный для развитых постиндустриальных стран, за счет повышения конкурентоспособности отечественной экономики, структурной диверсификации и роста ее эффективности. При этом существенно сократится разрыв между Россией и ведущими странами мира по уровню благосостоя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кономики по базовому инновационному сценарию характеризуется полномасштабным обеспечен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намики развития институтов, определяющих предпринимательскую и инвестиционную активность, а также конкурентоспособность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нсивности инновационного обновления обрабатывающих производств и динамики производительности тру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намики развития транспортной и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нсивности повышения качества человеческого капитала и формирования среднего клас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грации евро-азиатского экономического простран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предусматривается, что конкретная траектория выхода на инновационный путь развития и достижения поставленных долгосрочных целей может измениться, в том числе вследствие начавшегося в 2008 году глобального экономического кризиса и с учетом его возможной дли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формировании базовых прогнозов настоящей Стратегии (далее - базовое прогнозное поле) используется следующий диапазон укрупненных прогнозных гипотез социально-экономического развития.</w:t>
      </w:r>
    </w:p>
    <w:p>
      <w:pPr>
        <w:pStyle w:val="Normal"/>
        <w:ind w:firstLine="700"/>
        <w:jc w:val="both"/>
        <w:rPr/>
      </w:pPr>
      <w:r>
        <w:rPr>
          <w:rFonts w:cs="Times New Roman CYR" w:ascii="Times New Roman CYR" w:hAnsi="Times New Roman CYR"/>
          <w:sz w:val="24"/>
        </w:rPr>
        <w:t xml:space="preserve">Гипотеза </w:t>
      </w:r>
      <w:r>
        <w:rPr>
          <w:rFonts w:cs="Times New Roman CYR" w:ascii="Times New Roman CYR" w:hAnsi="Times New Roman CYR"/>
          <w:sz w:val="24"/>
          <w:lang w:val="en-US"/>
        </w:rPr>
        <w:t>I</w:t>
      </w:r>
      <w:r>
        <w:rPr>
          <w:rFonts w:cs="Times New Roman CYR" w:ascii="Times New Roman CYR" w:hAnsi="Times New Roman CYR"/>
          <w:sz w:val="24"/>
        </w:rPr>
        <w:t>. К концу первого этапа реализации настоящей Стратегии и началу посткризисного периода (ориентировочно 2013 - 2015 годы) социально-экономическое развитие страны будет осуществляться темпами, предусмотренными Концепцией.</w:t>
      </w:r>
    </w:p>
    <w:p>
      <w:pPr>
        <w:pStyle w:val="Normal"/>
        <w:ind w:firstLine="700"/>
        <w:jc w:val="both"/>
        <w:rPr/>
      </w:pPr>
      <w:r>
        <w:rPr>
          <w:rFonts w:cs="Times New Roman CYR" w:ascii="Times New Roman CYR" w:hAnsi="Times New Roman CYR"/>
          <w:sz w:val="24"/>
        </w:rPr>
        <w:t xml:space="preserve">Гипотеза </w:t>
      </w:r>
      <w:r>
        <w:rPr>
          <w:rFonts w:cs="Times New Roman CYR" w:ascii="Times New Roman CYR" w:hAnsi="Times New Roman CYR"/>
          <w:sz w:val="24"/>
          <w:lang w:val="en-US"/>
        </w:rPr>
        <w:t>II</w:t>
      </w:r>
      <w:r>
        <w:rPr>
          <w:rFonts w:cs="Times New Roman CYR" w:ascii="Times New Roman CYR" w:hAnsi="Times New Roman CYR"/>
          <w:sz w:val="24"/>
        </w:rPr>
        <w:t>. К концу второго этапа реализации настоящей Стратегии (ориентировочно 2020 - 2022 годы) за счет более ускоренного развития в посткризисный период будет обеспечен уровень социально-экономического развития страны, предусмотренный Концепци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связей и взаимодействия экономики и энергетики характеризуется, во-первых, трансформацией прогнозных гипотез социально-экономического развития в базовое прогнозное поле развития энергетического сектора, во-вторых, формированием гипотез о целевых ориентирах перспективной системы связей и взаимодействия экономики 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азовое прогнозное поле используется для определения приоритетов и ориентиров перспективного развития энергетического сектора по всем представленным в настоящей Стратегии направлениям. Оценка и уточнение конкретных прогнозных траекторий развития энергетического сектора производятся в рамках системы опережающего мониторинга настоящей Стратегии (в зависимости от хода реализации ее целевых установок и динамики внешних условий). При этом возможность выхода указанных траекторий развития за пределы базового прогнозного поля учитывается в первую очередь через уточнение сроков и параметров отдельных этапов реализации настоящей Стратегии (при сохранении их качественного содержания). Указанный механизм обеспечивает защиту от имеющихся рисков, позволяя уточнять пути и сроки достижения намеченных стратегических ориентиров исходя из неизменности основных стратегических ц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аким образом, в рамках настоящей Стратегии определяются не конкретные траектории, а модель поэтапного перспективного развития энергетического сектора, учитывающая объективно существующие риски. Ключевое значение при этом имеет не столько прогнозирование меняющихся рисков, сколько готовность к их преодол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гипотезы о целевых ориентирах системы связей и взаимодействия экономики и энергетики на период до 2030 года характеризуются следующим образ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период реализации настоящей Стратегии произойдет снижение зависимости российской экономики от энергетического сектора за счет опережающего развития инновационных малоэнергоемких секторов экономики и реализации технологического потенциала энергосбережения. Это выразится в сокращении к 2030 году (по сравнению с уровнем 2005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и топливно-энергетического комплекса в валовом внутреннем продукте и доли топливно-энергетических ресурсов в экспорте - не менее чем в 1,7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и экспорта топливно-энергетических ресурсов в валовом внутреннем продукте - более чем в 3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и капиталовложений в топливно-энергетический комплекс в процентах к валовому внутреннему продукту - не менее чем в 1,4 раза, их доли в общем объеме капиталовложений - более чем в 2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ой энергоемкости валового внутреннего продукта - более чем в 2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ой электроемкости валового внутреннего продукта - не менее чем в 1,6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месте с тем в период действия настоящей Стратегии российский энергетический сектор сохранит свое определяющее значение при решении важных стратегических задач развития страны. В первую очередь это касается строительства новой энергетической инфраструктуры, которая позволит обеспечить ускоренное социально-экономическое развитие Восточной Сибири и Дальнего Востока, а также преодолеть инфраструктурную разобщенность ряда регионов Российской Федерации и сформировать новые территориально-производственные кластеры на базе развития энергообеспечивающего и перерабатывающего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зависимости экономики от энергетического сектора будет сопровождаться качественным изменением роли топливно-энергетического комплекса в жизни страны. Являясь крупнейшим заказчиком для многих смежных отраслей промышленности (машиностроение, металлургия, химия и др.) и экономики (строительство, транспорт), российский энергетический сектор внесет весомый вклад в инвестиционное обеспечение инновационного развития отечественной экономики.</w:t>
      </w:r>
    </w:p>
    <w:p>
      <w:pPr>
        <w:pStyle w:val="Normal"/>
        <w:ind w:firstLine="700"/>
        <w:jc w:val="both"/>
        <w:rPr/>
      </w:pPr>
      <w:r>
        <w:rPr>
          <w:rFonts w:cs="Times New Roman CYR" w:ascii="Times New Roman CYR" w:hAnsi="Times New Roman CYR"/>
          <w:sz w:val="24"/>
        </w:rPr>
        <w:t>Российский энергетический сектор также сохранит свое влияние и на социальную обстановку в стране, поскольку уровень энергетического комфорта и степень доступности энергетических ресурсов во многом определяют и будут определять качество жизни российских граждан.</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IV</w:t>
      </w:r>
      <w:r>
        <w:rPr>
          <w:rStyle w:val="StrongEmphasis"/>
          <w:rFonts w:cs="Times New Roman CYR" w:ascii="Times New Roman CYR" w:hAnsi="Times New Roman CYR"/>
          <w:b w:val="false"/>
          <w:sz w:val="24"/>
        </w:rPr>
        <w:t>. Перспективы спроса на российские энергоресурсы</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pPr>
      <w:r>
        <w:rPr>
          <w:rFonts w:cs="Times New Roman CYR" w:ascii="Times New Roman CYR" w:hAnsi="Times New Roman CYR"/>
          <w:sz w:val="24"/>
        </w:rPr>
        <w:t>1. Формирование спроса на топливо и энергию на внутреннем рын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ий спрос на энергоресурсы определяется ожидаемой динамикой экономического развития, изменениями в структуре экономики и уровне ее удельной энергоемкости.</w:t>
      </w:r>
    </w:p>
    <w:p>
      <w:pPr>
        <w:pStyle w:val="Normal"/>
        <w:ind w:firstLine="700"/>
        <w:jc w:val="both"/>
        <w:rPr/>
      </w:pPr>
      <w:r>
        <w:rPr>
          <w:rFonts w:cs="Times New Roman CYR" w:ascii="Times New Roman CYR" w:hAnsi="Times New Roman CYR"/>
          <w:sz w:val="24"/>
        </w:rPr>
        <w:t>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color w:val="000000"/>
          <w:sz w:val="24"/>
        </w:rPr>
        <w:t>Решение указанной задачи требует в числе прочего рациональной перестройки структуры российской экономики.</w:t>
      </w:r>
    </w:p>
    <w:p>
      <w:pPr>
        <w:pStyle w:val="Normal"/>
        <w:ind w:firstLine="700"/>
        <w:jc w:val="both"/>
        <w:rPr/>
      </w:pPr>
      <w:r>
        <w:rPr>
          <w:rFonts w:cs="Times New Roman CYR" w:ascii="Times New Roman CYR" w:hAnsi="Times New Roman CYR"/>
          <w:sz w:val="24"/>
        </w:rPr>
        <w:t xml:space="preserve">Концепция предусматривает масштабные структурные преобразования в экономике как в части производства валового внутреннего продукта в целом, так и в секторе промышленного производства. Предусматривается, что под влиянием рыночного спроса опережающими темпами будут развиваться малоэнергоемкие отрасли промышленного производства, специализирующиеся на выпуске высокотехнологичной и наукоемкой продукции. При этом энергоемкие материально-сырьевые производства будут развиваться значительно медленнее, что должно привести к структурной трансформации российской экономики в пользу менее энергоемких секторов и отраслей. Таким образом, в стране на базе обрабатывающего производства и сектора высокотехнологичных наукоемких услуг, имеющих существенно меньшую удельную энергоемкость, будет создан новый, более мощный, чем нефтегазовый, комплекс - источник экономического роста. </w:t>
      </w:r>
    </w:p>
    <w:p>
      <w:pPr>
        <w:pStyle w:val="Normal"/>
        <w:ind w:firstLine="700"/>
        <w:jc w:val="both"/>
        <w:rPr/>
      </w:pPr>
      <w:r>
        <w:rPr>
          <w:rFonts w:cs="Times New Roman CYR" w:ascii="Times New Roman CYR" w:hAnsi="Times New Roman CYR"/>
          <w:sz w:val="24"/>
        </w:rPr>
        <w:t>Ожидается, что к 2030 году доля малоэнергоемких отраслей (машиностроение, легкая, пищевая промышленность и др.) в структуре промышленного производства вырастет в 1,5 - 1,6 раза и составит более половины общего объема промышленного производства в стране против 33 процентов в настоящее время.</w:t>
      </w:r>
    </w:p>
    <w:p>
      <w:pPr>
        <w:pStyle w:val="Normal"/>
        <w:ind w:firstLine="700"/>
        <w:jc w:val="both"/>
        <w:rPr/>
      </w:pPr>
      <w:r>
        <w:rPr>
          <w:rFonts w:cs="Times New Roman CYR" w:ascii="Times New Roman CYR" w:hAnsi="Times New Roman CYR"/>
          <w:sz w:val="24"/>
        </w:rPr>
        <w:t>Наряду с ожидаемыми структурными изменениями в экономике также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 Результатом структурных преобразований в экономике и проведения энергосберегающей политики должно стать существенное снижение к 2030 году энергоемкости и электроемкости российской экономики, что адекватным образом отразится на динамике внутреннего спроса на первичные энергоносители и электроэнерг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внутреннего спроса на топливно-энергетические ресурсы приведены в приложении # 1 к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Россия на мировых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занимает одно из ведущих мест в мировой системе оборота энергоресурсов, активно участвует в мировой торговле ими и в международном сотрудничестве в этой сфере.</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Особенно значимы позиции страны на мировом рынке углеводородов. </w:t>
      </w:r>
    </w:p>
    <w:p>
      <w:pPr>
        <w:pStyle w:val="Normal"/>
        <w:ind w:firstLine="700"/>
        <w:jc w:val="both"/>
        <w:rPr/>
      </w:pPr>
      <w:r>
        <w:rPr>
          <w:rFonts w:cs="Times New Roman CYR" w:ascii="Times New Roman CYR" w:hAnsi="Times New Roman CYR"/>
          <w:color w:val="000000"/>
          <w:sz w:val="24"/>
        </w:rPr>
        <w:t xml:space="preserve">В последние годы Россия занимает лидирующие позиции по объему добычи сырой нефти и обеспечивает 12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торговли нефтью. Свыше четырех пятых объема российской нефти экспортируется в страны Европы, доля России на рынках которых составляет около 30 </w:t>
      </w:r>
      <w:r>
        <w:rPr>
          <w:rFonts w:cs="Times New Roman CYR" w:ascii="Times New Roman CYR" w:hAnsi="Times New Roman CYR"/>
          <w:sz w:val="24"/>
        </w:rPr>
        <w:t>процентов</w:t>
      </w:r>
      <w:r>
        <w:rPr>
          <w:rFonts w:cs="Times New Roman CYR" w:ascii="Times New Roman CYR" w:hAnsi="Times New Roman CYR"/>
          <w:color w:val="000000"/>
          <w:sz w:val="24"/>
        </w:rPr>
        <w:t>. Основным направлением экспорта российских нефтепродуктов также является европейский рынок.</w:t>
      </w:r>
    </w:p>
    <w:p>
      <w:pPr>
        <w:pStyle w:val="Normal"/>
        <w:ind w:firstLine="700"/>
        <w:jc w:val="both"/>
        <w:rPr/>
      </w:pPr>
      <w:r>
        <w:rPr>
          <w:rFonts w:cs="Times New Roman CYR" w:ascii="Times New Roman CYR" w:hAnsi="Times New Roman CYR"/>
          <w:color w:val="000000"/>
          <w:sz w:val="24"/>
        </w:rPr>
        <w:t xml:space="preserve">Россия занимает первое место в мире по запасам природного газа (23 </w:t>
      </w:r>
      <w:r>
        <w:rPr>
          <w:rFonts w:cs="Times New Roman CYR" w:ascii="Times New Roman CYR" w:hAnsi="Times New Roman CYR"/>
          <w:sz w:val="24"/>
        </w:rPr>
        <w:t>процента</w:t>
      </w:r>
      <w:r>
        <w:rPr>
          <w:rFonts w:cs="Times New Roman CYR" w:ascii="Times New Roman CYR" w:hAnsi="Times New Roman CYR"/>
          <w:color w:val="000000"/>
          <w:sz w:val="24"/>
        </w:rPr>
        <w:t xml:space="preserve"> мировых запасов) и по объемам его ежегодной добычи, обеспечивая 2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торговли этим энергоносителем, доминируя как на европейском газовом рынке, так и на рынке стран Содружества Независимых Государств. В общем объеме потребления газа в странах зарубежной Европы (включая Турцию, но не учитывая страны Содружества Независимых Государств) на российский газ приходится около 30 </w:t>
      </w:r>
      <w:r>
        <w:rPr>
          <w:rFonts w:cs="Times New Roman CYR" w:ascii="Times New Roman CYR" w:hAnsi="Times New Roman CYR"/>
          <w:sz w:val="24"/>
        </w:rPr>
        <w:t>процентов</w:t>
      </w:r>
      <w:r>
        <w:rPr>
          <w:rFonts w:cs="Times New Roman CYR" w:ascii="Times New Roman CYR" w:hAnsi="Times New Roman CYR"/>
          <w:color w:val="000000"/>
          <w:sz w:val="24"/>
        </w:rPr>
        <w:t>. Обладая уникальной газотранспортной системой, Россия также играет важную роль в обеспечении поставок центральноазиатского газа в Европу и страны Содружества Независимых Государств.</w:t>
      </w:r>
    </w:p>
    <w:p>
      <w:pPr>
        <w:pStyle w:val="Normal"/>
        <w:ind w:firstLine="700"/>
        <w:jc w:val="both"/>
        <w:rPr/>
      </w:pPr>
      <w:r>
        <w:rPr>
          <w:rFonts w:cs="Times New Roman CYR" w:ascii="Times New Roman CYR" w:hAnsi="Times New Roman CYR"/>
          <w:color w:val="000000"/>
          <w:sz w:val="24"/>
        </w:rPr>
        <w:t xml:space="preserve">Россия удерживает второе место в мире по запасам угля (19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ых запасов), пятое место по объемам ежегодной добычи (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добычи) и обеспечивает около 12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торговли энергетическим углем.</w:t>
      </w:r>
    </w:p>
    <w:p>
      <w:pPr>
        <w:pStyle w:val="Normal"/>
        <w:ind w:firstLine="700"/>
        <w:jc w:val="both"/>
        <w:rPr/>
      </w:pPr>
      <w:r>
        <w:rPr>
          <w:rFonts w:cs="Times New Roman CYR" w:ascii="Times New Roman CYR" w:hAnsi="Times New Roman CYR"/>
          <w:color w:val="000000"/>
          <w:sz w:val="24"/>
        </w:rPr>
        <w:t xml:space="preserve">Российская атомная энергетика составляет 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атомной электрогенерации, 1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реакторостроения, 4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обогащения урана, 1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конверсии отработанного топлива и обеспечивает 8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добычи природного уран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Особенности предстоящего периода развития мировых энергетических рынков связаны с процессами их реструктуризации, возрастанием удельного веса развивающихся стран, обострением конкуренции. При этом в последнее время существенно увеличилась степень неопределенности и рисков в развитии мировых рынков, </w:t>
        <w:br/>
        <w:t>в том числе в связи с резкой и непредсказуемой динамикой цен на нефть, негативными последствиями мирового финансового кризиса, угрозами дефицита поставок энергоресурсов в посткризисный период, неоднозначными перспективами заключения международных соглашений по вопросам экологической политики и изменения климата. С другой стороны, все большее понимание и поддержку в мире находят усилия по повышению долгосрочной устойчивости энергетических рынков, глобальной энергетической безопасности, обеспечение которой должно осуществляться без ущерба чьим бы то ни было национальным интересам. Эта тенденция нашла свое отражение, в частности, в решениях и рекомендациях, принятых в 2006 году на Санкт-Петербургском саммите "Группы восьми".</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казанные факторы с учетом проводимой Россией внешней энергетической политики будут определять ее положение на мировых энергетических рынках в перспективе.</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есомненно, Россия останется ведущим игроком на мировом рынке углеводородов, будет активно участвовать в развитии рынков электроэнергии и угля, упрочит свои позиции в мировой атомной энергетике.</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дним из главных принципов при этом будет сохранение стабильных отношений с традиционными потребителями российских энергоресурсов и формирование столь же устойчивых отношений на новых энергетических рынках.</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аряду с экспортом первичных энергоносителей особое внимание будет уделяться развитию экспорта продукции глубокой степени переработки, а также развитию ее производства за рубежом российскими топливно-энергетическими компаниями. В частности, для России в будущем значительный интерес представляют высококонкурентные мировые рынки продукции нефте- и газохимии.</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Хотя в настоящее время Россия практически не представлена на мировом рынке энергетики, основанной на возобновляемых источниках энергии, она не останется в стороне от развития этого перспективного направления (с учетом структуры и особенностей развития национального энергетического сектора). Имеющийся в стране потенциал возобновляемых источников энергии и научно-технические разработки в этой сфере наряду с развитием международного сотрудничества станут основой поэтапного увеличения вклада России в развитие указанного рынка. </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В период до 2030 года экспорт энергоносителей будет оставаться важнейшим фактором развития национальной экономики, однако степень его влияния на экономику будет сокращаться. Это отразится на динамике экспорта, который будет постепенно замедлять свой рост и, как ожидается, стабилизируется к концу рассматриваемого пери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Эта тенденция согласуется с долгосрочной экономической политикой государства, ориентированной на диверсификацию структуры экономики и снижение зависимости страны от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экспорта российских энергоресурсов приведены в приложении # 1 к настоящей Стратегии.</w:t>
      </w:r>
    </w:p>
    <w:p>
      <w:pPr>
        <w:pStyle w:val="Normal"/>
        <w:ind w:firstLine="700"/>
        <w:jc w:val="both"/>
        <w:rPr/>
      </w:pPr>
      <w:r>
        <w:rPr>
          <w:rFonts w:cs="Times New Roman CYR" w:ascii="Times New Roman CYR" w:hAnsi="Times New Roman CYR"/>
          <w:color w:val="000000"/>
          <w:sz w:val="24"/>
        </w:rPr>
        <w:t xml:space="preserve">Энергетические рынки Европы и стран Содружества Независимых Государств останутся основными рынками сбыта продукции российского </w:t>
      </w:r>
      <w:r>
        <w:rPr>
          <w:rFonts w:cs="Times New Roman CYR" w:ascii="Times New Roman CYR" w:hAnsi="Times New Roman CYR"/>
          <w:sz w:val="24"/>
        </w:rPr>
        <w:t>топливно-энергетического комплекса</w:t>
      </w:r>
      <w:r>
        <w:rPr>
          <w:rFonts w:cs="Times New Roman CYR" w:ascii="Times New Roman CYR" w:hAnsi="Times New Roman CYR"/>
          <w:color w:val="000000"/>
          <w:sz w:val="24"/>
        </w:rPr>
        <w:t xml:space="preserve"> на весь период действия настоящей Стратегии. В связи с этим будут осуществлены меры по снижению транзитных рисков, включая дальнейшее развитие и совершенствование полноценной экспортной инфраструктуры, обеспечивающей надежность поставок российских энергоносителей на указанные рынки.</w:t>
      </w:r>
    </w:p>
    <w:p>
      <w:pPr>
        <w:pStyle w:val="Normal"/>
        <w:ind w:firstLine="700"/>
        <w:jc w:val="both"/>
        <w:rPr/>
      </w:pPr>
      <w:r>
        <w:rPr>
          <w:rFonts w:cs="Times New Roman CYR" w:ascii="Times New Roman CYR" w:hAnsi="Times New Roman CYR"/>
          <w:color w:val="000000"/>
          <w:sz w:val="24"/>
        </w:rPr>
        <w:t xml:space="preserve">Вместе с тем доля европейского направления в общем объеме экспорта российских </w:t>
      </w:r>
      <w:r>
        <w:rPr>
          <w:rFonts w:cs="Times New Roman CYR" w:ascii="Times New Roman CYR" w:hAnsi="Times New Roman CYR"/>
          <w:sz w:val="24"/>
        </w:rPr>
        <w:t>топливно-энергетических ресурсов</w:t>
      </w:r>
      <w:r>
        <w:rPr>
          <w:rFonts w:cs="Times New Roman CYR" w:ascii="Times New Roman CYR" w:hAnsi="Times New Roman CYR"/>
          <w:color w:val="000000"/>
          <w:sz w:val="24"/>
        </w:rPr>
        <w:t xml:space="preserve"> будет неуклонно сокращаться за счет диверсификации экспортных энергетических рынков в восточном направлении (Китай, Япония, Республика Корея, страны Азиатско-Тихоокеанского региона). При этом к концу третьего этапа реализации настоящей Стратегии удельный вес восточного направления в экспорте жидких углеводородов (нефть и нефтепродукты) возрастет с 6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в настоящее время до 22 - 2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а в экспорте газа - с 0 до 19 - 20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астоящая Стратегия предусматривает также диверсификацию товарной структуры экспорта энергоносителей за счет увеличения в экспорте доли энергетических продуктов с высокой добавленной стоимостью (нефтепродукты, сжиженный природный газ, газомоторное топливо, продукция газохимии и нефтехимии, электроэнерг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Таким образом, Россия не только сохранит свои позиции на мировом энергетическом рынке как крупнейший поставщик энергоносителей, но и качественно изменит характер своего присутствия на нем за счет диверсификации товарной структуры и направлений российского энергетического экспорта, активного развития новых форм международного энергетического бизнеса и расширения присутствия российских компаний за рубежом. Это позволит снизить риск монозависимости российского энергетического сектора от экспорта энергоносителей в Европу, а также увеличить доходность и эффективность международной деятельности российских топливно-энергетических компаний без существенного увеличения объемов экспорта первичных энергоносителей.</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firstLine="700"/>
        <w:jc w:val="both"/>
        <w:rPr/>
      </w:pPr>
      <w:r>
        <w:rPr>
          <w:rStyle w:val="StrongEmphasis"/>
          <w:rFonts w:cs="Times New Roman CYR" w:ascii="Times New Roman CYR" w:hAnsi="Times New Roman CYR"/>
          <w:b w:val="false"/>
          <w:sz w:val="24"/>
          <w:lang w:val="en-US"/>
        </w:rPr>
        <w:t>V</w:t>
      </w:r>
      <w:r>
        <w:rPr>
          <w:rStyle w:val="StrongEmphasis"/>
          <w:rFonts w:cs="Times New Roman CYR" w:ascii="Times New Roman CYR" w:hAnsi="Times New Roman CYR"/>
          <w:b w:val="false"/>
          <w:sz w:val="24"/>
        </w:rPr>
        <w:t>. Государственная энергетическая политика</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Основ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этапы ее ре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Проведение долгосрочной государственной энергетической политики для защиты прав и законных интересов граждан и хозяйствующих субъектов, обеспечения обороны и безопасности государства, эффективного управления государственной собственностью, достижения качественно нового состояния энергетического сектора осуществляется на следующих неизменных принципах:</w:t>
      </w:r>
    </w:p>
    <w:p>
      <w:pPr>
        <w:pStyle w:val="Normal"/>
        <w:ind w:firstLine="700"/>
        <w:jc w:val="both"/>
        <w:rPr/>
      </w:pPr>
      <w:r>
        <w:rPr>
          <w:rFonts w:cs="Times New Roman CYR" w:ascii="Times New Roman CYR" w:hAnsi="Times New Roman CYR"/>
          <w:sz w:val="24"/>
        </w:rPr>
        <w:t>последовательность действий государства по реализации важнейших стратегических ориентиров развития энергетики;</w:t>
      </w:r>
    </w:p>
    <w:p>
      <w:pPr>
        <w:pStyle w:val="Normal"/>
        <w:ind w:firstLine="700"/>
        <w:jc w:val="both"/>
        <w:rPr/>
      </w:pPr>
      <w:r>
        <w:rPr>
          <w:rFonts w:cs="Times New Roman CYR" w:ascii="Times New Roman CYR" w:hAnsi="Times New Roman CYR"/>
          <w:sz w:val="24"/>
        </w:rPr>
        <w:t>заинтересованность в создании сильных и устойчиво развивающихся энергетических компаний, достойно представляющих Россию на внешних рынках и способствующих успешному функционированию конкурентных внутренних рынков;</w:t>
      </w:r>
    </w:p>
    <w:p>
      <w:pPr>
        <w:pStyle w:val="Normal"/>
        <w:ind w:firstLine="700"/>
        <w:jc w:val="both"/>
        <w:rPr/>
      </w:pPr>
      <w:r>
        <w:rPr>
          <w:rFonts w:cs="Times New Roman CYR" w:ascii="Times New Roman CYR" w:hAnsi="Times New Roman CYR"/>
          <w:sz w:val="24"/>
        </w:rPr>
        <w:t>обоснованность и предсказуемость государственного регулирования, направленного на стимулирование частной предпринимательской инициативы в области реализации целей государственной политики, в том числе в инвестиционн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авными стратегическими ориентирами долгосрочной государственной энергетической политик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ая эффективность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юджетная эффективность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кологическая безопасность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составляющих государственной энергетической политики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ропользование и управление государственным фондом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внутренни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ационального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гиональна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ая и научно-техническ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циальн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шня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авными механизмами осуществления государственной энергетической политики служат:</w:t>
      </w:r>
    </w:p>
    <w:p>
      <w:pPr>
        <w:pStyle w:val="Normal"/>
        <w:ind w:firstLine="700"/>
        <w:jc w:val="both"/>
        <w:rPr/>
      </w:pPr>
      <w:r>
        <w:rPr>
          <w:rFonts w:cs="Times New Roman CYR" w:ascii="Times New Roman CYR" w:hAnsi="Times New Roman CYR"/>
          <w:color w:val="000000"/>
          <w:sz w:val="24"/>
        </w:rPr>
        <w:t xml:space="preserve">создание благоприятной экономической среды для функционирования </w:t>
      </w:r>
      <w:r>
        <w:rPr>
          <w:rFonts w:cs="Times New Roman CYR" w:ascii="Times New Roman CYR" w:hAnsi="Times New Roman CYR"/>
          <w:sz w:val="24"/>
        </w:rPr>
        <w:t>топливно-энергетического комплекса</w:t>
      </w:r>
      <w:r>
        <w:rPr>
          <w:rFonts w:cs="Times New Roman CYR" w:ascii="Times New Roman CYR" w:hAnsi="Times New Roman CYR"/>
          <w:color w:val="000000"/>
          <w:sz w:val="24"/>
        </w:rPr>
        <w:t xml:space="preserve"> (включая согласованное тарифное, налоговое, таможенное, антимонопольное регулирование и институциональные преобразования в </w:t>
      </w:r>
      <w:r>
        <w:rPr>
          <w:rFonts w:cs="Times New Roman CYR" w:ascii="Times New Roman CYR" w:hAnsi="Times New Roman CYR"/>
          <w:sz w:val="24"/>
        </w:rPr>
        <w:t>топливно-энергетическом комплексе</w:t>
      </w:r>
      <w:r>
        <w:rPr>
          <w:rFonts w:cs="Times New Roman CYR" w:ascii="Times New Roman CYR" w:hAnsi="Times New Roman CYR"/>
          <w:color w:val="000000"/>
          <w:sz w:val="24"/>
        </w:rPr>
        <w:t xml:space="preserve">); </w:t>
      </w:r>
    </w:p>
    <w:p>
      <w:pPr>
        <w:pStyle w:val="Normal"/>
        <w:ind w:firstLine="700"/>
        <w:jc w:val="both"/>
        <w:rPr/>
      </w:pPr>
      <w:r>
        <w:rPr>
          <w:rFonts w:cs="Times New Roman CYR" w:ascii="Times New Roman CYR" w:hAnsi="Times New Roman CYR"/>
          <w:sz w:val="24"/>
        </w:rPr>
        <w:t>введение системы перспективных технических регламентов, национальных стандартов и норм, повышающих управляемость и стимулирующих реализацию важнейших приоритетов и ориентиров развития энергетики, включая повышение энергоэффективности экономики</w:t>
      </w:r>
      <w:r>
        <w:rPr>
          <w:rFonts w:cs="Times New Roman CYR" w:ascii="Times New Roman CYR" w:hAnsi="Times New Roman CYR"/>
          <w:color w:val="000000"/>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и поддержка стратегических инициатив хозяйствующих субъектов в инвестиционной, инновационной, энергосберегающей, экологической и других имеющих приоритетное значение сферах;</w:t>
      </w:r>
    </w:p>
    <w:p>
      <w:pPr>
        <w:pStyle w:val="Normal"/>
        <w:ind w:firstLine="700"/>
        <w:jc w:val="both"/>
        <w:rPr/>
      </w:pPr>
      <w:r>
        <w:rPr>
          <w:rFonts w:cs="Times New Roman CYR" w:ascii="Times New Roman CYR" w:hAnsi="Times New Roman CYR"/>
          <w:color w:val="000000"/>
          <w:sz w:val="24"/>
        </w:rPr>
        <w:t>повышение эффективности управления государственной собственностью в энергетике</w:t>
      </w:r>
      <w:r>
        <w:rPr>
          <w:rFonts w:cs="Times New Roman CYR" w:ascii="Times New Roman CYR" w:hAnsi="Times New Roman CYR"/>
          <w:sz w:val="24"/>
        </w:rPr>
        <w:t>.</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Реализацию государственной энергетической политики предусматривается осуществлять в 3 этапа с целью обеспечен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оследовательного продвижения по пути достижения целей и решения задач настоящей Стратегии;</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координации указанной политики с социально-экономическим развитием страны в целом;</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чета качественных различий во внешних и внутренних условиях развития и параметрах состояния энергетического сектора, а также в характере и направленности мероприятий государственной энергетической политики в разные периоды ее осуществления.</w:t>
      </w:r>
    </w:p>
    <w:p>
      <w:pPr>
        <w:pStyle w:val="Normal"/>
        <w:ind w:firstLine="700"/>
        <w:jc w:val="both"/>
        <w:rPr/>
      </w:pPr>
      <w:r>
        <w:rPr>
          <w:rFonts w:cs="Times New Roman CYR" w:ascii="Times New Roman CYR" w:hAnsi="Times New Roman CYR"/>
          <w:color w:val="000000"/>
          <w:sz w:val="24"/>
        </w:rPr>
        <w:t>Первый этап</w:t>
      </w:r>
      <w:r>
        <w:rPr>
          <w:rFonts w:cs="Times New Roman CYR" w:ascii="Times New Roman CYR" w:hAnsi="Times New Roman CYR"/>
          <w:sz w:val="24"/>
        </w:rPr>
        <w:t xml:space="preserve"> - это этап выхода из кризиса и формирования основ новой экономики. В соответствии с этим главной задачей является скорейшее преодоление кризисных явлений в экономике и энергетике с целью достижения устойчивых темпов экономического и энергетического развития, предусмотренных Концепцией, а также использования открываемых в период кризиса возможностей для качественного обновления и модернизации российского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риски первого этапа заключаются в возможности более тяжелых, чем ожидалось, последствий кризиса, а также его большей продолжительности, в недостаточном темпе и эффективности тех преобразований в топливно-энергетическом комплексе, которые должны к концу этапа создать основу для устойчивого посткризисн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этой связи на первом этапе должны быть созданы необходимые условия и сняты основные барьеры (как на внутреннем рынке, так и во взаимодействии с зарубежными партнерами) для обеспечения ускоренного продвижения по всем важнейшим составляющим </w:t>
      </w:r>
      <w:r>
        <w:rPr>
          <w:rFonts w:cs="Times New Roman CYR" w:ascii="Times New Roman CYR" w:hAnsi="Times New Roman CYR"/>
          <w:color w:val="000000"/>
          <w:sz w:val="24"/>
        </w:rPr>
        <w:t>государственной энергетической политики. Одновременно необходимо скорректировать и синхронизировать планы и программы развития энергетического сектора с мероприятиями, предусмотренными Концепцией (с учетом вероятной корректировки сроков и параметров реализации последних в результате влияния глобального экономического кризиса).</w:t>
      </w:r>
    </w:p>
    <w:p>
      <w:pPr>
        <w:pStyle w:val="Normal"/>
        <w:ind w:firstLine="700"/>
        <w:jc w:val="both"/>
        <w:rPr/>
      </w:pPr>
      <w:r>
        <w:rPr>
          <w:rFonts w:cs="Times New Roman CYR" w:ascii="Times New Roman CYR" w:hAnsi="Times New Roman CYR"/>
          <w:sz w:val="24"/>
        </w:rPr>
        <w:t>В этот период планируется осуществить работы по развитию и обновлению основных производственных фондов и инфраструктуры энергетического сектора (в том числе по завершению наиболее важных из ранее начатых проектов), выделить территории и регионы, в которых необходимо обеспечить опережающее развитие энергетической инфраструктуры и перелом негативных тенденций в развитии сырьевой базы энергетики, завершить формирование базовых рыночных институтов, стабильной и эффективной нормативной правовой базы и системы государственного регулирования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этом этапе российский топливно-энергетический комплекс также будет активно способствовать скорейшему выходу из кризиса и последующему активному инновационному развитию смежных отраслей промышленности (машиностроение, трубная промышленность и др.) за счет размещения заказов на необходимые энергетике виды материалов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шними условиями для развития российского энергетического сектора в этот период будут сначала последствия глобального экономического кризиса, а затем переход к вероятному посткризисному росту мировой экономики, что будет характеризоваться нестабильностью и непредсказуемостью динамики мировых финансовых, фондовых и энергетических рынков. В этих условиях возрастет роль государственного участия в развитии российского энергетического сектора, в том числе в обеспечении необходимыми ресурсами для строительства и модернизации энергетической инфраструктуры, предоставлении бизнесу государственных гарантий под реализацию приоритетных долгосрочных инвестиционных проектов, поддержке финансово-экономической устойчивости системообразующих компаний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ременные рамки окончания первого этапа (ориентировочно </w:t>
        <w:br/>
        <w:t>2013 - 2015 годы) будут определяться масштабами последствий кризиса и скоростью их преодоления экономикой и энергетическим сектором.</w:t>
      </w:r>
    </w:p>
    <w:p>
      <w:pPr>
        <w:pStyle w:val="Normal"/>
        <w:ind w:firstLine="700"/>
        <w:jc w:val="both"/>
        <w:rPr/>
      </w:pPr>
      <w:r>
        <w:rPr>
          <w:rFonts w:cs="Times New Roman CYR" w:ascii="Times New Roman CYR" w:hAnsi="Times New Roman CYR"/>
          <w:color w:val="000000"/>
          <w:sz w:val="24"/>
        </w:rPr>
        <w:t xml:space="preserve">Второй этап </w:t>
      </w:r>
      <w:r>
        <w:rPr>
          <w:rFonts w:cs="Times New Roman CYR" w:ascii="Times New Roman CYR" w:hAnsi="Times New Roman CYR"/>
          <w:sz w:val="24"/>
        </w:rPr>
        <w:t>- это этап перехода к инновационному развитию и формирования инфраструктуры новой экономики. В соответствии с этим доминантой второго этапа будет общее повышение энергоэффективности в отраслях топливно-энергетического комплекса и экономике в целом как результат проведенных на первом этапе мероприятий по модернизации основных производственных фондов и соответствующих нормативно-правовых и институциональных преобразований, а также реализация инновационных и новых капиталоемких энергетических проектов в Восточной Сибири и на Дальнем Востоке, на континентальном шельфе арктических морей и полуострове Ямал.</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риски второго этапа связаны с возможностью отставания российского энергетического сектора от ускоренного посткризисного развития передовых стран, с отсутствием к концу этапа необходимых условий для последующего перехода к инновационной энергетике будущ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этом этапе должно быть развернуто широкое инновационное обновление отраслей топливно-энергетического комплекса за счет отечественных технологий, материалов и оборудования, полученных в результате активного взаимодействия топливно-энергетического комплекса и промышленности на первом этапе, а также международного сотрудничества.</w:t>
      </w:r>
    </w:p>
    <w:p>
      <w:pPr>
        <w:pStyle w:val="Normal"/>
        <w:ind w:firstLine="700"/>
        <w:jc w:val="both"/>
        <w:rPr/>
      </w:pPr>
      <w:r>
        <w:rPr>
          <w:rFonts w:cs="Times New Roman CYR" w:ascii="Times New Roman CYR" w:hAnsi="Times New Roman CYR"/>
          <w:sz w:val="24"/>
        </w:rPr>
        <w:t>Внешними условиями развития российского энергетического сектора в этот период будет стабилизация мирового энергетического рынка в преддверии перехода на новую технологическую волну, связанную с расширенным использованием неуглеводородной энергетики в экономике, а также общее уменьшение зависимости российской экономики и бюджета от деятельности топливно-энергетического комплекса страны. Именно в этот период, как ожидается, топливно-энергетический комплекс сможет уступить свое лидирующее положение в российской экономике и формировании бюджетных поступлений в пользу новых инновационных источников роста на базе обрабатывающего производства и сектора высокотехнологичных наукоемки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этих условиях прямое государственное участие в развитии энергетического сектора будет постепенно ослабевать и заменяться на различные формы частно-государственного партнерства, особенно в части строительства и модернизации энергетической инфраструктуры, развития инноваций. При этом государство усилит свое регулирующее влияние в сфере совершенствования и оптимизации институциональной среды в российском энергетическом секторе.</w:t>
      </w:r>
    </w:p>
    <w:p>
      <w:pPr>
        <w:pStyle w:val="Normal"/>
        <w:ind w:firstLine="700"/>
        <w:jc w:val="both"/>
        <w:rPr/>
      </w:pPr>
      <w:r>
        <w:rPr>
          <w:rFonts w:cs="Times New Roman CYR" w:ascii="Times New Roman CYR" w:hAnsi="Times New Roman CYR"/>
          <w:color w:val="000000"/>
          <w:sz w:val="24"/>
        </w:rPr>
        <w:t>Третий этап</w:t>
      </w:r>
      <w:r>
        <w:rPr>
          <w:rFonts w:cs="Times New Roman CYR" w:ascii="Times New Roman CYR" w:hAnsi="Times New Roman CYR"/>
          <w:sz w:val="24"/>
        </w:rPr>
        <w:t xml:space="preserve"> - это этап развития инновационной экономики. В соответствии с этим основным содержанием этого этапа станет постепенный переход к энергетике будущего с принципиально иными технологическими возможностями дальнейшего развития, с опорой на высокоэффективное использование традиционных энергоресурсов и новых неуглеводородных источников энергии и технологий ее получения.</w:t>
      </w:r>
    </w:p>
    <w:p>
      <w:pPr>
        <w:pStyle w:val="Normal"/>
        <w:ind w:firstLine="700"/>
        <w:jc w:val="both"/>
        <w:rPr/>
      </w:pPr>
      <w:r>
        <w:rPr>
          <w:rFonts w:cs="Times New Roman CYR" w:ascii="Times New Roman CYR" w:hAnsi="Times New Roman CYR"/>
          <w:sz w:val="24"/>
        </w:rPr>
        <w:t>Инновационное развитие российской энергетики будет при этом обеспечено заложенным на предыдущих этапах инвестиционным и инновационным фундаментом в виде новых технологий, оборудования и принципов функционирования топливно-энергетического комплекса России и смежных отрас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риски третьего этапа связаны с обеспечением необходимого уровня качества и эффективности инноваций в энергетическом секторе.</w:t>
      </w:r>
    </w:p>
    <w:p>
      <w:pPr>
        <w:pStyle w:val="Normal"/>
        <w:ind w:firstLine="700"/>
        <w:jc w:val="both"/>
        <w:rPr/>
      </w:pPr>
      <w:r>
        <w:rPr>
          <w:rFonts w:cs="Times New Roman CYR" w:ascii="Times New Roman CYR" w:hAnsi="Times New Roman CYR"/>
          <w:color w:val="000000"/>
          <w:sz w:val="24"/>
        </w:rPr>
        <w:t>Внешними условиями развития энергетического сектора на третьем этапе будут значительное снижение доли энергетического сектора в экономике России за счет его вытеснения неэнергетическими источниками инновационного экономического роста и активное развитие неуглеводородной энергетики в ми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этих условиях роль государственного участия в развитии энергетического сектора будет заключаться преимущественно в поддержке инновационных направлений развития энергетического сектора (неуглеводородная энергетика и др.), а также в регулировании и обеспечении устойчивой институциональной среды для эффективного функционирован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рок окончания третьего этапа - 2030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Главные стратегические ориенти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Энергетическая безопасность является одной из важнейших составляющих национальной безопасност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 - это состояние защищенности страны, ее граждан, общества, государства и экономики от угроз надежному топливо- и энергообеспечению. Эти угрозы определяются внешними (геополитическими, макроэкономическими, конъюнктурными) факторами, а также состоянием и функционированием энергетического сектора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нергетической безопасности определяется ресурсной достаточностью, экономической доступностью, экологической и технологической допустимостью. Ресурсная достаточность определяет физические возможности бездефицитного обеспечения энергоресурсами национальной экономики и населения, экономическая доступность - рентабельность такого обеспечения при соответствующей конъюнктуре цен, экологическая и технологическая допустимость - возможность добычи, производства и потребления энергоресурсов в рамках существующих на каждом этапе технологий и экологических ограничений, определяющих безопасность функционирования энергетических объ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годы реализации Энергетической стратегии России на период до 2020 года энергетическая безопасность России была обеспечена в полном объеме. Вместе с тем не удалось избежать локальных кратковременных нарушений энергетической безопасности отдельных регионов, которые стали отражением имеющихся системных проблем в российской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сфере энергетической безопасност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степень износа основных фондов топливно-энергетического комплекса (в электроэнергетике и газовой промышленности - почти 60 процентов, в нефтеперерабатывающей промышленности - 80 процентов);</w:t>
      </w:r>
    </w:p>
    <w:p>
      <w:pPr>
        <w:pStyle w:val="Normal"/>
        <w:ind w:firstLine="700"/>
        <w:jc w:val="both"/>
        <w:rPr/>
      </w:pPr>
      <w:r>
        <w:rPr>
          <w:rFonts w:cs="Times New Roman CYR" w:ascii="Times New Roman CYR" w:hAnsi="Times New Roman CYR"/>
          <w:sz w:val="24"/>
        </w:rPr>
        <w:t>низкая степень инвестирования в развитие отраслей топливно-энергетического комплекса (за последние 5 лет объем инвестиций в топливно-энергетический комплекс составил около 60 процентов от объема, предусмотренного Энергетической стратегией России на период до 202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нозависимость российской экономики и энергетики от природного газа, доля которого в структуре внутреннего потребления топливно-энергетических ресурсов составляет около 5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оответствие производственного потенциала топливно-энергетического комплекса мировому научно-техническому уровню, включая экологические стандар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абое развитие энергетической инфраструктуры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сфере обеспечения энергетической безопасности является последовательное улучшение ее следующих главных характеристи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пособность топливно-энергетического комплекса надежно обеспечивать экономически обоснованный внутренний спрос на энергоносители соответствующего качества и приемлемой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пособность потребительского сектора экономики эффективно использовать энергоресурсы, предотвращая нерациональные затраты общества на собственное энергообеспеч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стойчивость энергетического сектора к внешним и внутренним экономическим, техногенным и природным угрозам надежному топливо- </w:t>
        <w:br/>
        <w:t xml:space="preserve">и энергообеспечению, а также его способности минимизировать ущерб, вызванный проявлением различных дестабилизирующих фактор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энергетической безопасности осуществляется на базе реализации всех основных составляющих государственной энергетической политики исходя из следующих важнейших принцип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арантированности и надежности энергообеспечения экономики и населения страны в полном объеме в обычных условиях и в минимально необходимом объеме при угрозе возникновения чрезвычайных ситуаций различного характера за счет создания системы стратегических резервов топливно-энергетических ресурсов, регламентации минимально допустимых резервов генерирующих и энерготранспортных мощностей, уровней сезонных запасов топлива, резервов оборудования, необходимого для устранения последствий крупных аварий в энергетическом секторе;</w:t>
      </w:r>
    </w:p>
    <w:p>
      <w:pPr>
        <w:pStyle w:val="Normal"/>
        <w:ind w:firstLine="700"/>
        <w:jc w:val="both"/>
        <w:rPr/>
      </w:pPr>
      <w:r>
        <w:rPr>
          <w:rFonts w:cs="Times New Roman CYR" w:ascii="Times New Roman CYR" w:hAnsi="Times New Roman CYR"/>
          <w:sz w:val="24"/>
        </w:rPr>
        <w:t>разделение полномочий и ответственности государственных органов, органов исполнительной власти федерального и регионального уровней, энергоснабжающих компаний и хозяйствующих субъектов-потребителей в части обеспечения энергетической безопасности всех секторов экономики, населения, социально значимых объектов и предприят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надежного функционирования и предсказуемого развития энергетической инфраструктуры, в том числе с использованием механизмов частно-государственного партнерства, последовательное снятие ограничений в транспортировке энергоресурсов между различными регионами страны, а также между отдельными территориально-производственными комплексами (энергоузлами) внутри регионов;</w:t>
      </w:r>
    </w:p>
    <w:p>
      <w:pPr>
        <w:pStyle w:val="Normal"/>
        <w:ind w:firstLine="700"/>
        <w:jc w:val="both"/>
        <w:rPr/>
      </w:pPr>
      <w:r>
        <w:rPr>
          <w:rFonts w:cs="Times New Roman CYR" w:ascii="Times New Roman CYR" w:hAnsi="Times New Roman CYR"/>
          <w:sz w:val="24"/>
        </w:rPr>
        <w:t>своевременность геологоразведки, подготовки и освоения новых месторождений (залежей, площадей, участков, провинций) традиционных видов топлива, в том числе за счет частно-государственного партнерства и рациональной налоговой политики (имея в виду опережающий добычу прирост разведанных извлекаемых запасов), своевременность подготовки к использованию замещающих инновационных энергоресурсов и источников энергии по мере исчерпания традиционных ископаемы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пущение угрожающего энергетической безопасности уровня износа основных производственных фондов и стимулирование привлечения инвестиций для их модернизации за счет внедрения механизмов инвестиционного налогового кредита, налоговых каникул на проектный срок окупаемости инвестиций, ускоренной амортизации, страхования инвестиционных рис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ксимально возможное использование конкурентоспособного отечественного оборудования во всех технологических процессах и проектах, стимулирование развития отечественного производства энергоносителей с высокой добавленной стоимостью и повышения качества нефтепродуктов за счет ужесточения стандартов качества моторного топлива, модернизации нефте- и газоперерабатывающих комплексов на территории России, дифференциации ставок акцизов на моторные топлива различного качества;</w:t>
      </w:r>
    </w:p>
    <w:p>
      <w:pPr>
        <w:pStyle w:val="Normal"/>
        <w:ind w:firstLine="700"/>
        <w:jc w:val="both"/>
        <w:rPr/>
      </w:pPr>
      <w:r>
        <w:rPr>
          <w:rFonts w:cs="Times New Roman CYR" w:ascii="Times New Roman CYR" w:hAnsi="Times New Roman CYR"/>
          <w:sz w:val="24"/>
        </w:rPr>
        <w:t>повышение уровня национальной энергетической безопасности в результате международного сотрудничества в сфере энергетики при гарантированном выполнении обязательств по международным экспортным контрактам на поставки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сфере повышения энергетической эффективности экономики является максимально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последнее пятилетие снижение энергоемкости экономики осуществлялось быстрее, чем это прогнозировалось Энергетической стратегией России на период до 2020 года, главным образом за счет оптимизации загрузки имеющихся свободных производственных мощностей при существенном росте спроса на энергоносители, а также активного развития малоэнергоемкой сферы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щественное влияние на рост валового внутреннего продукта и соответственно снижение энергоемкости оказал рост мировых цен на экспортируемые топливно-энергетические ресур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лавной проблемой в указанной сфере является значительный нереализованный потенциал организационного и технологического энергосбережения, составляющий до 40 процентов общего объема </w:t>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жилые здания - 18 - 19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энергетика, промышленность, транспорт - в каждом случае в диапазоне от 13 до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плоснабжение, оказание услуг, строительство - в каждом случае в диапазоне от 9 до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топлива, сжигание попутного газа, энергоснабжение государственных учреждений - в каждом случае в диапазоне от 5 до 6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ельское хозяйство - 3 - 4 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энергетической эффективности экономики будут использованы следующие меры государственной энергетической политики, сгруппированные по применяемым механизмам ее реализации. </w:t>
      </w:r>
    </w:p>
    <w:p>
      <w:pPr>
        <w:pStyle w:val="Normal"/>
        <w:ind w:firstLine="700"/>
        <w:jc w:val="both"/>
        <w:rPr>
          <w:rFonts w:ascii="Times New Roman CYR" w:hAnsi="Times New Roman CYR" w:cs="Times New Roman CYR"/>
          <w:sz w:val="24"/>
        </w:rPr>
      </w:pPr>
      <w:r>
        <w:rPr>
          <w:rFonts w:cs="Times New Roman CYR" w:ascii="Times New Roman CYR" w:hAnsi="Times New Roman CYR"/>
          <w:color w:val="000000"/>
          <w:sz w:val="24"/>
        </w:rPr>
        <w:t>Создание благоприятной экономической среды, в том числе:</w:t>
      </w:r>
    </w:p>
    <w:p>
      <w:pPr>
        <w:pStyle w:val="Normal"/>
        <w:ind w:firstLine="700"/>
        <w:jc w:val="both"/>
        <w:rPr/>
      </w:pPr>
      <w:r>
        <w:rPr>
          <w:rFonts w:cs="Times New Roman CYR" w:ascii="Times New Roman CYR" w:hAnsi="Times New Roman CYR"/>
          <w:sz w:val="24"/>
        </w:rPr>
        <w:t>формирование комплексного федерального и регионального законодательства по энергосбереж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целостной системы управления процессом повышения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ынка энергосервисны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формирование рациональной системы внутренних цен на энергоносители за счет их постепенной управляемой либерализации для стимулирования рачительного использования энергоносителей в экономике и население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едпринимательской деятельности в сфере энергосбережения путем создания условий, предполагающих механизмы возврата частных инвестиций в энергосбере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системы перспективных регламентов, стандартов и норм, предусматривающих:</w:t>
      </w:r>
    </w:p>
    <w:p>
      <w:pPr>
        <w:pStyle w:val="Normal"/>
        <w:ind w:firstLine="700"/>
        <w:jc w:val="both"/>
        <w:rPr/>
      </w:pPr>
      <w:r>
        <w:rPr>
          <w:rFonts w:cs="Times New Roman CYR" w:ascii="Times New Roman CYR" w:hAnsi="Times New Roman CYR"/>
          <w:sz w:val="24"/>
        </w:rPr>
        <w:t>повышение ответственности за нерациональное и неэффективное расходование энергоресурсов путем включения требований обеспечения энергоэффективности (требования к удельному потреблению энергоресурсов машин и оборудования, потерям тепла в зданиях, расходу воды в установках, реализующих водоемкие технологические процессы в действующую систему технического регул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едение специальных нормативов энергоэффективности и системы штрафов за их нарушение, а также системы налоговых льгот за достижение показателей, превышающих нормативы, для стимулирования замены устаревшего оборудования;</w:t>
      </w:r>
    </w:p>
    <w:p>
      <w:pPr>
        <w:pStyle w:val="Normal"/>
        <w:ind w:firstLine="700"/>
        <w:jc w:val="both"/>
        <w:rPr/>
      </w:pPr>
      <w:r>
        <w:rPr>
          <w:rFonts w:cs="Times New Roman CYR" w:ascii="Times New Roman CYR" w:hAnsi="Times New Roman CYR"/>
          <w:sz w:val="24"/>
        </w:rPr>
        <w:t>организация государственного статистического наблюдения за энергоэффективностью и энергосбережением, введение маркировки товаров по уровню (классам)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энергетических обследований, составление по их результатам энергетических паспортов организаций с последующим сбором, анализом и систематическим использованием указанной информ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государственной, региональных и муниципальных программ энергосбережения и организация мониторинга их выполн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создания энергосберегающих технологий нового поколения и реализации пилотных энергосберегающих проектов;</w:t>
      </w:r>
    </w:p>
    <w:p>
      <w:pPr>
        <w:pStyle w:val="Normal"/>
        <w:ind w:firstLine="700"/>
        <w:jc w:val="both"/>
        <w:rPr/>
      </w:pPr>
      <w:r>
        <w:rPr>
          <w:rFonts w:cs="Times New Roman CYR" w:ascii="Times New Roman CYR" w:hAnsi="Times New Roman CYR"/>
          <w:sz w:val="24"/>
        </w:rPr>
        <w:t>стимулирование развития энергетического аудита путем создания специальных проектов, реализуемых в рамках программы поддержки развития малого бизнеса (бизнес-инкубаторы, программы обучения и др.), организация обязательного энергетического аудита организаций (предприятий) всех типов и классов с определенной периодичн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безучетного пользования энергоресурсами путем полного оснащения приборами учета расхода энергии потребителей розничного рынка, в первую очередь бытовых потребителей, развития автоматизированных систем коммерческого учета электрической и тепловой энергии розничного рынка, создания системы метрологического контроля измерительных приборов учета топливно-энергетических ресурсов в реальных условиях эксплуат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нергоэффективности бюджетного сектора, в том числе за счет предоставления бюджетным организациям права на распоряжение средствами, сэкономленными в результате реализации проектов по энергосбережению, в соответствии с бюджетным законодательством Российской Федерации;</w:t>
      </w:r>
    </w:p>
    <w:p>
      <w:pPr>
        <w:pStyle w:val="Normal"/>
        <w:ind w:firstLine="700"/>
        <w:jc w:val="both"/>
        <w:rPr/>
      </w:pPr>
      <w:r>
        <w:rPr>
          <w:rFonts w:cs="Times New Roman CYR" w:ascii="Times New Roman CYR" w:hAnsi="Times New Roman CYR"/>
          <w:sz w:val="24"/>
        </w:rPr>
        <w:t>реализация специальных мер по повышению энергетической эффективности жилищно-коммунального комплекса, в том числе путем внедрения тарифного метода расчета доходности инвестированного капитала, внедрения новых обязательных строительных норм и правил эффективного использования энергии не только для объектов жилищно-коммунального хозяйства, но и для общественных, коммерческих и производственных зд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и использования новых энергетических технологий, создающих продукцию с качественно новыми потребительскими свойствами;</w:t>
      </w:r>
    </w:p>
    <w:p>
      <w:pPr>
        <w:pStyle w:val="Normal"/>
        <w:ind w:firstLine="700"/>
        <w:jc w:val="both"/>
        <w:rPr/>
      </w:pPr>
      <w:r>
        <w:rPr>
          <w:rFonts w:cs="Times New Roman CYR" w:ascii="Times New Roman CYR" w:hAnsi="Times New Roman CYR"/>
          <w:sz w:val="24"/>
        </w:rPr>
        <w:t>реализация комплекса информационных и образовательных программ (мероприятий), пропаганда энергосбережения;</w:t>
      </w:r>
    </w:p>
    <w:p>
      <w:pPr>
        <w:pStyle w:val="Normal"/>
        <w:ind w:firstLine="700"/>
        <w:jc w:val="both"/>
        <w:rPr/>
      </w:pPr>
      <w:r>
        <w:rPr>
          <w:rFonts w:cs="Times New Roman CYR" w:ascii="Times New Roman CYR" w:hAnsi="Times New Roman CYR"/>
          <w:sz w:val="24"/>
        </w:rPr>
        <w:t>развитие и поддержка международного сотрудничества в сфере энергосбережения и энергоэффективности, исследований в поисках новых источников энергии.</w:t>
      </w:r>
    </w:p>
    <w:p>
      <w:pPr>
        <w:pStyle w:val="Normal"/>
        <w:ind w:firstLine="700"/>
        <w:jc w:val="both"/>
        <w:rPr/>
      </w:pPr>
      <w:r>
        <w:rPr>
          <w:rFonts w:cs="Times New Roman CYR" w:ascii="Times New Roman CYR" w:hAnsi="Times New Roman CYR"/>
          <w:sz w:val="24"/>
        </w:rPr>
        <w:t>Бюджетная эффективность энергетики определяется сбалансированностью, устойчивостью и предсказуемостью, с одной стороны, процессов формирования доходной части бюджета за счет прямых поступлений от хозяйствующих субъектов энергетического сектора, с другой стороны, процессов формирования указанными субъектами инвестиций, необходимых для развития энергетического сектора в целях удовлетворения спроса на энергоресурсы и обеспечения экономически эффективного функцион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годы реализации Энергетической стратегии России на период до 2020 года энергетический сектор показал себя одним из самых устойчиво работающих производственных комплексов российской экономики, обеспечивая основной вклад в формирование российского валового внутреннего продукта, экспортной выручки и доходной части бюджетной системы страны. Благоприятные внешнеэкономические условия также обеспечили рост финансового благосостояния компаний и повысили их инвестиционные возмож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блемами в указанной сфер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 масштабное инвестиционное обновление энергетического сектора в условиях действовавшей фискальной политики государства в отношении экспортных доходов энергетических компаний при относительно низкой доходности их деятельности на внутреннем рын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балансированное соотношение доли топливно-энергетического комплекса в налоговых поступлениях в бюджетную систему страны и его доли в общем объеме инвестиций в основной капитал (в частности, за последнее пятилетие это соотношение менялось от 1,7:1 до 2,6: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сфере повышения бюджетной эффективности энергетики является обеспечение эффективности комплексных взаимоотношений государства и энергетического бизнеса в вопросах формирования доходов бюджетной системы Российской Федерации, создания экономически благоприятной среды для частных инвестиций в энергетику, прямой поддержки государством реализации энергетических проектов, имеющих стратегическое значение или высокую социальную значим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обеспечения бюджетной эффективности энергетики будут использованы следующие мер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ой экономической среды,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налоговой нагрузки на предприятия энергетического сектора в рамках формирования нормативной правовой базы, направленной на эффективное экономическое регулирование в энергетическом секторе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лучшение предпринимательского климата путем создания ясных и стабильных правил экономической деятельности компаний, гарантирующих соблюдение прав инвесторов за счет введения предсказуемого и сбалансированного режима налогообложения и нормативной правовой базы, защищающей права инвесторов и развитие конкур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амортизационной политики путем предоставления налогового режима ускоренной амортизации основных фондов для стимулирования инвестиций в их замену и обновл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государственного ценового (тарифного) регулирования в сфере естественных монополий, учитывающего объективный рост издержек добычи, производства и транспортировки энергоносителей на внутреннем рынке, потребность в инвестиционных ресурсах для развития инфраструктурных объектов, а также предполагающего усиление контроля за эффективностью расходов в данной сфере (совершенствование системы закупок субъектов естественных монополий, переход к применению долгосрочных тарифов и повышение прозрачности и информационной открытости регулируемых организ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формирования системы рынков в электроэнергетике, обеспечивающей достаточные стимулы для инвестиций в развитие самой отрасли и повышение эффективности использования электроэнергии у потреб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Формирование системы перспективных регламентов, стандартов и норм, предусматривающи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лицензионной политики, устранение необоснованных административных барье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сение изменений в нормативную правовую базу технического регулирования энергетики, в том числе упрощение процедуры согласования проектной документации для типовых проектов энергетических объектов с высокими технологическими и экологическими показателями, упрощение процедуры (схемы) сертификации для генерирующего оборудования, в отношении которого подтверждено соответствие передовым международным стандартам, установление приоритета использования передовых международных стандартов проектирования, изготовления и эксплуатации энергетическ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учета и контроля надежности и качества товаров и услуг, предоставляемых компаниями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частно-государственного партнерства при реализации энергетических про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страхования рисков долгосрочного инвестирования в энергетический секто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объединенных лизинговых компаний для обеспечения организаций энергетического сектора передовыми технологиями и оборудован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экономической мотивации деятельности малого и среднего бизнеса в энергетическом секторе с учетом отраслевой специфики и венчурного инновационного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имулирование технического перевооружения, инновационного развития предприятий и отраслей топливно-энергетического комплекс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и стимулирование повышения квалификации работников топливно-энергетического комплекса всех уровн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энергетический сектор - один из основных источников загрязнения окружающей среды. На его долю приходится более 50 процентов выбросов загрязняющих веществ в атмосферный воздух и более 20 процентов сброса загрязненных сточных вод в поверхностные водоемы, а также более 70 процентов суммарной эмиссии парниковых газов в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еспечение экологической безопасности функционирования энергетического сектора России предусматривает минимизацию негативного влияния добычи, производства, транспортировки и потребления энергоресурсов на окружающую среду и климат.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годы реализации Энергетической стратегии России на период до 2020 года был достигнут существенный прогресс в сфере повышения экологической безопасности энергетики. Были ужесточены экологические требования в области недропользования, разработан комплекс мер по эффективному использованию попутного нефтяного газа, разработана система государственной экологической экспертизы инвестиционных проектов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о же время сохраняются препятствия на пути решения проблемы рационального использования попутного нефтяного газа (отсутствует нормативная база доступа к газопроводам для производителей сухого отбензиненного газа), отсутствуют экономические механизмы стимулирования компаний с целью эффективной утилизации отходов от деятельности энергетического сектора и рекультивации нарушенных земе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ой целью государственной энергетической политики в сфере обеспечения экологической безопасности энергетики является последовательное ограничение нагрузки топливно-энергетического комплекса на окружающую среду и климат путем снижения выбросов (сбросов) загрязняющих веществ в окружающую среду, а также эмиссии парниковых газов, сокращения образования отходов производства и потреб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реализации экологической безопасности функционирования энергетического сектора будут применяться следующие основные мер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ой экономической среды,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и создание условий для внедрения экологически чистых энергоэффективных и ресурсосберегающих технологий при производстве, транспортировке, хранении и использовании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ятие основных инфраструктурных, технологических и иных барьеров, препятствующих рациональному использованию попутного нефтяного газа и минимизации объемов его сжигания на факел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расширения производства электрической и тепловой энергии на основе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системы перспективных регламентов, стандартов и норм, предусматривающ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жесточение контроля за соблюдением экологических требований при реализации инвестиционных проектов в энергетике и текущей эксплуатации энергетических объект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рмонизацию норм российского и международного экологического законодатель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экологического аудита применительно к организациям всех форм собственности, осуществляющим хозяйственную деятельность в топливно-энергетическом комплексе;</w:t>
      </w:r>
    </w:p>
    <w:p>
      <w:pPr>
        <w:pStyle w:val="Normal"/>
        <w:ind w:firstLine="700"/>
        <w:jc w:val="both"/>
        <w:rPr/>
      </w:pPr>
      <w:r>
        <w:rPr>
          <w:rFonts w:cs="Times New Roman CYR" w:ascii="Times New Roman CYR" w:hAnsi="Times New Roman CYR"/>
          <w:sz w:val="24"/>
        </w:rPr>
        <w:t>стимулирование увеличения производства высококачественного моторного топлива с улучшенными экологическими характеристиками, соответствующего международным нормам и стандарт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нергетической безопасности приведены в приложении # 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3. Недропользование и управление государственным фондом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области недропользования и управления государственным фондом недр является обеспечение устойчивого, эффективного и экологически безопасного воспроизводства минерально-сырьевой базы для удовлетворения энергетических потребностей экономики страны и обеспечения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утверждение Министерством природных ресурсов и экологии Российской Федер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а также ряда региональных программ освоения и воспроизводства минерально-сырьевой базы углеводородного сырь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применение практики проведения открытых аукционов на право пользования недр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распределение основных объемов работ по геологическому изучению, поиску и разведке месторождений углеводородов между государством и недропользовател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использование государством механизмов контроля и санкций в отношении недобросовестных недропользов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авными тенденциям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структуры разведанных запасов топливно-энергетических ресурсов в пользу трудноизвлекаемых и сложнокомпонентных топливно-энергетических ресурсов (увеличение доли трудноизвлекаемой и сверхвязкой нефти, "жирного" и низконапор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географии добычи углеводородов в России за счет вовлечения в эксплуатацию ресурсов Восточной Сибири и Дальнего Востока, полуострова Ямал, континентального шельфа арктических морей и Каспийского мор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указанной сфере являются:</w:t>
      </w:r>
    </w:p>
    <w:p>
      <w:pPr>
        <w:pStyle w:val="Normal"/>
        <w:ind w:firstLine="700"/>
        <w:jc w:val="both"/>
        <w:rPr/>
      </w:pPr>
      <w:r>
        <w:rPr>
          <w:rFonts w:cs="Times New Roman CYR" w:ascii="Times New Roman CYR" w:hAnsi="Times New Roman CYR"/>
          <w:sz w:val="24"/>
        </w:rPr>
        <w:t>отставание ежегодных объемов прироста запасов топливно-энергетических ресурсов, осуществляемых за счет геолого-разведочных работ, от объемов добычи топливно-энергетических ресурсов (нефть, газ, отдельные мар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е темпы геолого-разведочных работ при освоении месторождений топливно-энергетических ресурсов Восточной Сибири и Дальнего Востока, полуострова Ямал, континентального шельфа арктически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ая эффективность эксплуатации действующих месторождений в части наиболее полного и комплексного извлеч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ая эффективность механизма регулирования недропользования от поисковой стадии до завершения разработки и ликвидации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недропользования и управления государственным фондом недр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активности геологического освоения новых территорий и аква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ивлечения частных инвестиций в геолого-разведочные работы и недропользова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эффективного недропользования на основе полного и комплексного извлечения топливно-энергетических ресурсов из недр, увеличения коэффициента извлечения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ынка независимых сервисных и инжиниринговых услуг в сфере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ставленные задачи будут решаться с использованием следующих мер и механизмов государственной энергетической поли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е государственного участия в освоении новых территорий и акваторий, включая континентальный шельф арктических морей, увеличение государственного финансирования геолого-разведочных работ;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лицензионной политики, устранение избыточных административных барьеров при проведении геолого-разведочных работ, скорейший переход к стимулирующему налогообложению недропользователей на рентной осно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специального налогового режима освоения запасов континентального шельфа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словий для достижения не менее чем 95-процентного уровня использования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достоверности учета запасов топливно-энергетических ресурсов и внедрение принципов сквозного управления месторождениями топливно-энергетических ресурсов на всех стадиях - от поисковых работ до завершения разработки и ликвидации месторож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Развитие внутренни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политики развития внутренних энергетических рынков является устойчивое удовлетворение внутреннего спроса на энергетические ресурсы высокого качества по стабильным и приемлемым для российских потребителей ценам на основе создания и развития энергетических рынков с высоким уровнем конкуренции и справедливыми принципами организации торгов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анная составляющая государственной энергетической политики является ключевой для развития энергетического сектора и экономики страны в цел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азовых институтов внутреннего энергетического рынка (биржа нефти и нефтепродуктов, экспериментальная электронная торговая площадка для торговли природным газом по не регулируемым государством ценам, система торговли электрической энергией на основе конкурентного отбора ценовых заявок участников рынка в режиме на сутки вперед и в режиме реального времен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реформирования электроэнергетики, обеспечившего создание условий для перехода к целевой модели рынка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пешное проведение реструктуризации угольной промышленности и формирование либерализованного внутреннего рынка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ведение системы таможенных пошлин, стимулирующей экспорт энергетических товаров высокой степени переработки (нефтепродукты), отмена ввозных таможенных пошлин на технологическое оборудование для </w:t>
      </w:r>
      <w:r>
        <w:rPr>
          <w:rFonts w:cs="Times New Roman CYR" w:ascii="Times New Roman CYR" w:hAnsi="Times New Roman CYR"/>
          <w:color w:val="000000"/>
          <w:sz w:val="24"/>
        </w:rPr>
        <w:t>нефтеперерабатывающих зав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мена государственного регулирования цен на попутный нефтяной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этой сфере ориентированы на развитие биржевой торговли энергоносителями, а также на усиление государственного участия и контроля в нефтегазовом комплек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указанной сфер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овершенство рыночной инфраструктуры (базовых рыночных институтов и механизмов биржевой торгов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регионального и технологического монополизма, а также недобросовестной конкуренции на внутренних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диспропорций между внутренними ценами на основные энергоносите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решенность проблемы реформирования и реструктуризации теплоснабжения и создания локальных рынков тепловой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 прозрачная система доступа к энергетической инфраструкту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перекрестного субсидирования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развития внутренних энергетических рынков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вершенствование государственного контроля над уровнем экономической концентрации на энергетических рынках и государственного регулирования естественных монополий в энергетическом сектор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развитие отечественных систем биржевой торговли всеми видами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доступа к энергетической инфраструкту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эффективной и стабильной системы тарифо- и ценообразования на энергетических рынках, взаимоувязанной с мерами по развитию конкуренции во всех потенциально конкурентных сегментах энергетических рынков, росту энергоэффективности и энергосбереж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авленные задачи будут решаться с использованием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онодательное обеспечение прозрачного и недискриминационного порядка доступа для всех участников рынка к энергетической инфраструктуре (магистральным трубопроводам, электрическим и тепловым сетям), ужесточение антимонопольного законодательства в целях пресечения картельных сговоров и технологического монополизма, создание интегрированной системы мониторинга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участия частных компаний в биржевой торговле энергоносителями, создание нормативных правовых основ для развития торговли энергетическими "деривативами" (фьючерсами, опционами и др.) за рубли и использование результатов биржевых торгов в качестве индикаторов для всей системы ценообразования на российские энергоресур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перекрестного субсидирования на всех уровнях с сокращением государственного регулирования цен на продукцию естественных монополий для населения на основе соблюдения принципа ограничения предельно допустимой доли затрат социально значимых категорий граждан на свое энергообеспеч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епенная либерализация внутренних рынков основных энергоносителей (газ, электроэнергия, тепло), стимулирование заключения долгосрочных договоров на поставку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Формирование рационального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области формирования рационального топливно-энергетического баланса является оптимизация структуры производства, внутреннего потребления и экспорта топливно-энергетических ресурсов с учетом требований обеспечения энергетической безопасности, экономической и энергетической эффективности, усиления внешнеэкономических позиций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соотношения внутренних цен на газ и уголь с 0,6 до 1,1 (которое пока не отразилось на изменении структуры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епенное замещение экспорта сырой нефти экспортом нефтепродуктов и интенсификация развития нефтепереработки внутри страны в результате изменения соотношения вывозных таможенных пошлин на нефть и нефтепроду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ществующие тенденции предусматриваю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значения возобновляемых источников энергии в обеспечении энергетических потребностей общ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угольной энергетики на базе новых экологически чистых технологий использования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производства энергетических продуктов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основным проблемам в указанной сфере относятся следующ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газа в структуре внутреннего потребления топливно-энергетических ресурсов;</w:t>
      </w:r>
    </w:p>
    <w:p>
      <w:pPr>
        <w:pStyle w:val="Normal"/>
        <w:ind w:firstLine="700"/>
        <w:jc w:val="both"/>
        <w:rPr/>
      </w:pPr>
      <w:r>
        <w:rPr>
          <w:rFonts w:cs="Times New Roman CYR" w:ascii="Times New Roman CYR" w:hAnsi="Times New Roman CYR"/>
          <w:sz w:val="24"/>
        </w:rPr>
        <w:t xml:space="preserve">слабое развитие производства энергоносителей с высокой добавленной стоимостью (светлые нефтепродукты, газомоторное топливо, </w:t>
      </w:r>
      <w:r>
        <w:rPr>
          <w:rFonts w:cs="Times New Roman CYR" w:ascii="Times New Roman CYR" w:hAnsi="Times New Roman CYR"/>
          <w:color w:val="000000"/>
          <w:sz w:val="24"/>
        </w:rPr>
        <w:t>сжиженный природный газ</w:t>
      </w:r>
      <w:r>
        <w:rPr>
          <w:rFonts w:cs="Times New Roman CYR" w:ascii="Times New Roman CYR" w:hAnsi="Times New Roman CYR"/>
          <w:sz w:val="24"/>
        </w:rPr>
        <w:t>) и расширенный вывоз энергетического сырья нулевой или низкой степени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е темпы развития атом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 активное развитие возобновляемой энергетики и использования местных видов топлива в региональных энергетических баланс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разработанность механизмов использования энергетических балансов для прогнозирования и управления развитием топливно-энергетического комплекса на федеральном и региональном уровн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политики формирования рационального топливно-энергетического баланса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доли газа, сопровождаемое адекватным увеличением доли угля и нетопливной энергетики в структуре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ационального соотношения объемов экспорта и внутреннего потребления различных видов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оизводства, экспорта и внутреннего потребления энергоносителей, а также продукции топливно-энергетического комплекса неэнергетического назначения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ставленные задачи будут решаться с использованием следующих мер и механизмов государственной энергетической поли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ффективной межтопливной конкуренции взаимозаменяемых энергоносителей (газ, уголь), прямая государственная поддержка развития атомной энергетики и стимулирование развития угольной энергетики (технологий "чистого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долгосрочной политики развития возобновляемых источников энергии, учитывающей структуру и тенденции изменения прогнозного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авнодоходности поставок энергоносителей на внутренний рынок и на 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еализация государственной политики в сфере повышения качества моторного топлива и глубины переработки нефти, рациональной государственной поддержки проектов глубокой переработки и обогащения угля, а также развития производства синтетического жидкого топлива на основе всех видов энергоресурсов (природный газ, уголь, биомасса и др.);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роли отчетных и прогнозных топливно-энергетических балансов как инструмента анализа и устранения диспропорций, эффективного управления развитием топливно-энергетического комплекса и его отраслей (без придания этим балансам директивного характера), включая переход на формирование отчетных и прогнозных топливно-энергетических балансов в структуре, соответствующей международным стандарт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Региональна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региональной энергетической политики является создание устойчивой и способной к саморегулированию системы обеспечения региональной энергетической безопасности с учетом оптимизации территориальной структуры производства и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региональной энергетической политики на территории такой страны, как Россия (с различными природно-климатическими и социально-экономическими условиями), должно учитывать специфику регионов страны и осуществляться во взаимоувязке с решением стратегических общегосударственных задач перспективного развития экономики 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уровня концентрации добычи углеводородов в Западной Сибири за счет развития их добычи в других регионах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иление энергетических связей между регионами за счет развития энергетической инфраструктуры (нефте- и газопроводов, линий электропере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меньшение диспропорций как в структуре потребления топлива, так и в энергообеспеченности различных регионов страны (со снижением среднего разрыва в степени энергообеспеченности регионов с 20 до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приоритетного развития энергетики в регионах с высокой стоимостью энергоресурсов в рамках соответствующих федеральных целевых программ (Дальний Восток, Забайкалье, Калининградская область, Северный Кавказ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этой сфере связаны с формированием новой географии энергодефицитных и энергоизбыточных регионов, а также со смещением центров добычи, переработки и экспорта топливно-энергетических ресурсов на север и восток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указанной сфер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тающийся значительным уровень диспропорций в обеспеченности регионов энергоресурсами и в структуре их потребления, необходимость рационального распределения доходов от добычи и производства топливно-энергетических ресурсов между ресурсодобывающими регионами и федеральным центр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ая согласованность стратегий, программ и планов социально-экономического развития регионов со стратегическими документами в сфере развития энергетики федерального значения (генеральные схемы, отраслевые стратегии, федеральные целевые программы) и инвестиционными программами топливно-энергетически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узких мест" в системах энергоснабжения на меж- и внутрирегиональном уровн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е развитие малой энергетики и низкая вовлеченность в энергобалансы местных источников энергии регионального и локального знач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сутствие во многих регионах разработанных региональных энергетических программ и программ энергосбережения, а также программ развития теплоснабжения городов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региональной энергетической политики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взаимодействия на основе законодательного разграничения полномочий в сфере реализации энергосберегающей политики, обеспечения надежности и безопасности, регулирования и развития энергетического сектора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меж- и внутри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крупных региональных стратегических инициатив государства и бизнеса (энергетическое освоение Восточной Сибири и Дальнего Востока, полуострова Ямал, Арк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комплексного развития региональ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ставленные задачи будут решаться с использованием следующих мер и механизмов государственной энергетической поли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гласованности федеральных и региональных стратегических программ развития энергетики и отдельных ее отраслей и секторов, законодательного разграничения полномочий и зон ответственности властей разного уровня, совершенствование и повышение прозрачности системы распределения доходов от добычи и производств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перекрестного субсидирования в электро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обходимых меж- и внутрирегиональных энерготранспортных коммуникаций, создание разных видов энергетической инфраструктуры для региональных территориально-производственных кластеров энергоемкого (ресурсного) и энергоэффективного (инновационного) типов развития;</w:t>
      </w:r>
    </w:p>
    <w:p>
      <w:pPr>
        <w:pStyle w:val="Normal"/>
        <w:ind w:firstLine="700"/>
        <w:jc w:val="both"/>
        <w:rPr>
          <w:rFonts w:ascii="Times New Roman CYR" w:hAnsi="Times New Roman CYR" w:cs="Times New Roman CYR"/>
          <w:sz w:val="24"/>
        </w:rPr>
      </w:pPr>
      <w:bookmarkStart w:id="0" w:name="OLE_LINK6"/>
      <w:bookmarkStart w:id="1" w:name="OLE_LINK5"/>
      <w:r>
        <w:rPr>
          <w:rFonts w:cs="Times New Roman CYR" w:ascii="Times New Roman CYR" w:hAnsi="Times New Roman CYR"/>
          <w:sz w:val="24"/>
        </w:rPr>
        <w:t>разработка и реализация региональных энергетических программ, региональных программ энергосбережения, максимизация экономически эффективного использования местных источников топливно-энергетических ресурсов, развитие экономически эффективных децентрализованных и индивидуальных систем теплоснабжения</w:t>
      </w:r>
      <w:bookmarkEnd w:id="0"/>
      <w:bookmarkEnd w:id="1"/>
      <w:r>
        <w:rPr>
          <w:rFonts w:cs="Times New Roman CYR" w:ascii="Times New Roman CYR" w:hAnsi="Times New Roman CYR"/>
          <w:sz w:val="24"/>
        </w:rPr>
        <w:t xml:space="preserve">.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7. Инновационная и научно-техническ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данной составляющей государственной энергетической политики является создание устойчивой национальной инновационной системы в сфере энергетики для обеспечения российского топливно-энергетического комплекса высокоэффективными отечественными технологиями и оборудованием, научно-техническими и инновационными решениями в объемах, необходимых для поддержания энергетической безопасност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учно-техническая и инновационная политика в энергетическом секторе должна основываться на современных достижениях и прогнозе приоритетных направлений фундаментальной и прикладной отечественной и мировой науки в указанной сфере, обеспечивая создание и внедрение новых высокоэффективных технологий в энергетическом секторе российской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о обеспечено проведение большого комплекса работ по приоритетному направлению "Энергетика и энергосбережение" в рамках реализации федеральной целевой научно-технической программы "Исследования и разработки по приоритетным направлениям развития науки и техники" на 2002 - 2006 годы, федеральных целевых программ "Исследования и разработки по приоритетным направлениям развития научно-технологического комплекса России на 2007 - 2012 годы" и "Национальная технологическая база" на 2007 - 2011 го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истекший период были созданы научные основы, разработаны технологии и опытно-промышленные образцы оборудования и материалов, включ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овые эффективные методы разведки полезных ископаемых, включая разведку месторождений на континентальном шельф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учные основы транзита энергоресурсов в сложных климатических и ландшафтно-географ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 опытно-промышленное производство по переработке углеводородных ресурсов, в том числе попутных нефтяных га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производства синтетического жидкого топлива из природного газа, угля и биомас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енные комплексы по разработке нефтяных месторождений с низкопроницаемыми структурами, высоковязкой нефти, нефтяных битум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звлечения и промышленного использования метана угольных плас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 комплекс оборудования для производства и использования водоуголь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спективные технологии и новые виды электротехнического оборудования для передачи, распределения и потребления электрической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ановки энергетического и транспортного назначения, работающие на альтернативном топли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дельный ряд когенерационных установок (мини-теплоэлектроцентрали) модульного тип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осберегающие и экологически безопасные осветительные приборы нового поколения на светодиодах и безртутных газоразрядных ламп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ческие основы оперативной диагностики электротехническ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ческие основы элементов системы теплоснабжения нового поколения, обеспечивающие существенное снижение энергетических потер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ческие решения по улавливанию и захоронению углекислого газа с использованием современных технологий сжигания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ытно-промышленное производство энергетических установок на топливных элементах (твердополимерных и твердооксидных) для автономной, резервной, аварийной энергетики и транспортных сред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 оборудование для использования низкопотенциальных геотермальны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ыла обеспечена положительная динамика изменений в сферах научно-технологической кооперации науки и энергетического бизнеса, восстановления центров подготовки кадрового потенциала для обеспечения научно-технических потребностей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данной сфере связаны с ростом капиталоемкости научно-технических разработок в топливно-энергетическом комплексе, а также с развитием комплексных научно-производственных систем (технопарков)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зависимость предприятий топливно-энергетического комплекса от импортных энергетических технологий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оответствие технического уровня предприятий топливно-энергетического комплекса современным требовани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сутствие целостной системы взаимодействия науки и бизнеса, обеспечивающей, с одной стороны, необходимый уровень востребованности энергетикой научно-технических достижений и формирование ясных рыночных сигналов к их разработке и внедрению, с другой стороны, развитие высококонкурентного внутреннего рынка научно-технически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сутствие в топливно-энергетическом комплексе развитой инновационной инфраструктуры (центры трансфера технологий, инновационно-технологические центры, технопарки, бизнес-инкубаторы, центры подготовки кадров для инновационной деятельности, венчурные фонды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ой цели инновационной и научно-технической политики в энергетике необходимо решение следующи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ссоздание и развитие научно-технического потенциала, включая фундаментальную науку, прикладные исследования и разработки, модернизацию экспериментальной базы и системы научно-технической информ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здание благоприятных условий для развития инновационной деятельности, направленной на коренное обновление производственно-технологической базы топливно-энергетического комплекса, ресурсосбережение, повышение экономичности, надежности, безопасности и экологичности энергетических установок и систем, ускоренное развитие использования возобновляемых источников энергии и улучшение потребительских свойств продукции топливно-энергетического комплекс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системы государственной поддержки и стимулирования деятельности энергетических компаний по разработке и реализации инвестиционных проектов, обеспечивающих инновационное развитие отраслей российского топливно-энергетического комплекса, а также подобных проектов, реализуемых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применительно к энергетике всех стадий инновационного процесса, повышение востребованности и эффективности использования результатов научной, проектно-конструкторской, изобретательско-рационализаторской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щита прав на результаты научно-технической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пользование потенциала международного сотрудничества для применения лучших мировых достижений и вывода отечественных разработок на более высокий уровен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и развитие кадрового потенциала и научной базы, интеграция науки, образования и инновационной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ая направленность развития топливно-энергетического комплекса также предполагает формирование условий для развития непрерывного процесса поиска и практической реализации новых научно-технических, технологических и организационно-экономических решений в рамках общегосударственного регулирования и четкой системы взаимодействия всех участников инновационного процес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качестве приоритетных направлений научно-технического прогресса в энергетическом секторе могут быть выделены следующ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Развитие сырьевой базы топливно-энергетического комплекса" - разработка инновационных технологий, обеспечивающих воспроизводство запасов (ресурсов) топливно-энергетических ресурсов, повышение достоверности прогноза перспективных объектов, резкое снижение затрат времени на поиск и разведку месторождений на морских акватор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Нефтяной комплекс":</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коэффициента извлечения нефти на разрабатываемых и вводимых в разработку месторождениях, в том числе нетрадиционных видов углеводородного сырья - тяжелой (высоковязкой) нефти и природных битум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современных методов увеличения нефтеот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широкое применение отечественных программно-аппаратных комплексов, оборудования и приборов для моделирования и управления геолого-техническими мероприятиями в процессе разработки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учно-технологическое обеспечение повышения качества светлых нефтепродуктов (в том числе с учетом требований международных стандар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технологий и оборудования для малотоннажного производства синтетического жидкого топлива в местах добычи попутных нефтяных газов, а также в изолированных месторождениях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Газов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освоение технологических комплексов по бурению и добыче углеводородов на континентальном шельфе арктически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отечественного оборудования, технологий и материалов для повышения надежности скважин, вскрытия пластов, в том числе залежей низконапорного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влечение в хозяйственный оборот нетрадиционных запасов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отечественного оборудования, технологий и материалов для строительства и эксплуатации магистральных трубопроводных систем повышенных параметров и распределительных сетей из полимерных материал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создание оборудования, в том числе для объектов добычи с целью переработки "сырых" продуктов, извлечения высокоэкономичных компонентов (этан, гелий), получение моторного топлива, производство водор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Угольн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качества геолого-разведочных работ (включая внедрение современных методов трехмерного модел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уровня развития материально-технической и научно-исследовательской базы по охране труда, предупреждению и ликвидации аварий в угольной промышленности (включая автоматизацию производственных процессов по добыче угля, разработку новых технологий и оборудования для эффективной дегазации угольных пластов, разработку оборудования и средств защиты от взрыва метана и угольной пы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недрение системы мер по повышению качества угольной продукции (включая широкое использование техники и технологий, обеспечивающих повышение качества добываемого угля, разработку и применение эффективных технологий обогащения угля, создание оборудования для производства, транспортировки и хранения стандартизованного уголь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ренное техническое перевооружение угледобывающего производства (включая оснащение разрезов высокопроизводительной горнотранспортной техникой непрерывного и циклического действия, в том числе для селективной отработки угольных пластов, обеспечение развития технологии подземной угледобычи с преимущественным использованием очистных механизированных комплексов и проходческого оборудования нового технического уровня, а также короткозабойной технологии с применением комбайнов непрерывного действия и самоходных средств транспортиров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производства жидких и газообразных продуктов глубокой переработки угля, комплексного использования сопутствующих ресурсов и отходов переработ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научных исследований по проблемам безопасности угледобывающего производства, а также исследований природы геомеханических явлений при разработке пластов, опасных по внезапным выбросам метана и горным ударам, разработка системы мер по их предотвращ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Электро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азотурбинных установок мощностью 300 - 350 МВт и на их основе высокоэффективных конденсационных парогазовых установок мощностью 500 - 1000 МВт, работающих на природном газе, с коэффициентом полезного действия выше 6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типовых модульных когенерационных парогазовых установок мощностью 100 и 170 МВт с коэффициентом полезного действия 53 - 55 процентов на теплоэлектроцентрал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кологически чистых угольных конденсационных энергоблоков на суперсверхкритические параметры пара с коэффициентом полезного действия 43 - 46 процентов мощностью 660 - 800 МВ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кологически чистых парогазовых установок мощностью 200 - 600 МВт с газификацией твердого топлива и с коэффициентом полезного действия 50 - 52 процента и парогазовой установки на угольном синтез-газ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создание головных образцов и освоение энерготехнологических комплексов совместной выработки электроэнергии и синтетического жидкого топлива при работе на газообразном и твердом топливе;</w:t>
      </w:r>
    </w:p>
    <w:p>
      <w:pPr>
        <w:pStyle w:val="Normal"/>
        <w:ind w:firstLine="700"/>
        <w:jc w:val="both"/>
        <w:rPr/>
      </w:pPr>
      <w:r>
        <w:rPr>
          <w:rFonts w:cs="Times New Roman CYR" w:ascii="Times New Roman CYR" w:hAnsi="Times New Roman CYR"/>
          <w:sz w:val="24"/>
        </w:rPr>
        <w:t xml:space="preserve">создание высокоинтегрированных интеллектуальных системообразующих и распределительных электрических сетей нового поколения в Единой энергетической системе России (интеллектуальные сети - </w:t>
      </w:r>
      <w:r>
        <w:rPr>
          <w:rFonts w:cs="Times New Roman CYR" w:ascii="Times New Roman CYR" w:hAnsi="Times New Roman CYR"/>
          <w:sz w:val="24"/>
          <w:lang w:val="en-US"/>
        </w:rPr>
        <w:t>Smart</w:t>
      </w:r>
      <w:r>
        <w:rPr>
          <w:rFonts w:cs="Times New Roman CYR" w:ascii="Times New Roman CYR" w:hAnsi="Times New Roman CYR"/>
          <w:sz w:val="24"/>
        </w:rPr>
        <w:t xml:space="preserve"> </w:t>
      </w:r>
      <w:r>
        <w:rPr>
          <w:rFonts w:cs="Times New Roman CYR" w:ascii="Times New Roman CYR" w:hAnsi="Times New Roman CYR"/>
          <w:sz w:val="24"/>
          <w:lang w:val="en-US"/>
        </w:rPr>
        <w:t>Grids</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лектрического транзита ультравысокого напряжения постоянного и переменного тока Сибирь - Урал - Европейская часть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проводников с использованием новых композитных материалов, позволяющих увеличить токонесущую способность, уменьшить затраты на сооружение линий электропередачи, уменьшить потери в сет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производства высокотемпературных сверхпроводниковых материалов и устройств на их осно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пользование низкотемпературных сверхпроводниковых индукционных накопителей электрической энергии для электрических сетей и гарантированного электроснабжения ответственных потреб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развитие распределенной генерации;</w:t>
      </w:r>
    </w:p>
    <w:p>
      <w:pPr>
        <w:pStyle w:val="Normal"/>
        <w:ind w:firstLine="700"/>
        <w:jc w:val="both"/>
        <w:rPr/>
      </w:pPr>
      <w:r>
        <w:rPr>
          <w:rFonts w:cs="Times New Roman CYR" w:ascii="Times New Roman CYR" w:hAnsi="Times New Roman CYR"/>
          <w:sz w:val="24"/>
        </w:rPr>
        <w:t xml:space="preserve">развитие силовой электроники и устройств на их основе, прежде всего различного рода сетевых управляемых устройств (гибкие системы передачи переменного тока - </w:t>
      </w:r>
      <w:r>
        <w:rPr>
          <w:rFonts w:cs="Times New Roman CYR" w:ascii="Times New Roman CYR" w:hAnsi="Times New Roman CYR"/>
          <w:sz w:val="24"/>
          <w:lang w:val="en-US"/>
        </w:rPr>
        <w:t>FACTS</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ысокоинтегрированного информационно-управляющего комплекса оперативно-диспетчерского управления в режиме реального времени с экспертно-расчетными системами принятия реш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ысоконадежных магистральных каналов связи между различными уровнями диспетчерского управления и дублированных цифровых каналов обмена информацией между объектами и центрами 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широкое внедрение централизованных систем противоаварийного управления, охватывающих все уровни Единой энергетической системы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автоматизированных систем управления спросом на электроэнерг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комплекса высокоэффективного экологически чистого силового гидроэнергетического оборудования для приливных электростанций и средств их сооружения с помощью наплавных бло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централизованной системы контроля безопасности напорных гидротехнических сооружений на гидрогенерирующих электростанциях и каскадов гидрогенерирующих электростанций на основе компьютерных систем диагностики гидротехнических сооруж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ибридной парогазовой установки;</w:t>
      </w:r>
    </w:p>
    <w:p>
      <w:pPr>
        <w:pStyle w:val="Normal"/>
        <w:ind w:firstLine="700"/>
        <w:jc w:val="both"/>
        <w:rPr/>
      </w:pPr>
      <w:r>
        <w:rPr>
          <w:rFonts w:cs="Times New Roman CYR" w:ascii="Times New Roman CYR" w:hAnsi="Times New Roman CYR"/>
          <w:sz w:val="24"/>
        </w:rPr>
        <w:t xml:space="preserve">развитие технологий производства водорода (в </w:t>
      </w:r>
      <w:r>
        <w:rPr>
          <w:rFonts w:cs="Times New Roman CYR" w:ascii="Times New Roman CYR" w:hAnsi="Times New Roman CYR"/>
          <w:color w:val="000000"/>
          <w:sz w:val="24"/>
        </w:rPr>
        <w:t>том числе</w:t>
      </w:r>
      <w:r>
        <w:rPr>
          <w:rFonts w:cs="Times New Roman CYR" w:ascii="Times New Roman CYR" w:hAnsi="Times New Roman CYR"/>
          <w:sz w:val="24"/>
        </w:rPr>
        <w:t xml:space="preserve"> жидкого) из воды с использованием электроэнергии от атомных, тепловых электростанций и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одородных систем аккумулирования энергии и покрытия неравномерностей графика нагрузки с коэффициентом рекуперации электроэнергии не менее 50 процентов для атомных электростанций, угольных тепловых электростанций и энергоустановок с использованием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Ядерно-топливный цикл и атомная 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дернизация и обновление мощностей атомных электростанций с реакторами на тепловых нейтр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кспериментальных и коммерческих атомных электростанций с реакторами на быстрых нейтр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нового поколения водо-водяных энергетических реакторов со сверхкритическими параметрами пара и регулируемым спектром нейтр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ботка вопросов эксплуатации и замыкания топливного цикла, разработка технологий и создание предприятий замыкания топливного цикла, обеспечивающих топливообеспечение атомных электростанций с учетом интегрального и годового потребления природного урана, объема разделительных работ, параметров воспроизводства топлива, удельной напряженности топлива в реакторах на быстрых нейтронах, а также вопросов безопас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нновационных технологий переработки отходов и замыкания ядерного цикла с приближением к радиационно-эквивалентному захоронению радиоактивных отходов;</w:t>
      </w:r>
    </w:p>
    <w:p>
      <w:pPr>
        <w:pStyle w:val="Normal"/>
        <w:ind w:firstLine="700"/>
        <w:jc w:val="both"/>
        <w:rPr/>
      </w:pPr>
      <w:r>
        <w:rPr>
          <w:rFonts w:cs="Times New Roman CYR" w:ascii="Times New Roman CYR" w:hAnsi="Times New Roman CYR"/>
          <w:sz w:val="24"/>
        </w:rPr>
        <w:t>овладение энергией термоядерного синтеза на базе отечественных инновационных технологий и продуктивного международного сотрудничества, включая создание экспериментального термоядерного реактора (И</w:t>
      </w:r>
      <w:r>
        <w:rPr>
          <w:rFonts w:cs="Times New Roman CYR" w:ascii="Times New Roman CYR" w:hAnsi="Times New Roman CYR"/>
          <w:sz w:val="24"/>
          <w:lang w:val="en-US"/>
        </w:rPr>
        <w:t>TE</w:t>
      </w:r>
      <w:r>
        <w:rPr>
          <w:rFonts w:cs="Times New Roman CYR" w:ascii="Times New Roman CYR" w:hAnsi="Times New Roman CYR"/>
          <w:sz w:val="24"/>
        </w:rPr>
        <w:t>Р) и демонстрационной станции мощностью 1 ГВ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Теплоснаб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широкое внедрение комплекса технологического оборудования на модульной основе для нового строительства и перевода существующих источников теплоснабжения на когенерационную основ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технологического оборудования и автоматизированных систем контроля и управления теплопотреблен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предпочтительное использование для теплоснабжения эффективных парогазовых (газопаровых) технологий с впрыском па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рименение технологий утилизации теплоты конденсации водяных паров дымовых га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технологий низкотемпературного комбинированного теплоснабжения с количественным и качественно-количественным регулированием тепловой нагрузки с децентрализацией пиковых тепловых мощнос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комплекса технологического оборудования и разработка типовых технических решений по использованию тепловых насосов в системах теплоснабжения в крупных городах и городских образован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заимосвязанного комплекса технологических подсистем в объединенной системе централизованного теплоснабжения и централизованного холодоснабжения крупных социальных и промышленных потребителей тепла и хол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телекоммуникационных систем централизованного технологического управления крупными системами теплоснабжения с использованием высоконадежных исполнительных механизмов и технологий геоинформационных сист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технологий промышленного производства теплопроводов с предварительно нанесенным антикоррозийным покрытием, тепло-, гидроизоляцией и дистанционной диагностикой состояния, регулирующих и запорных устройств с автоматическим приводом, а также монтажа из них тепловых се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недрение адаптивных схем и интеллектуальных систем регулирования, конструкций и оборудования для систем отопления и горячего вод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Возобновляемые источники энергии и местные виды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ехнологий использования возобновляемых источников энергии, а также многофункциональных энергетических комплексов для автономного энергообеспечения потребителей в районах, не подключенных к сетям централизованного энерг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ение эффективных технологий сетевого электро- и теплоснабжения на базе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ботка технологий комбинированного использования возобновляемых источников энергии, а также технологий компенсации неравномерности выдачи мощности генерирующими объектами на основе энергии ветра и прилив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освоение технологий применения современных материалов при производстве оборудования и компонентов для генерирующих объектов на базе возобновляемых источников энергии с целью снижения стоимости их строительства и повышения эффективности функцион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производства и использования новых видов топлива, получаемых из различных видов биомас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шение поставленных задач и реализация приоритетных направлений научно-технического прогресса в энергетическом секторе будут осуществляться с использованием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явление и экономическая поддержка перспективных направлений научно-технической и инновационной деятельности, а также критических технологий в топливно-энергетическом комплексе с учетом их прогнозируемой эффективности и мировых тенденций, государственная поддержка прикладных исследований и разраб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финансирования фундаментальной науки в энергетической сфере, направленной на поиск принципиально новых путей эффективного обеспечения энергетических потребностей, в том числе за счет бюджетных средств, а также путем возврата части прибыли в наук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осстановление инновационного цикла: фундаментальные исследования - прикладные исследования - опытно-конструкторские разработки - головные образцы - производство путем участия государства в создании головных образцов, освобождения компаний от налогообложения прибыли, направляемой на научно-исследовательские и опытно-конструкторские разработки, предоставления льготных налоговых условий компаниям энергетического сектора на первоначальный период освоения отечественных образцов новой техники и технологий, а также новых для России зарубежных технологий и техн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тимулирующего налогообложения для инжиниринговых, проектных фирм, а также любых компаний (в том числе производственных), внедряющих передовые (инновационные) технологии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системы технологического прогнозирования ("Форсайт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целевых научно-технических и инновационных програм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и развитие консолидированных отраслевых источников финансирования научно-исследовательских и опытно-конструкторских работ, концентрация бюджетных и внебюджетных средств в целях реализации крупных инновационных про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развитию венчурного бизнеса в сфере инноваций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рганизация в системе топливно-энергетического комплекса федеральных и региональных центров науки и высоких технологий;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импорта ключевых комплексных технологий и покупки зарубежных активов - технологических "доноров" в сфере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системы вовлечения в хозяйственный оборот объектов интеллектуальной собственности и иных результатов научно-технической деятельности в топливно-энергетическом комплек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на базе частно-государственного партнерства полигонов для отработки образцов новой техники и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регулярно обновляемых банков данных о новейших отечественных и зарубежных разработках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Социальн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политики в этой сфере является развитие социального партнерства энергетического бизнеса и общества, а также воспроизводство человеческого капитал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ффективное взаимодействие общества и энергетического бизнеса является важнейшим условием успешной реализации целей и задач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нститута гарантирующих поставщиков в электро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мер социальной поддержки в рамках реструктуризации угольной промышленности (предоставление бесплатного пайкового угля, дополнительное пенсионное обеспечение, содействие в приобретении (строительстве) жилья, создание новых рабочих мест, содействие переселению семей шахтеров из неперспективных шахтерских городов и посел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общего травматизма в добыче угля более чем в 2 раза, количества аварий - на 3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ло осуществления проектов по совершенствованию социальной инфраструктуры в районах добычи энергоресурсов, особенно в регионах с экстремальными природно-климатическими услови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ло осуществления комплекса мероприятий по профессиональной подготовке и повышению квалификации работников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указанной сфере связаны с усложнением взаимоотношений и взаимозависимости общества и энергетического бизнеса, с ростом расходов населения на энергетические товары и услуги, возрастанием роли человеческого потенциала в развитии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эт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й уровень развития социальной инфраструктуры в основных угольных и нефтегазодобывающих регионах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сть усиления государственного контроля за розничными ценами на моторное топливо, газ, тепло и электроэнергию для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зрастание роли человеческого фактора в крупнейших авариях последних лет на шахт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абое участие общества в поддержке и развитии энергетического бизнеса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щее снижение уровня человеческого потенциала в топливно-энергетическом комплек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й уровень сервисного энергообслужи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ой цели социальной политики в энергетике необходимо решение следующи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надежного энергоснабжения населения страны по доступным цен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реального взаимодействия энергетического бизнеса и общества при решении проблем функционирования и развит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овышение эффективности использования человеческого потенциала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авленные задачи будут решаться с использованием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регулирования, в том числе антимонопольного, розничных цен на энергию (газ, тепло, электричество, нефтепродукты) с целью поддержания приемлемой доли затрат населения на необходимое энергообеспеч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ответственности энергетиков за энергоснабжение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обязательных норм обеспечения резервного (автономного) энергоснабжения для социально значимых объектов жилищно-коммунальной и бюджетной сфе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езопасных условий труда на предприятиях топливно-энергетического комплекса, снижение аварийности и травматизм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обеспечение эффективного функционирования комплексной системы профилактики заболеваемости и травматизма на предприятиях топливно-энергетического комплекса и восстановления здоровья работни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системы адресной социальной поддержки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публичности энергетических компаний, в том числе за счет информационной открытости их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мплексное совершенствование системы образования (включая начальное и среднее профессиональное образование) и повышения квалификации специалистов всех уровней с учетом развития системы специализированных региональных центров, а также системы переквалификации и переподготовки кадров в соответствии с современными требовани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и реализация принципов проектного управления кадровым потенциалом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ервисной энергетической служб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оциального партнерства энергетического бизнеса и общества, в том числе за счет более активного участия населения в акционерном капитале энергетических компаний и публичного обсуждения новых энергетических проектов в реги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Внешня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внешней энергетической политики является максимально эффективное использование энергетического потенциала России для полноценной интеграции в мировой энергетический рынок, укрепления позиций на нем и получения наибольшей выгоды для национальной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обальный характер энергетических проблем, их усиливающаяся политизация, а также объективная значимость российского топливно-энергетического комплекса в мировой энергетике предопределяют важную роль внешней энергетической политики страны. Россия уже сегодня занимает одно из ведущих мест в мировой системе оборота энергоресурсов, активно участвует в международном сотрудничестве в области производства и поставок на рынки топливно-энергетических ресурсов. Интересы России состоят в обеспечении дальнейшего повышения эффективности производства и экспорта всех основных видов энергоресурсов и продуктов их переработки, а также технологий, в которых российские энергетические и промышленные компании имеют конкурентные преимущ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ые отношения с традиционными потребителями российских энергоресурсов и формирование столь же устойчивых отношений на новых энергетических рынках являются важнейшими направлениями энергетической политики страны в сфере обеспечения глобальной энергетической безопасности в соответствии с национальными интересами страны. Политика России в указанной сфере осуществляется в соответствии с принятыми в 2006 году на Санкт-Петербургском саммите "Группы восьми" решениями и рекомендациями и является открытой, построенной на принципах предсказуемости, ответственности, взаимного доверия и учета интересов производителей и потреб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тет экспорт всех видов российских топливно-энергетических ресурсов, развивается экспорт нефтепродуктов, замещающий экспорт сырой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ованы такие масштабные проекты по строительству экспортной энергетической инфраструктуры для повышения надежности поставок и транзита российских энергоресурсов в Европу, ка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Голубой поток" (16 млрд. куб. м газа в год, 2005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вая очередь Балтийской трубопроводной системы (65 млн. тонн нефти в год, 2006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Ямал - Европа (33 млрд. куб. м газа в год, 2007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вая очередь нефтепродуктопровода "Север" (8,4 млн. тонн нефтепродуктов в год, 2008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целью диверсификации направлений экспортных поставок российских энергоресурсов начата реализация таких новых инфраструктурных проектов, ка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Северный поток" (55 млрд. куб. м газа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фтепровод Восточная Сибирь - Тихий океан (80 млн. тонн нефти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писаны соглашения о строительстве газопровода "Южный поток" (30 млрд. куб. м газа в год), Прикаспийского газопровода (20 млрд. куб. м газа в год), нефтепровода Бургас - Александруполис (35 млн. тонн нефти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няты решения о строительстве второй очереди Балтийской трубопроводной системы (50 млн. тонн нефти в год), расширении мощностей Каспийского трубопроводного консорциум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вается практика обмена энергетическими активами и взаимного долевого участия российских и зарубежных компаний во всей экономической цепочке - от геологоразведки и добычи до доставки энергоресурсов конечному потребителю. Завершается переход на рыночные отношения в сфере поставок газа в страны ближнего зарубежь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едется активный энергетический диалог с крупнейшими странами - потребителями и производителями энергоресурсов, а также с крупными региональными объединениями стран (Европейский союз, Евразийское экономическое сообщество и др.) и международными организациями (Шанхайская организация сотрудничества, Организация стран - экспортеров нефти, Форум стран - экспортеров газа, Международное энергетическое агентство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этой сфере связаны с высокой волатильностью мировых цен на основные топливно-энергетические ресурсы и ужесточением конкуренции на традиционных рынках сбыта российски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спроса и снижение цен на энергоносители вследствие мирового экономического кризи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абая диверсифицированность рынков сбыта российских энергоресурсов и товарной структуры экспор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зависимости российского экспорта от стран-транзите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итизация энергетических отношений России с зарубежными стран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й уровень присутствия российских энергетических компаний на зарубежны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ой цели внешней энергетической политики необходимо решение следующи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жение национальных интересов России в формируемой системе функционирования мировых энергетических рынков, обеспечивающей их предсказуемость и стабильное развит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экспортных энергетических рынков и товарной структуры экспор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условий на энергетических рынках, включая гарантированность спроса и обоснованные цены на основные продукты российского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позиций ведущих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ффективной международной кооперации в отношении рисковых и сложных проектов в России (в том числе шельфовых проектов в аркт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внешней энергетической политики основывается на принципе системности, обеспечивающем согласованность деятельности в региональном разрезе, во взаимоотношениях с международными организациями, скоординированных действиях государства и энергетических компаний, механизмах контроля и мониторинга, нацеленности на единый результа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шение указанных задач осуществляется с использованием дипломатической поддержки интересов российских топливно-энергетических компаний за рубежом, а также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участие в международном переговорном процессе по энергетическим вопросам, обеспечение баланса интересов импортеров, экспортеров и транзитеров энергоресурсов в международных договорах и деятельности международных организ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отрудничества в области энергетики со странами Содружества Независимых Государств, Евразийского экономического сообщества, Северо-Восточной Азии, Шанхайской организации сотрудничества, Европейского союза, с другими международными организациями и государств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ординация деятельности на мировых рынках нефти и газа со странами Организации стран - экспортеров нефти и Форума стран - экспортеров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формированию единого европейско-российско-азиатского энергетического простран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действие обеспечению благоприятного и недискриминационного режима деятельности отечественных энергетических и сервисных компаний (а также иностранных компаний с долевым участием российских лиц) на мировых рынках, включая их доступ к зарубежным рынкам энергоресурсов и рынкам конечного энергопотребления;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привлечению на взаимовыгодных условиях зарубежных инвестиций, в первую очередь в технически сложные и рисковые прое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доступа российских энергетических компаний к использованию ресурсов мировых финансовых рынков, передовых энергетически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и экспорта российских технологий, а также услуг российских компаний в сфере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строительства транспортной инфраструктуры для диверсификации рынков сбыта и направлений экспорта российских энергоресурсов на востоке, юге, северо-западе и севере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оста доли энергоресурсов высокой степени переработки в общей структуре экспорта российски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ьное развитие транзитных потоков энергоресурсов через территорию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овых форм международного (в том числе технологического) сотрудничеств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транспарентности энергетической политики Российской Федерации и координация ее энергетической стратегии с перспективными планами и энергетическими стратегиями других участников рын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участие России в международном сотрудничестве по развитию энергетики будущего (водородной энергетики, термоядерной энергетики, использования энергии морских приливов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700"/>
        <w:jc w:val="both"/>
        <w:rPr/>
      </w:pPr>
      <w:r>
        <w:rPr>
          <w:rStyle w:val="StrongEmphasis"/>
          <w:rFonts w:cs="Times New Roman CYR" w:ascii="Times New Roman CYR" w:hAnsi="Times New Roman CYR"/>
          <w:b w:val="false"/>
          <w:sz w:val="24"/>
          <w:lang w:val="en-US"/>
        </w:rPr>
        <w:t>VI</w:t>
      </w:r>
      <w:r>
        <w:rPr>
          <w:rStyle w:val="StrongEmphasis"/>
          <w:rFonts w:cs="Times New Roman CYR" w:ascii="Times New Roman CYR" w:hAnsi="Times New Roman CYR"/>
          <w:b w:val="false"/>
          <w:sz w:val="24"/>
        </w:rPr>
        <w:t>. Перспективы и стратегические инициативы развития</w:t>
      </w:r>
    </w:p>
    <w:p>
      <w:pPr>
        <w:pStyle w:val="Normal"/>
        <w:shd w:fill="FFFFFF" w:val="clear"/>
        <w:ind w:firstLine="700"/>
        <w:jc w:val="both"/>
        <w:rPr/>
      </w:pPr>
      <w:r>
        <w:rPr>
          <w:rStyle w:val="StrongEmphasis"/>
          <w:rFonts w:cs="Times New Roman CYR" w:ascii="Times New Roman CYR" w:hAnsi="Times New Roman CYR"/>
          <w:b w:val="false"/>
          <w:sz w:val="24"/>
        </w:rPr>
        <w:t>топливно-энергетического комплекса</w:t>
      </w:r>
    </w:p>
    <w:p>
      <w:pPr>
        <w:pStyle w:val="Normal"/>
        <w:shd w:fill="FFFFFF" w:val="clear"/>
        <w:ind w:firstLine="700"/>
        <w:jc w:val="both"/>
        <w:rPr>
          <w:rStyle w:val="StrongEmphasis"/>
          <w:rFonts w:ascii="Times New Roman CYR" w:hAnsi="Times New Roman CYR" w:cs="Times New Roman CYR"/>
          <w:b w:val="false"/>
          <w:b w:val="false"/>
          <w:sz w:val="24"/>
        </w:rPr>
      </w:pPr>
      <w:r>
        <w:rPr/>
      </w:r>
    </w:p>
    <w:p>
      <w:pPr>
        <w:pStyle w:val="Normal"/>
        <w:tabs>
          <w:tab w:val="clear" w:pos="708"/>
          <w:tab w:val="left" w:pos="1418" w:leader="none"/>
          <w:tab w:val="left" w:pos="4080" w:leader="none"/>
        </w:tabs>
        <w:ind w:firstLine="700"/>
        <w:jc w:val="both"/>
        <w:rPr/>
      </w:pPr>
      <w:r>
        <w:rPr>
          <w:rFonts w:cs="Times New Roman CYR" w:ascii="Times New Roman CYR" w:hAnsi="Times New Roman CYR"/>
          <w:sz w:val="24"/>
        </w:rPr>
        <w:t>1. Топливно-энергетический баланс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й топливно-энергетический баланс России базируется на представленных прогнозных гипотезах социально-экономического развития страны и основных направлениях энергетической политики, предусматривает сбалансированность внутреннего спроса и экспортных поставок топливно-энергетических ресурсов с объемами их добычи, производства и импорта, а также смягчение сложившихся диспропорций, связанных с доминированием природного газа и малым удельным весом угля и нетопливных энергоресурсов (энергия атомных электростанций, возобновляемых источников энергии) в структуре потребления топливно-энергетических ресурсов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ный топливно-энергетический баланс России на период до 2030 года предусматривает: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доли газа в потреблении первичных топливно-энергетических ресурсов с 52 процентов в 2005 году до 46 - 47 процентов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величение доли нетопливных источников энергии в потреблении первичных топливно-энергетических ресурсов с 11 процентов </w:t>
        <w:br/>
        <w:t>до 13 - 14 процентов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сштабное снижение удельной энергоемкости экономики и энергетики (в 2,1 - 2,3 раза) при незначительном росте внутреннего потребления (в 1,4 - 1,6 раза), экспорта (в 1,1 - 1,2 раза) и производства энергоресурсов (в 1,3 - 1,4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минерально-сырьевой базы топливно-энергетического комплекса на период до 2030 года приведены в приложении # 3.</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ный топливно-энергетический баланс России на период до 2030 года приведен в приложении # 4.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4077" w:leader="none"/>
        </w:tabs>
        <w:ind w:firstLine="700"/>
        <w:jc w:val="both"/>
        <w:rPr>
          <w:rFonts w:ascii="Times New Roman CYR" w:hAnsi="Times New Roman CYR" w:cs="Times New Roman CYR"/>
          <w:sz w:val="24"/>
        </w:rPr>
      </w:pPr>
      <w:r>
        <w:rPr>
          <w:rFonts w:cs="Times New Roman CYR" w:ascii="Times New Roman CYR" w:hAnsi="Times New Roman CYR"/>
          <w:sz w:val="24"/>
        </w:rPr>
        <w:t>2. Стратегические инициативы развития</w:t>
      </w:r>
    </w:p>
    <w:p>
      <w:pPr>
        <w:pStyle w:val="Normal"/>
        <w:tabs>
          <w:tab w:val="clear" w:pos="708"/>
          <w:tab w:val="left" w:pos="4077" w:leader="none"/>
        </w:tabs>
        <w:ind w:firstLine="700"/>
        <w:jc w:val="both"/>
        <w:rPr>
          <w:rFonts w:ascii="Times New Roman CYR" w:hAnsi="Times New Roman CYR" w:cs="Times New Roman CYR"/>
          <w:sz w:val="24"/>
        </w:rPr>
      </w:pPr>
      <w:r>
        <w:rPr>
          <w:rFonts w:cs="Times New Roman CYR" w:ascii="Times New Roman CYR" w:hAnsi="Times New Roman CYR"/>
          <w:sz w:val="24"/>
        </w:rPr>
        <w:t>топливно-энергетического комплекса</w:t>
      </w:r>
    </w:p>
    <w:p>
      <w:pPr>
        <w:pStyle w:val="Normal"/>
        <w:tabs>
          <w:tab w:val="clear" w:pos="708"/>
          <w:tab w:val="left" w:pos="4077"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предусматривает реализацию стратегических инициатив в сфере развития топливно-энергетического комплекса, призванных обеспечить возрастающие потребности экономики страны в энергетических ресурсах, оптимизировать структуру производства и потребления топливно-энергетических ресурсов, повысить энергоэффективность экономики и энергетики, содействовать укреплению международной, национальной и региональной энергетической безопасности. К числу важнейших стратегических инициатив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ефтегазовых комплексов в восточных регионах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ение углеводородного потенциала континентального шельфа арктических морей и северных территорий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территориальная диверсификация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топлив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ефтегазовых комплексов в восточных регионах страны (континентальный шельф острова Сахалин, Республика Саха (Якутия), Магаданская, Иркутская области и Красноярский край) с развитием соответствующей производственной, транспортной и социальной инфраструктуры позволит не только обеспечить собственными энергетическими ресурсами указанные регионы, но и диверсифицировать экспортные поставки российских углеводородов, направив их в страны Азиатско-Тихоокеанского региона. Вовлечение в промышленное освоение сложнокомпонентных углеводородных ресурсов региона даст импульс развитию нефтехимического и газохимического производства, будет способствовать опережающему социально-экономическому развитию районов Восточной Сибири и Дальнего Востока, обеспечит темпы роста регионального валового внутреннего продукта, превышающие средние по стране не менее чем на 0,5 - 1,5 процента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ение углеводородного потенциала континентального шельфа арктических морей и северных территорий России призвано сыграть стабилизирующую роль в динамике добычи нефти и газа, компенсируя возможный спад уровня добычи в традиционных нефтегазодобывающих районах Западной Сибири в период 2015 - 2030 годов.</w:t>
      </w:r>
    </w:p>
    <w:p>
      <w:pPr>
        <w:pStyle w:val="TextBody"/>
        <w:spacing w:before="0" w:after="0"/>
        <w:ind w:firstLine="700"/>
        <w:jc w:val="both"/>
        <w:rPr>
          <w:rFonts w:ascii="Times New Roman CYR" w:hAnsi="Times New Roman CYR" w:cs="Times New Roman CYR"/>
          <w:sz w:val="24"/>
        </w:rPr>
      </w:pPr>
      <w:r>
        <w:rPr>
          <w:rFonts w:cs="Times New Roman CYR" w:ascii="Times New Roman CYR" w:hAnsi="Times New Roman CYR"/>
          <w:sz w:val="24"/>
        </w:rPr>
        <w:t>Создание промышленных центров добычи газа на полуострове Ямал, на морских месторождениях газа континентального шельфа Баренцева, Печорского и Карского морей удовлетворит перспективную потребность экономики в природном газе, обеспечит энергетическую безопасность страны и устойчивое развитие топливно-энергетического комплекса государства в долгосрочной перспективе в условиях возрастающей потребности экономики в энергоресурсах.</w:t>
      </w:r>
    </w:p>
    <w:p>
      <w:pPr>
        <w:pStyle w:val="TextBody"/>
        <w:spacing w:before="0" w:after="0"/>
        <w:ind w:firstLine="700"/>
        <w:jc w:val="both"/>
        <w:rPr>
          <w:rFonts w:ascii="Times New Roman CYR" w:hAnsi="Times New Roman CYR" w:cs="Times New Roman CYR"/>
          <w:sz w:val="24"/>
        </w:rPr>
      </w:pPr>
      <w:r>
        <w:rPr>
          <w:rFonts w:cs="Times New Roman CYR" w:ascii="Times New Roman CYR" w:hAnsi="Times New Roman CYR"/>
          <w:sz w:val="24"/>
        </w:rPr>
        <w:t>Комплексное освоение указанных территорий с созданием соответствующей инфраструктуры морского и трубопроводного транспорта будет способствовать развитию отраслей промышленности, связанных с созданием современных технических средств, технологий поиска, разведки, добычи и транспортировки нефти и газа на континентальном шельфе Российской Федерации, а также развитию Северного морского пу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территориальная диверсификация энергетической инфраструктуры являются необходимыми условиями устойчивого социально-экономического развития страны на долгосрочную перспективу с учетом системообразующей роли в российской экономике ее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ейшими стратегическими инфраструктурными проектами в сфере энергетики, реализация которых уже началась или предусматривается в ближайшем будущем,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ефтепровода Восточная Сибирь - Тихий оке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ефтепродуктопроводных систем "Север" и "Ю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газопроводов "Северный поток" и "Юж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многониточной газотранспортной системы с полуострова Ямал;</w:t>
      </w:r>
    </w:p>
    <w:p>
      <w:pPr>
        <w:pStyle w:val="Normal"/>
        <w:ind w:firstLine="700"/>
        <w:jc w:val="both"/>
        <w:rPr/>
      </w:pPr>
      <w:r>
        <w:rPr>
          <w:rFonts w:cs="Times New Roman CYR" w:ascii="Times New Roman CYR" w:hAnsi="Times New Roman CYR"/>
          <w:sz w:val="24"/>
        </w:rPr>
        <w:t xml:space="preserve">развитие портовой и транспортной инфраструктуры для перевозки жидких углеводородов (нефти, конденсата, </w:t>
      </w:r>
      <w:r>
        <w:rPr>
          <w:rFonts w:cs="Times New Roman CYR" w:ascii="Times New Roman CYR" w:hAnsi="Times New Roman CYR"/>
          <w:color w:val="000000"/>
          <w:sz w:val="24"/>
        </w:rPr>
        <w:t>сжиженного природного газа</w:t>
      </w:r>
      <w:r>
        <w:rPr>
          <w:rFonts w:cs="Times New Roman CYR" w:ascii="Times New Roman CYR" w:hAnsi="Times New Roman CYR"/>
          <w:sz w:val="24"/>
        </w:rPr>
        <w:t>, широкой фракции легких углеводор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топливной энергетики обусловлено необходимостью ограничения экологической нагрузки на окружающую среду со стороны предприятий топливно-энергетического комплекса, а также перспективной стабилизацией уровней добычи углеводородов в условиях продолжающегося роста спроса на топливно-энергетические ресурсы. Настоящая Стратегия предусматривает развитие атомной энергетики и гидроэнергетики сообразно с региональными особенностями спроса на электроэнергию, а также особенностями регулирования графика нагрузок и размещения разных видов генерирующих мощностей. В соответствии с этим развитие атомных электростанций предусмотрено преимущественно в европейской части России, а гидрогенерирующих электростанций -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щественная роль в настоящей Стратегии также отводится развитию использования новых возобновляемых источников энергии и энергоносителей. Вовлечение в топливно-энергетический баланс таких новых возобновляемых источников энергии, как геотермальная, солнечная, ветровая энергия, биоэнергия и др., позволит сбалансировать энергетический спрос и снизить экологическую нагрузку со стороны предприятий энергетики на окружающую сре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нергосбережение также является одной из важнейших стратегических инициатив настоящей Стратегии, поскольку без его масштабной реализации развитие экономики России будет ограничено энергетическими и экологическими факторами. Реализация имеющегося технологического и структурного потенциала энергосбережения позволит обеспечить сбалансированность производства и спроса на энергоресурсы, а также существенно ограничить выбросы парниковых газов при поддержании высоких темпов экономического роста. Достижение </w:t>
        <w:br/>
        <w:t>этих целей потребует формирования адекватных механизмов заинтересованности потребителей и производителей топливно-энергетических ресурсов в энергосбережен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3. Развитие сырьевой базы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обладает одним из крупнейших в мире минерально-сырьевым потенциалом, являющимся 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и в углеводородном сырье, угле и уране. Структура и величина запасов ископаемых энергоносителей, их качество, степень изученности и направления хозяйственного освоения оказывают непосредственное влияние на экономический потенциал страны и социальное развитие регионов. Основой для определения стратегических ориентиров развития сырьевой базы топливно-энергетического комплекса является 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w:t>
      </w:r>
    </w:p>
    <w:p>
      <w:pPr>
        <w:pStyle w:val="BodyTextIndent3"/>
        <w:spacing w:lineRule="auto" w:line="240"/>
        <w:ind w:firstLine="700"/>
        <w:rPr>
          <w:rFonts w:ascii="Times New Roman CYR" w:hAnsi="Times New Roman CYR" w:cs="Times New Roman CYR"/>
          <w:sz w:val="24"/>
        </w:rPr>
      </w:pPr>
      <w:r>
        <w:rPr>
          <w:rFonts w:cs="Times New Roman CYR" w:ascii="Times New Roman CYR" w:hAnsi="Times New Roman CYR"/>
          <w:sz w:val="24"/>
        </w:rPr>
        <w:t>Россия обладает значительными ресурсами нефти. Вместе с тем начальные запасы нефти уже выработаны более чем на 50 процентов, в европейской части - на 65 процентов, в том числе в Урало-Поволжье - более чем на 70 процентов. Степень выработанности запасов крупных активно осваиваемых месторождений приближается к 60 процентам.</w:t>
      </w:r>
    </w:p>
    <w:p>
      <w:pPr>
        <w:pStyle w:val="Normal1"/>
        <w:ind w:firstLine="700"/>
        <w:jc w:val="both"/>
        <w:rPr/>
      </w:pPr>
      <w:r>
        <w:rPr>
          <w:rFonts w:cs="Times New Roman CYR" w:ascii="Times New Roman CYR" w:hAnsi="Times New Roman CYR"/>
          <w:sz w:val="24"/>
        </w:rPr>
        <w:t>Структура остаточных запасов нефти как в целом по стране, так и по основным нефтедобывающим компаниям, характеризуется тем, что текущая добыча нефти на 77 процентов обеспечивается отбором из крупных месторождений, обеспеченность которыми составляет 8 - 10 лет. Постоянно увеличивается доля трудноизвлекаемых запасов, составляющая для основных нефтедобывающих компаний от 30 до 65 процентов. При этом вновь подготавливаемые запасы часто сосредоточены в средних и мелких месторождениях и являются в значительной части трудно извлекаемыми.</w:t>
      </w:r>
    </w:p>
    <w:p>
      <w:pPr>
        <w:pStyle w:val="Normal1"/>
        <w:ind w:firstLine="700"/>
        <w:jc w:val="both"/>
        <w:rPr>
          <w:rFonts w:ascii="Times New Roman CYR" w:hAnsi="Times New Roman CYR" w:cs="Times New Roman CYR"/>
          <w:sz w:val="24"/>
        </w:rPr>
      </w:pPr>
      <w:r>
        <w:rPr>
          <w:rFonts w:cs="Times New Roman CYR" w:ascii="Times New Roman CYR" w:hAnsi="Times New Roman CYR"/>
          <w:sz w:val="24"/>
        </w:rPr>
        <w:t>Прогнозные ресурсы газа оцениваются в 164,2 трлн. куб. м, в том числе на континентальном шельфе Российской Федерации - 63,8 трлн. куб. м. Разведанные балансовые запасы газа промышленных категорий А+В+С1 на 1 января 2008 г. составляют 48 трлн.куб.м, в том числе на континентальном шельфе Российской Федерации - 6,9 трлн. куб. м.</w:t>
      </w:r>
    </w:p>
    <w:p>
      <w:pPr>
        <w:pStyle w:val="Normal1"/>
        <w:ind w:firstLine="700"/>
        <w:jc w:val="both"/>
        <w:rPr>
          <w:rFonts w:ascii="Times New Roman CYR" w:hAnsi="Times New Roman CYR" w:cs="Times New Roman CYR"/>
          <w:sz w:val="24"/>
        </w:rPr>
      </w:pPr>
      <w:r>
        <w:rPr>
          <w:rFonts w:cs="Times New Roman CYR" w:ascii="Times New Roman CYR" w:hAnsi="Times New Roman CYR"/>
          <w:sz w:val="24"/>
        </w:rPr>
        <w:t>Структура запасов газа в России более благоприятная, чем структура запасов нефти, однако также имеется тенденция к увеличению доли сложных и трудноизвлекаемых запасов. Проблемы их освоения связаны с сокращением находящихся в промышленной разработке высокопродуктивных, залегающих на небольших глубинах запасов, сложными природно-климатическими условиями и удаленностью будущих крупных центров добычи газа от сложившихся центров развития газовой промышленности (Восточная Сибирь, Дальний Восток, полуостров Ямал, континентальный шельф арктических морей), необходимостью освоения значительных запасов низконапорного газа, увеличением в составе разведанных запасов доли жирных, конденсатных и гелийсодержащих газов, требующих для эффективной разработки создания соответствующей газоперерабатывающей инфраструктуры.</w:t>
      </w:r>
    </w:p>
    <w:p>
      <w:pPr>
        <w:pStyle w:val="Normal1"/>
        <w:ind w:firstLine="700"/>
        <w:jc w:val="both"/>
        <w:rPr>
          <w:rFonts w:ascii="Times New Roman CYR" w:hAnsi="Times New Roman CYR" w:cs="Times New Roman CYR"/>
          <w:sz w:val="24"/>
        </w:rPr>
      </w:pPr>
      <w:r>
        <w:rPr>
          <w:rFonts w:cs="Times New Roman CYR" w:ascii="Times New Roman CYR" w:hAnsi="Times New Roman CYR"/>
          <w:sz w:val="24"/>
        </w:rPr>
        <w:t>Запасы газа базовых разрабатываемых месторождений Западной Сибири - основного газодобывающего региона страны (Медвежье, Уренгойское, Ямбургское) выработаны на 65 - 75 процентов и перешли в стадию активно падающей добы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аким образом, учитывая текущую ситуацию в сфере запасов нефти и газа, существующие программы на период до 2030 года и условия лицензирования пользования участками недр в Российской Федерации, а также исходя из намечаемых уровней добычи топлива, настоящая Стратегия предусматривает расширенное воспроизводство минерально-сырьевой базы углеводородов за счет проведения геолого-разведочных работ. По оценке, к 2030 году за счет геолого-разведочных работ может быть обеспечен совокупный прирост запасов нефти в объеме около 12 млрд. тонн (при успешной реализации мероприятий по повышению коэффициента извлечения нефти прирост запасов может составить 14 млрд. тонн) и газа в объеме не менее 16 трлн.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текущие предварительно оцененные запасы и ресурсы распределенного фонда недр в основных районах добычи нефти и газа могут обеспечить воспроизводство минерально-сырьевой базы в ближайшие 10 - 15 лет не более чем на 50 процентов, а остальные запасы будут приращены на новых объектах, в том числе на новых территориях и акваториях России. В частности, необходимый прирост запасов нефти для достижения оптимальных уровней добычи в Восточной Сибири и на Дальнем Востоке оценивается в 1,8 млрд. тонн к 2020 году и свыше 3 млрд. тонн - к 2030 году, что потребует существенного прироста запасов за пределами зоны нефтепровода Восточная Сибирь - Тихий оке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есь период до 2030 года главными районами прироста запасов нефти и газа будут Западно-Сибирская, Лено-Тунгусская и Тимано-Печорская нефтегазоносные провинции. Перспективными направлениями развития сырьевой базы нефтяной и газовой промышленности России станут поиск, разведка и освоение нефтяных и газовых месторождений на континентальном шельфе арктических, дальневосточных и южны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льные суммарные извлекаемые ресурсы углеводородов континентального шельфа России составляют 90,3 млрд. тонн условного топлива (из которых свыше 16,5 млрд.тонн нефти с конденсатом и 73,8 трлн. куб. м газа). Они распределены по 16 крупным морским нефтегазоносным провинциям и бассейнам. Основная часть этих ресурсов (около 70 процентов) приходится на континентальный шельф Баренцева, Печорского и Карского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азведанность начальных суммарных ресурсов углеводородов континентального шельфа России незначительна и в большинстве районов не превышает 10 процентов. При этом разведанность ресурсов газа континентального шельфа Каспийского моря составляет 15,7 процента, нефти - 15,9 процента, ресурсов газа континентального шельфа </w:t>
        <w:br/>
        <w:t>Охотского моря - 14,4 процента, нефти - 17,9 процента, ресурсов газа континентального шельфа Баренцева моря - 15,5 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итывая географическое распределение прогнозных ресурсов нефти и газа, а также достигнутый уровень геолого-геофизической изученности, предполагается ускоренный рост подготовки запасов углеводородов в российском секторе Каспийского моря, на континентальном шельфе Баренцева, Карского и Охотского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иски новых месторождений нефти и газа будут продолжаться и в нефтегазоносных провинциях с падающей добычей нефти - Волго-Уральской и Северо-Кавказской, а также в пределах российской части Прикаспийской нефтегазоносной провинции. При этом объемы глубокого бурения на нефть и газ в период до 2030 года составят более 70 млн.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располагает значительными ресурсами угля - более 4000 млрд. тонн, в том числе балансовые запасы по состоянию на 1 января 2008 г. составляют 272,6 млрд. тонн (категории А+В+С1 - 193,3 млрд. тонн и категории С2 - 79,3 млрд. тонн), забалансовые запасы - 50,2 млрд.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обладающую долю ресурсов составляет энергетический уголь - 3641,9 млрд. тонн (89 процентов) и только 445,6 млрд. тонн (11 процентов) - коксующийся уголь.</w:t>
      </w:r>
    </w:p>
    <w:p>
      <w:pPr>
        <w:pStyle w:val="Normal"/>
        <w:ind w:firstLine="700"/>
        <w:jc w:val="both"/>
        <w:rPr/>
      </w:pPr>
      <w:r>
        <w:rPr>
          <w:rFonts w:cs="Times New Roman CYR" w:ascii="Times New Roman CYR" w:hAnsi="Times New Roman CYR"/>
          <w:sz w:val="24"/>
        </w:rPr>
        <w:t xml:space="preserve">Основная доля угольных ресурсов сосредоточена в Сибири (64 процента) и на Дальнем Востоке (30 процентов), в европейской части России и на Урале (6 процентов). Количество разведанных запасов угля, пригодного для открытой отработки, по состоянию на 1 января 2008 г. составляет 117,6 млрд. тонн (61 процент), из них преобладает бурый уголь - 93,4 млрд. тонн (79,4 процента). В Сибири и на Дальнем Востоке сконцентрированы 99 процентов этих запасов. Запасы коксующегося угля, пригодного для отработки открытым способом, подсчитаны в количестве 3,2 млрд. тонн, или 2,7 процента (главным образом </w:t>
        <w:br/>
        <w:t>Кузнецкий и Южно-Якутский бассей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итывая повышение роли угля в топливно-энергетическом балансе, решение проблемы энергодефицитных районов, а также обеспечение коксохимической промышленности углем ценных марок, потребуется увеличение объемов финансирования по геологическому изучению недр и воспроизводству сырьевой базы твердого топлива.</w:t>
      </w:r>
    </w:p>
    <w:p>
      <w:pPr>
        <w:pStyle w:val="23"/>
        <w:spacing w:lineRule="auto" w:line="240" w:before="0" w:after="0"/>
        <w:ind w:left="0" w:firstLine="700"/>
        <w:jc w:val="both"/>
        <w:rPr>
          <w:rFonts w:ascii="Times New Roman CYR" w:hAnsi="Times New Roman CYR" w:cs="Times New Roman CYR"/>
          <w:sz w:val="24"/>
        </w:rPr>
      </w:pPr>
      <w:r>
        <w:rPr>
          <w:rFonts w:cs="Times New Roman CYR" w:ascii="Times New Roman CYR" w:hAnsi="Times New Roman CYR"/>
          <w:sz w:val="24"/>
        </w:rPr>
        <w:t>Прогнозные ресурсы урана наиболее достоверных категорий Р1 и Р2 составляют 830 тыс. тонн, из которых 60 процентов сосредоточены в Сибирском федеральном округе.</w:t>
      </w:r>
    </w:p>
    <w:p>
      <w:pPr>
        <w:pStyle w:val="Normal"/>
        <w:shd w:fill="FFFFFF" w:val="clear"/>
        <w:autoSpaceDE w:val="false"/>
        <w:ind w:firstLine="700"/>
        <w:jc w:val="both"/>
        <w:rPr/>
      </w:pPr>
      <w:r>
        <w:rPr>
          <w:rFonts w:cs="Times New Roman CYR" w:ascii="Times New Roman CYR" w:hAnsi="Times New Roman CYR"/>
          <w:sz w:val="24"/>
        </w:rPr>
        <w:t>Балансовые запасы урана России, пригодные для освоения в условиях текущей экономической обстановки, по состоянию на 1 января 2008 г. составляют 547,8 тыс. тонн, в том числе категории А+В+С1 - 216,2 тыс. тонн, категории С2 - 331,6 тыс. тонн. Основная их часть (95 процентов) сконцентрирована в Сибирском и Дальневосточном федеральных округах. Вместе с тем имеющиеся в России возможности по добыче и производству природного урана не покрывают совокупных потребностей в нем со стороны предприятий атомной энергетики. Планируется, что разница между годовой добычей природного урана и его общим прогнозируемым расходом будет покрываться за счет складских запасов урана и повторного использования топлива с одновременным постепенным переходом на воспроизводство ядерного топлива в быстрых реакторах, а также за счет закупок и производства урана в странах Содружества Независимых Государ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направлениями увеличения производства природного урана на период до 2030 года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действующих и строящихся предприятий - "Приаргунское производственное горно-химическое объединение" (Забайкальский край), "Далур" (Курганская область), "Хиагда" (Республика Буря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овых уранодобывающих предприятий - Эльконского горно-металлургического комбината (Республика Саха (Якутия)), уранодобывающей компании "Горное" и Оловского горно-химического комбината (Забайкальский кра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значительного объема геолого-разведочных работ, оценка резервных и вновь выявляемых урановых месторождений для ввода их в эксплуатацию на втором и третьем этапах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будут активизированы геолого-разведочные работы в традиционных местах добычи топливно-энергетических ресурсов, а также созданы все необходимые условия (нормативно-правовые, налоговые, институциональные и др.) для освоения сырьевой базы топливно-энергетического комплекса в удаленных и труднодоступных районах страны, в том числе в Восточной Сибири и на Дальнем Востоке, континентальном шельфе арктических морей и полуострове Ямал. Предусматривается создание централизованной вертикально интегрированной системы управления запасами полезных ископаемых с целью достижения максимально эффективного комплексного освоения недр. К окончанию первого этапа соотношение ежегодного прироста запасов топливно-энергетических ресурсов и объема их добычи приблизится к 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начнется активное освоение минерально-сырьевой базы нефтегазового комплекса в Восточной Сибири и на Дальнем Востоке, в шельфовых районах, в том числе в российском секторе Арктики, а также на полуострове Ямал, в Обской и Тазовской губах, на европейском севере и в Прикаспийском регионе. При проведении геолого-разведочных работ будут широко использоваться методы трехмерной сейсмики, созданы технологии и аппаратура для радиогеопросвечивания. Значительно возрастут объемы геолого-разведочных работ, повысится их эффективность, что позволит обеспечить устойчивое воспроизводство минерально-сырьевой базы основных отраслей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продолжится освоение новых районов на основе современных методов и технологий геолого-разведочных работ, частно-государственного партнерства и привлечения инвестиций, в том числе иностранных. Поддержание объемов добычи топливно-энергетических ресурсов потребует значительных капиталовложений в новейшие технологии в сфере геолого-разведочных работ и добычи топливно-энергетических ресурсов. Произойдет снижение запасов топливно-энергетических ресурсов в основных районах их текущей добы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Нефтяной комплекс</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нефтяного комплекса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ое, бесперебойное и экономически эффективное удовлетворение внутреннего спроса на нефть и продукты ее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без ущерба для внутренних потребностей и будущих поколений граждан, участие в обеспечении мирового спроса на нефть и нефтепроду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поступлений в доходную часть консолидированного бюджета страны в соответствии со значением энергетического сектора в формировании валового внутреннего продукта и экспорта на заданном временном этапе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вестиционно-инновационное обновление комплекса, направленное на повышение энергетической, экономической и экологической эффективности его функцион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та добыча нефти на ряде новых крупных месторождений, в том числе на Верхнечонском и Талаканском. Началось активное освоение Тимано-Печорской нефтегазовой провинции, где годовая добыча нефти превысила 25 млн. тонн. Развернута добыча нефти на шельфовых месторождениях (проекты "Сахалин-1" и "Сахалин-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роены новые магистральные нефтепроводные системы, в том числе Балтийская трубопроводная система мощностью 65 млн. тонн в год, созданы портовые мощности по перевалке и морскому транспорту жидких углеводородов в г. Приморске и пос. Варандей. Развернуто строительство нефтепровода Восточная Сибирь - Тихий океан мощностью 80 млн. тонн в год, который призван обеспечить развитие нефтяного комплекса на востоке страны и диверсификацию направлений экспорта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ъем переработки нефти увеличился с 173 млн. тонн в 2000 году до 237 млн. тонн в 2008 году, а глубина переработки нефти возросла </w:t>
        <w:br/>
        <w:t>с 70,8 до 72,6 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фере государственного регулирования нефтяного комплекса усовершенствована система расчета таможенных пошлин на нефть и нефтепродукты, стимулирующая экспорт нефтепродуктов, а также оперативно реагирующая на изменения конъюнктуры мировых цен.</w:t>
        <w:br/>
        <w:t>В результате экспорт нефтепродуктов возрос с 57 млн. тонн в 2000 году до 112 млн. тонн в 2008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 применяются меры антимонопольного регулирования, направленные на пресечение и предупреждение злоупотреблений доминирующим положением со стороны вертикально интегрированных компаний и антиконкурентных сговоров на внутрироссийских рынках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а налоговая нагрузка на предприятия нефтяного комплекса, дифференцирована ставка налога на добычу полезных ископаемых на разработку месторождений в зависимости от природно-климатических условий и стадии освоения, усовершенствована система взимания акци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нефтяного комплекса необходимо учитывать следующие тенд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тощение основных нефтяных месторождений Западной Сибири и, следовательно, необходимость освоения нефтяных ресурсов континентального шельфа арктических и дальневосточных морей, Восточной Сибири и Дальнего Восто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трудноизвлекаемых запасов (сверхвязкая нефть, природный битум и другие) в структуре минерально-сырьевой базы нефтя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ное вовлечение в эксплуатацию комплексных нефтегазовых месторождений сложнокомпонентного состава и связанная с этим необходимость утилизации попутного нефтяного газа, метана, гелия и газового конденса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орожание добычи и транспортировки углеводор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развития нефтяного комплекса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рациональное недропользование (низкий коэффициент извлечения нефти) и отсутствие комплексных технологий добычи и экономически эффективной утилизации углеводородов (сжигание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е инвестиционные возможности нефтяных компаний, обусловленные высокой налоговой нагрузкой на отрас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инфраструктурных ограничений для диверсификации экспортных поставок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степень монополизации рынков нефтепродуктов всероссийского, регионального и местного масштаб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ий износ основных фондов нефтеперерабатывающ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ое качество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нефтяного комплекса необходимо решить следующие основные за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еспечение расширенного воспроизводства запасов нефти за счет геолого-разведочных работ и своевременной подготовки месторождений к эксплуатации как в традиционных, так и в новых районах нефтедобычи; </w:t>
      </w:r>
    </w:p>
    <w:p>
      <w:pPr>
        <w:pStyle w:val="Normal"/>
        <w:ind w:firstLine="700"/>
        <w:jc w:val="both"/>
        <w:rPr/>
      </w:pPr>
      <w:r>
        <w:rPr>
          <w:rFonts w:cs="Times New Roman CYR" w:ascii="Times New Roman CYR" w:hAnsi="Times New Roman CYR"/>
          <w:sz w:val="24"/>
        </w:rPr>
        <w:t>формирование новых крупных нефтяных комплексов, предусматривающих добычу нефти, утилизацию попутного нефтяного газа и развитие нефте- и газохимии на базе комплексных нефтегазовых месторождений сложнокомпонентного состава главным образом в восточных районах России и на континентальном шельфе арктических и дальневосточны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технологий добычи нефти, включая внедрение современных методов увеличения нефтеотдачи, для увеличения коэффициента извлечения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ранспортной инфраструктуры, в том числе трубопроводной, для повышения эффективности, диверсификации структуры и направлений транспортировки нефти и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фтепереработки, направленное на увеличение глубины переработки нефти и повышение качества выпускаемых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независимых структур в сфере производства, хранения, оптовой и розничной реализации нефтепродуктов;</w:t>
      </w:r>
    </w:p>
    <w:p>
      <w:pPr>
        <w:pStyle w:val="Normal"/>
        <w:ind w:firstLine="700"/>
        <w:jc w:val="both"/>
        <w:rPr/>
      </w:pPr>
      <w:r>
        <w:rPr>
          <w:rFonts w:cs="Times New Roman CYR" w:ascii="Times New Roman CYR" w:hAnsi="Times New Roman CYR"/>
          <w:sz w:val="24"/>
        </w:rPr>
        <w:t>ресурсо- и энергосбережение, сокращение потерь на всех стадиях технологического процесса при подготовке запасов, добыче, транспортировке и переработке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и условии реализации указанных задач нефтяной комплекс сможет полностью удовлетворить внешние и внутренние потребности России в нефти и нефтепродуктах высокого качества на протяжении всего периода действия настоящей Стратегии. </w:t>
      </w:r>
    </w:p>
    <w:p>
      <w:pPr>
        <w:pStyle w:val="Normal"/>
        <w:ind w:firstLine="700"/>
        <w:jc w:val="both"/>
        <w:rPr/>
      </w:pPr>
      <w:r>
        <w:rPr>
          <w:rFonts w:cs="Times New Roman CYR" w:ascii="Times New Roman CYR" w:hAnsi="Times New Roman CYR"/>
          <w:sz w:val="24"/>
        </w:rPr>
        <w:t xml:space="preserve">Добыча нефти в европейской части страны будет увеличиваться главным образом за счет освоения ее запасов в Тимано-Печорской провинции, на континентальном шельфе арктических морей и в российском секторе Каспийского моря при снижении добычи в Поволжье и на Урал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Западной Сибири при стабилизации и постепенном снижении добычи нефти в Ханты-Мансийском автономном округе - Югре будет происходить ее рост в Ямало-Ненецком автономном округе.</w:t>
      </w:r>
    </w:p>
    <w:p>
      <w:pPr>
        <w:pStyle w:val="Normal"/>
        <w:ind w:firstLine="700"/>
        <w:jc w:val="both"/>
        <w:rPr/>
      </w:pPr>
      <w:r>
        <w:rPr>
          <w:rFonts w:cs="Times New Roman CYR" w:ascii="Times New Roman CYR" w:hAnsi="Times New Roman CYR"/>
          <w:sz w:val="24"/>
        </w:rPr>
        <w:t xml:space="preserve">В Восточной Сибири предусматривается освоение и промышленная разработка месторождений нефти в Ванкорско-Сузунском районе на северо-западе Красноярского края, вдоль трассы нефтепровода Восточная Сибирь - Тихий океан в Красноярском крае, Иркутской области и Республике Саха (Якутия) (Верхнечонское, Талаканское, Среднеботуобинское, Юрубчено-Тохомское и другие месторождения).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Дальнем Востоке будет осуществляться эксплуатация производственных объектов проектов "Сахалин-1", "Сахалин-2" и других (континентальный шельф острова Сахали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дной из стратегических задач нефтяного комплекса является максимально полная утилизация и сбережение ресурсов попутного нефтяного газа. Настоящая Стратегия предусматривает, что уже к окончанию первого этапа ее реализации будет эффективно использоваться 95 процентов извлекаемого попутного нефтяного газа, в том числе путем переработки на газоперерабатывающих заводах с разделением газа на этан, пропан и бутан, а при технологической необходимости - и на изомеры бутана. Особенно актуальным этот вопрос является для районов нового освоения Восточной Сибири, где сырьевая база углеводородов носит комплексный характер - большинство месторождений содержат нефть и газ, а также имеют сложный компонентный соста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учетом стратегической значимости и комплексного характера указанной задачи ее решение потребует согласованной системы мер, использующей следующие основные механизм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color w:val="000000"/>
          <w:sz w:val="24"/>
        </w:rPr>
        <w:t>Создание благоприятной экономической сре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еобходимого законодательного обеспечения, регламентирующего в том числе вопросы приоритетного доступа на оптовый рынок электрический энергии (мощности), произведенной за счет попутного нефтяного газа, а также приоритетного права доступа к свободным мощностям газотранспортных сетей поставщиков продукта его переработки - сухого (отбензинен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действие использованию при осуществлении проектов утилизации попутного нефтяного газа финансовых механизмов гибкости </w:t>
        <w:br/>
        <w:t>Киотского протоко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бождение от обложения таможенными пошлинами машин и оборудования, не имеющих российских аналогов, для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возможности ускоренной амортизации оборудования для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перспективных регламентов, стандартов и нор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едение дополнительных коэффициентов при расчете платы за выбросы вредных (загрязняющих) веществ, образующихся при сжигании попутного нефтяного газа на факельных установ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контроля за рациональным использованием и учетом объемов сжигаемого и рассеиваемого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ределение требований к уровню эффективного использования попутного нефтяного газа при предоставлении в пользование участков недр, содержащих нефтяные и нефтеконденсатные месторож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ниторинг фактических и ожидаемых результатов реализации программ нефтяных компаний по повышению степени утилизации попутного нефтяного газа и своевременное принятие необходимых синхронизирующих мер, в том числе с использованием принципов частно-государственного партнер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жение вопросов повышения степени утилизации попутного нефтяного газа в программных документах федерального и регионального уровня, в частности в разрабатываемой государственной программе энергосбережения и повышения энергетической 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создания технологий нового поколения для утилизации попутного нефтяного газа и реализации соответствующих пилотных про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развитию малого и среднего предпринимательства в сфере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оддержка международного сотрудничества в сфере применения и совершенствования лучших практик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развитие получит нефтехимическая и газохимическая промышленность. В новых регионах добычи будут созданы крупные нефтяные комплексы, сочетающие предприятия по добыче и переработке нефти и попутного нефтяного газа, а также нефте- и газохимические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ережающими темпами будет развиваться нефтеперерабатывающая промышленность. Глубина переработки нефти увеличится с 72 до 83 процентов к концу второго этапа и до 89 - 90 процентов - к концу третьего этапа реализации настоящей Стратегии.</w:t>
      </w:r>
    </w:p>
    <w:p>
      <w:pPr>
        <w:pStyle w:val="Normal"/>
        <w:ind w:firstLine="700"/>
        <w:jc w:val="both"/>
        <w:rPr/>
      </w:pPr>
      <w:r>
        <w:rPr>
          <w:rFonts w:cs="Times New Roman CYR" w:ascii="Times New Roman CYR" w:hAnsi="Times New Roman CYR"/>
          <w:sz w:val="24"/>
        </w:rPr>
        <w:t>Нефтеперерабатывающие заводы России имеют в своем составе практически все освоенные мировой промышленностью процессы. Однако соотношение процессов, углубляющих переработку нефти и повышающих качество топлива, и процессов первичной перегонки нефти значительно отстает от мировых показателей.</w:t>
      </w:r>
    </w:p>
    <w:p>
      <w:pPr>
        <w:pStyle w:val="Normal"/>
        <w:ind w:firstLine="700"/>
        <w:jc w:val="both"/>
        <w:rPr/>
      </w:pPr>
      <w:r>
        <w:rPr>
          <w:rFonts w:cs="Times New Roman CYR" w:ascii="Times New Roman CYR" w:hAnsi="Times New Roman CYR"/>
          <w:sz w:val="24"/>
        </w:rPr>
        <w:t xml:space="preserve">Таким образом, реконструкция и модернизация нефтеперерабатывающих заводов будет ориентирована на опережающее развитие технологических комплексов по углублению переработки нефти и снижение удельного потребления нефти на единицу целевых продуктов (каталитический крекинг, гидрокрекинг, коксование остатков, висбкрекинг, производство битумов и другие), а также на внедрение современных технологий по каталитическому риформингу бензинов, гидроочистке дизельных топлив и топлив для реактивных двигателей, изомеризации и алкилированию.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мечается увеличение мощностей по первичной переработке нефти (Туапсинский нефтеперерабатывающий завод - до 12 млн. тонн, Киришинефтеоргсинтез - на 12 млн. тонн), а также строительство новых нефтехимических комплексов (Республика Татарстан - не менее 7 млн. тонн в год, Дальний Восток - Приморский нефтеперерабатывающий завод - 20 млн. тонн в год). Предусматривается поддержка модернизации, увеличения мощностей и строительства нефтеперерабатывающих заводов и нефтехимических комплексов, независимых от вертикально интегрированных нефтяны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есспорным приоритетом при развитии глубокой переработки нефти является удовлетворение потребностей внутреннего рынка. Однако настоящая Стратегия также предусматривает оптимизацию объемов переработки нефти внутри страны (с поставкой части нефтепродуктов на экспорт) и объемов экспорта сырой нефти (с поставкой ее части в приоритетном порядке на принадлежащие российским компаниям нефтеперерабатывающие заводы за рубежом).</w:t>
      </w:r>
    </w:p>
    <w:p>
      <w:pPr>
        <w:pStyle w:val="Normal"/>
        <w:ind w:firstLine="700"/>
        <w:jc w:val="both"/>
        <w:rPr/>
      </w:pPr>
      <w:r>
        <w:rPr>
          <w:rFonts w:cs="Times New Roman CYR" w:ascii="Times New Roman CYR" w:hAnsi="Times New Roman CYR"/>
          <w:sz w:val="24"/>
        </w:rPr>
        <w:t>Развитие трубопроводной транспортировки нефти и нефтепродуктов будет осуществляться адекватно росту объемов и диверсификации внешних и внутренних поставок жидких углеводородов. При этом планируется решать задачи дальнейшего увеличения доли трубопроводной транспортировки жидких углеводородов в общем объеме транспортировки нефти и особенно нефтепродуктов, обеспечения условий для формирования новых нефтедобывающих регионов страны, обеспечения баланса между необходимыми объемами транспортировки нефти и пропускной способностью транспортной системы, а также уменьшения зависимости России от транзита нефти и нефтепродуктов по территориям сопредельных государ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в сфере развития трубопроводного транспорта нефти и нефтепродуктов являются следующие прое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строительства нефтепровода Восточная Сибирь - Тихий океан пропускной способностью 80 млн. тонн нефти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ефтепровода Унеча - Усть-Луга (вторая нитка Балтийской трубопроводн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кспортных нефтяных и нефтепродуктовых терминалов в портах Приморск, Усть-Луга, Наход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нефтепродуктопроводов страны (вывод на проектную мощность нефтепродуктопровода "Север", строительство нефтепродуктопровода Андреевка - Уфа - Субханкулово - Альметьевск - Кстово, строительство нефтепродуктопровода "Ю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мимо трубопроводной транспортировки нефти и нефтепродуктов будет развиваться и морская транспортировка жидких углеводородов, в том числе из прибрежных районов российской части Арк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фере экспорта нефти и нефтепродуктов государство будет стремиться к диверсификации товарной структуры и направлений экспортных поставок главным образом за счет развития восточного вектора поставок. Настоящая Стратегия предусматривает увеличение доли восточного направления в структуре экспорта жидких углеводородов с 8 процентов до 22 - 25 процентов к концу третьего этап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месте с тем объемы экспорта нефти и нефтепродуктов в абсолютном исчислении будут оставаться стабильными на всем протяжении действия настоящей Стратегии, испытывая незначительные колебания. Ежегодные уровни экспорта жидких углеводородов будут колебаться в диапазоне 315 - 330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ратегическими направлениями внешнеэкономической активности нефтяного комплекса станут расширение присутствия российских </w:t>
        <w:br/>
        <w:br/>
        <w:br/>
        <w:t>компаний в зарубежных технологических цепочках от добычи до переработки и реализации жидких углеводородов, увеличение транзита нефти сопредельных стран через российскую территорию, формирование нового маркерного сорта российской нефти REBCO и содействие организации международной торговли этим сортом.</w:t>
      </w:r>
    </w:p>
    <w:p>
      <w:pPr>
        <w:pStyle w:val="Normal"/>
        <w:ind w:firstLine="700"/>
        <w:jc w:val="both"/>
        <w:rPr/>
      </w:pPr>
      <w:r>
        <w:rPr>
          <w:rFonts w:cs="Times New Roman CYR" w:ascii="Times New Roman CYR" w:hAnsi="Times New Roman CYR"/>
          <w:sz w:val="24"/>
        </w:rPr>
        <w:t>На внутреннем рынке нефти и нефтепродуктов будут созданы условия для поддержания эффективности нефтяной отрасли за счет обеспечения равных и прозрачных условий хозяйствования для всех участников нефтяного рынка. Будет обеспечена высокая степень конкуренции за счет:</w:t>
      </w:r>
    </w:p>
    <w:p>
      <w:pPr>
        <w:pStyle w:val="Normal"/>
        <w:ind w:firstLine="700"/>
        <w:jc w:val="both"/>
        <w:rPr/>
      </w:pPr>
      <w:r>
        <w:rPr>
          <w:rFonts w:cs="Times New Roman CYR" w:ascii="Times New Roman CYR" w:hAnsi="Times New Roman CYR"/>
          <w:sz w:val="24"/>
        </w:rPr>
        <w:t xml:space="preserve">стимулирования открытой торговли и развития биржевой торговли нефтью и нефтепродуктами, в том числе на региональном уровн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пределения порядка недискриминационного доступа к транспортной инфраструктур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ключения избыточных административных барьеров при выполнении работ по разведке, добыче, хранению и транспортировке нефти, а также при получении разрешений на строительство автозаправочных станций и выделении участков под такое строительств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о будет предусматривать необходимую поддержку нефтяного бизнеса в условиях резкого падения цен на нефть на мировом рынке и (или) кризисных ситуаций на финансовом рынке путем предоставления государственных гарантий под инвестиции в развитие комплекса, рефинансирования заимствований нефтяных компаний, а также путем оптимизации налогообложения нефтяного комплекса для поддержания финансово-экономической устойчивости российских нефтяных компаний, уделяя особое внимание содействию развития малого и среднего бизнеса в нефтяной отрасли.</w:t>
      </w:r>
    </w:p>
    <w:p>
      <w:pPr>
        <w:pStyle w:val="Normal"/>
        <w:ind w:firstLine="700"/>
        <w:jc w:val="both"/>
        <w:rPr/>
      </w:pPr>
      <w:r>
        <w:rPr>
          <w:rFonts w:cs="Times New Roman CYR" w:ascii="Times New Roman CYR" w:hAnsi="Times New Roman CYR"/>
          <w:sz w:val="24"/>
        </w:rPr>
        <w:t>Энергосбережение в нефтяном комплексе будет осуществляться по следующим основным направлени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добыче нефти - снижение расхода нефти на технологические нужды и потери, повышение нефтеотдачи, оптимизация режима работы скважин, а также совершенствование контроля и учета нефти; </w:t>
      </w:r>
    </w:p>
    <w:p>
      <w:pPr>
        <w:pStyle w:val="Normal"/>
        <w:ind w:firstLine="700"/>
        <w:jc w:val="both"/>
        <w:rPr/>
      </w:pPr>
      <w:r>
        <w:rPr>
          <w:rFonts w:cs="Times New Roman CYR" w:ascii="Times New Roman CYR" w:hAnsi="Times New Roman CYR"/>
          <w:sz w:val="24"/>
        </w:rPr>
        <w:t>в транспортировке нефти - реконструкция объектов нефтепроводов и системная организация технологических режимов их работы, сокращение потерь нефти, внедрение автоматизированных систем управления и телемеханики, улучшение технического состояния нефтеперекачивающих агрегатов, а также широкое внедрение резервуаров с плавающей крыш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ереработке нефти - повышение глубины переработки, более полное использование газов нефтепереработки, а также автоматизация оптимального ведения режимов технологических цепоче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российский нефтяной комплекс обеспечит необходимые объемы добычи и экспорта нефти в соответствии с динамикой внутреннего и внешнего спроса в условиях выхода страны из экономического кризиса, а также необходимый прирост пропускной способности магистральных трубопроводов и экспортных терминалов. Будет завершен ряд ключевых неотложных инфраструктурных проектов внутрироссийского и экспортного значения, включ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фтепровод Бургас - Александруполис;</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торую нитку Балтийской трубопроводн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фтепродуктопроводы "Север" и "Ю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рские нефтяные терминалы в гг. Приморске, Усть-Луге и Наход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кспортной инфраструктуры транспорта нефти позволит России диверсифицировать направления экспортных поставок и снизить транзитные риски на западном направлении. Строительство российских морских нефтяных терминалов и портовой инфраструктуры для экспорта нефти обеспечит Россию собственной полноценной экспортной инфраструктурой (от скважины до порта) и снизит зависимость России от других стран в этом вопро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российский нефтяной комплекс обеспечит потребности развития российской экономики в условиях качественной перестройки ее структуры в пользу менее энергоемких и инновационных отраслей. Годовая добыча сырой нефти приблизится к технологическому и экономическому максимуму. При этом падение добычи нефти в Тюменской области, основном нефтедобывающем регионе страны, будет компенсироваться ростом добычи нефти в Восточной Сибири и на Дальнем Востоке, что, учитывая компонентный состав нефтегазовых месторождений региона, будет способствовать масштабному развитию комплекса нефтехимических производств государственного знач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ое развитие комплекса в целом будет сфокусировано на развитии нефтепереработки и нефтехимии в целях повышения производства и реализации нефтепродуктов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удет наблюдаться тенденция к стабилизации объемов экспорта нефти, что будет стимулировать расширение использования российской инфраструктуры транспорта нефти (трубопроводы, морские терминалы) для обеспечения транзитных постав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добыча нефти достигнет технологического и экономического максимума. При эт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кспорт нефти и нефтепродуктов будет демонстрировать тенденцию к сниж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начительно интенсифицируется развитие высокотехнологичных нефтехимических производств и энергетического серви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нефтяной комплекс будет активно использовать свои мощности для обеспечения транзита нефти, производства и экспорта продукции с высокой долей добавленной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Газов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газовой промышленност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ое, бесперебойное и экономически эффективное удовлетворение внутреннего и внешнего спроса на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единой системы газоснабжения и ее расширение на восток России, усиление на этой основе интеграции регионов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организационной структуры газовой отрасли в целях повышения экономических результатов ее деятельности и формирование либерализованного рынка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поступлений в доходную часть консолидированного бюджета России в соответствии со значением энергетического сектора в формировании валового внутреннего продукта и экспорта на заданном временном этапе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едено в эксплуатацию крупнейшее Заполярное месторождение в Надым-Пур-Тазовском районе Тюменской области, начата добыча газа на шельфовых месторождениях проектов "Сахалин-1" и "Сахалин-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яется строительство новых газопроводных систем. Достроен газопровод Ямал - Европа, построен газопровод "Голубой поток", введен в эксплуатацию завод по производству сжиженного природного газа на острове Сахалин, начато строительство газопроводов "Северный поток" и "Северные районы Тюменской области - Торжок", приняты решения о начале строительства Прикаспийского газопровода и газопровода "Юж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одятся активные работы по газификации регионов России и строительству региональной газотранспортной и газораспределитель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пущен процесс постепенной управляемой либерализации внутреннего рынка газа через создание электронной торговой площадки, работающей по биржевым технологиям, на которой уже было реализовано около 10 млрд. куб. м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газовой промышленности необходимо учитывать следующие тенд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тощение основных газовых месторождений Надым-Пур-Тазовского района Тюменской области и, следовательно, необходимость освоения новых центров газодобычи на полуострове Ямал, континентальном шельфе арктических морей,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трудноизвлекаемых запасов (низконапорный газ) в структуре минерально-сырьевой базы газов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орожание добычи и транспортировки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ехнологии производства и транспортировки сжиженного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инфраструктурных ограничений в сфере трубопроводной транспортировки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ие транзитные риски экспорта газа в Европ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й уровень развития газоперерабатывающей и газохимическ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ниженные регулируемые цены на газ на внутреннем рынке и недостаточная либерализация рынка газа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газовой промышленности необходимо решить следующие основные задачи:</w:t>
      </w:r>
    </w:p>
    <w:p>
      <w:pPr>
        <w:pStyle w:val="Normal"/>
        <w:ind w:firstLine="700"/>
        <w:jc w:val="both"/>
        <w:rPr/>
      </w:pPr>
      <w:r>
        <w:rPr>
          <w:rFonts w:cs="Times New Roman CYR" w:ascii="Times New Roman CYR" w:hAnsi="Times New Roman CYR"/>
          <w:sz w:val="24"/>
        </w:rPr>
        <w:t xml:space="preserve">компенсация падения объемов добычи газа на старых месторождениях в Надым-Пур-Тазовском районе Тюменской области (Ямбургское, Уренгойское, Медвежье) за счет ввода новых месторождений </w:t>
        <w:br/>
        <w:t xml:space="preserve">в отдаленных районах с более сложными природно-климатическими </w:t>
        <w:br/>
        <w:t xml:space="preserve">и горно-геологическими условиями, а также создание соответствующей газотранспортной инфраструктуры для обеспечения поставок газа </w:t>
        <w:br/>
        <w:t>на внутренний рынок и диверсификации его экспортных поставок;</w:t>
      </w:r>
    </w:p>
    <w:p>
      <w:pPr>
        <w:pStyle w:val="Normal"/>
        <w:ind w:firstLine="700"/>
        <w:jc w:val="both"/>
        <w:rPr/>
      </w:pPr>
      <w:r>
        <w:rPr>
          <w:rFonts w:cs="Times New Roman CYR" w:ascii="Times New Roman CYR" w:hAnsi="Times New Roman CYR"/>
          <w:sz w:val="24"/>
        </w:rPr>
        <w:t>активизация геолого-разведочных работ для обеспечения расширенного воспроизводства минерально-сырьевой базы отрасли в основных газодобывающих районах и на континентальном шельфе Российской Федерации, а также для освоения газовых месторождений регионального и локального значения;</w:t>
      </w:r>
    </w:p>
    <w:p>
      <w:pPr>
        <w:pStyle w:val="Normal"/>
        <w:ind w:firstLine="700"/>
        <w:jc w:val="both"/>
        <w:rPr/>
      </w:pPr>
      <w:r>
        <w:rPr>
          <w:rFonts w:cs="Times New Roman CYR" w:ascii="Times New Roman CYR" w:hAnsi="Times New Roman CYR"/>
          <w:sz w:val="24"/>
        </w:rPr>
        <w:t>своевременное обновление оборудования и труб газотранспортной системы, исключающее снижение ее пропускной способности, а также дальнейшее строительство региональной магистральной и газораспределитель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производства и экспорта сжиженного природного газа;</w:t>
      </w:r>
    </w:p>
    <w:p>
      <w:pPr>
        <w:pStyle w:val="Normal"/>
        <w:ind w:firstLine="700"/>
        <w:jc w:val="both"/>
        <w:rPr/>
      </w:pPr>
      <w:r>
        <w:rPr>
          <w:rFonts w:cs="Times New Roman CYR" w:ascii="Times New Roman CYR" w:hAnsi="Times New Roman CYR"/>
          <w:sz w:val="24"/>
        </w:rPr>
        <w:t>развитие газоперерабатывающей и газохимической промышленности с целью рационального использования ценных фракций углеводородного сырья и попутного нефтяного газа;</w:t>
      </w:r>
    </w:p>
    <w:p>
      <w:pPr>
        <w:pStyle w:val="Normal"/>
        <w:ind w:firstLine="700"/>
        <w:jc w:val="both"/>
        <w:rPr/>
      </w:pPr>
      <w:r>
        <w:rPr>
          <w:rFonts w:cs="Times New Roman CYR" w:ascii="Times New Roman CYR" w:hAnsi="Times New Roman CYR"/>
          <w:sz w:val="24"/>
        </w:rPr>
        <w:t>демонополизация газового рынка, создание конкурентной среды и установление недискриминационных для всех участников правил доступа к его инфраструктуре.</w:t>
      </w:r>
    </w:p>
    <w:p>
      <w:pPr>
        <w:pStyle w:val="Normal"/>
        <w:ind w:firstLine="700"/>
        <w:jc w:val="both"/>
        <w:rPr/>
      </w:pPr>
      <w:r>
        <w:rPr>
          <w:rFonts w:cs="Times New Roman CYR" w:ascii="Times New Roman CYR" w:hAnsi="Times New Roman CYR"/>
          <w:sz w:val="24"/>
        </w:rPr>
        <w:t>Вместе с тем дальнейшее наращивание добычи газа, требующее значительных инвестиций в создание производственных мощностей и развитие инфраструктуры для транспортировки газа, влечет за собой необходимость повышения внутренних цен на газ. Внедрение рыночных принципов ценообразования на газ, поставляемый на внутренний рынок, будет способствовать устранению сложившейся деформации соотношения цен на взаимозаменяемые виды топлива (газ, уголь, мазут), снижению доли газа в потреблении топливно-энергетических ресурсов и диверсификации топливно-энергетического баланса в направлении увеличения доли угля и нетопливных ресурсов, а также приближению структуры топливно-энергетического баланса к структуре геологических запасов сырья в Российской Федерации и, в конечном итоге, повышению уровня энергетической безопасности страны.</w:t>
      </w:r>
    </w:p>
    <w:p>
      <w:pPr>
        <w:pStyle w:val="Normal"/>
        <w:ind w:firstLine="700"/>
        <w:jc w:val="both"/>
        <w:rPr/>
      </w:pPr>
      <w:r>
        <w:rPr>
          <w:rFonts w:cs="Times New Roman CYR" w:ascii="Times New Roman CYR" w:hAnsi="Times New Roman CYR"/>
          <w:sz w:val="24"/>
        </w:rPr>
        <w:t>Добыча газа будет развиваться как в традиционных газодобывающих районах, основным из которых является Западная Сибирь, так и на европейском севере России, полуострове Ямал, в новых нефтегазовых провинциях Восточной Сибири и Дальнего Востока, а также в Прикаспийском регионе.</w:t>
      </w:r>
    </w:p>
    <w:p>
      <w:pPr>
        <w:pStyle w:val="Normal"/>
        <w:ind w:firstLine="700"/>
        <w:jc w:val="both"/>
        <w:rPr/>
      </w:pPr>
      <w:r>
        <w:rPr>
          <w:rFonts w:cs="Times New Roman CYR" w:ascii="Times New Roman CYR" w:hAnsi="Times New Roman CYR"/>
          <w:sz w:val="24"/>
        </w:rPr>
        <w:t>Основным газодобывающим районом страны на рассматриваемую перспективу остается Ямало-Ненецкий автономный округ. В период до 2010 года компенсация падения добычи газа будет обеспечиваться в основном за счет освоения в Надым-Пур-Тазовском районе Тюменской области новых месторождений и подготовленных к освоению горизонтов и площадей уже разрабатываемых месторождений.</w:t>
      </w:r>
    </w:p>
    <w:p>
      <w:pPr>
        <w:pStyle w:val="Normal"/>
        <w:ind w:firstLine="700"/>
        <w:jc w:val="both"/>
        <w:rPr/>
      </w:pPr>
      <w:r>
        <w:rPr>
          <w:rFonts w:cs="Times New Roman CYR" w:ascii="Times New Roman CYR" w:hAnsi="Times New Roman CYR"/>
          <w:sz w:val="24"/>
        </w:rPr>
        <w:t>При этом для поддержания добычи на месторождениях, находящихся на поздней стадии разработки, потребуются новые технологические решения и значительные дополнительные средства для достижения высоких коэффициентов газоот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период после 2010 года прогнозируемые объемы добычи газа планируется обеспечить за счет освоения месторождений на полуострове Ямал, континентальном шельфе арктических морей, в том числе Штокмановского месторождения, в акваториях Обской и Тазовской губ, а также в Восточной Сибири и на Дальнем Восток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еделах полуострова Ямал открыто 26 месторождений, разведанные запасы газа которых составляют 10,4 трлн. куб. м. В ближайшие 25 лет потребуются суммарные капитальные вложения в освоение месторождений полуострова Ямал (Бованенковское, Харасавейское и другие) в размере от 166 до 198 млрд. долларов США. Начало добычи газа намечается на конец первого этапа реализации настоящей Стратегии с доведением ее до 185 - 220 млрд. куб. м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одимые в разработку залежи газа в Западной Сибири будут содержать жирный газ и конденсат. Для утилизации и транспортировки такого газа широкое развитие получит газоперерабатывающая промышленность.</w:t>
      </w:r>
    </w:p>
    <w:p>
      <w:pPr>
        <w:pStyle w:val="Normal"/>
        <w:ind w:firstLine="700"/>
        <w:jc w:val="both"/>
        <w:rPr/>
      </w:pPr>
      <w:r>
        <w:rPr>
          <w:rFonts w:cs="Times New Roman CYR" w:ascii="Times New Roman CYR" w:hAnsi="Times New Roman CYR"/>
          <w:sz w:val="24"/>
        </w:rPr>
        <w:t>Добыча газа в районах Восточной Сибири и Дальнего Востока будет развиваться на базе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острове Сахалин и в Западно-Камчатском секторе Тихого океана. При освоении газовых месторождений Восточной Сибири, характеризующихся высоким содержанием гелия (от 0,15 до 1 процента), потребуется развитие гелиевой промышленности, в том числе строительство ряда крупных газоперерабатывающих заводов и подземных хранилищ гелиевого концентрата.</w:t>
      </w:r>
    </w:p>
    <w:p>
      <w:pPr>
        <w:pStyle w:val="Normal"/>
        <w:ind w:firstLine="700"/>
        <w:jc w:val="both"/>
        <w:rPr/>
      </w:pPr>
      <w:r>
        <w:rPr>
          <w:rFonts w:cs="Times New Roman CYR" w:ascii="Times New Roman CYR" w:hAnsi="Times New Roman CYR"/>
          <w:sz w:val="24"/>
        </w:rPr>
        <w:t>Здесь планируется формирование следующих крупных центров газодобы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ахалинский центр газодобычи на базе месторождений шельфовой зоны острова Сахалин (проекты "Сахалин-1" и "Сахалин-2") с дальнейшим развитием центра за счет реализации проектов "Сахалин-3", "Сахалин-4", "Сахалин-5" и "Сахалин-6".</w:t>
      </w:r>
    </w:p>
    <w:p>
      <w:pPr>
        <w:pStyle w:val="Normal"/>
        <w:ind w:firstLine="700"/>
        <w:jc w:val="both"/>
        <w:rPr/>
      </w:pPr>
      <w:r>
        <w:rPr>
          <w:rFonts w:cs="Times New Roman CYR" w:ascii="Times New Roman CYR" w:hAnsi="Times New Roman CYR"/>
          <w:sz w:val="24"/>
        </w:rPr>
        <w:t>Якутский центр газодобычи на базе Чаяндинского месторождения, с перспективой освоения соседних месторождений - Среднеботуобинского, Таас-Юряхского, Верхневилючанского и других;</w:t>
      </w:r>
    </w:p>
    <w:p>
      <w:pPr>
        <w:pStyle w:val="Normal"/>
        <w:ind w:firstLine="700"/>
        <w:jc w:val="both"/>
        <w:rPr/>
      </w:pPr>
      <w:r>
        <w:rPr>
          <w:rFonts w:cs="Times New Roman CYR" w:ascii="Times New Roman CYR" w:hAnsi="Times New Roman CYR"/>
          <w:sz w:val="24"/>
        </w:rPr>
        <w:t>Иркутский центр газодобычи на базе Ковыктинского месторождения с перспективой освоения Южно-Ковыктинской лицензионной площади и месторождений севера Иркутской области;</w:t>
      </w:r>
    </w:p>
    <w:p>
      <w:pPr>
        <w:pStyle w:val="Normal"/>
        <w:ind w:firstLine="700"/>
        <w:jc w:val="both"/>
        <w:rPr/>
      </w:pPr>
      <w:r>
        <w:rPr>
          <w:rFonts w:cs="Times New Roman CYR" w:ascii="Times New Roman CYR" w:hAnsi="Times New Roman CYR"/>
          <w:sz w:val="24"/>
        </w:rPr>
        <w:t>Красноярский центр газодобычи на базе Собинско-Пайгинского и Юрубчено-Тохомского месторождений с перспективой освоения Оморинского, Куюмбинского, Агалеевского и других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спективная региональная структура добычи газа к 2030 году будет выглядеть следующим образом:</w:t>
      </w:r>
    </w:p>
    <w:p>
      <w:pPr>
        <w:pStyle w:val="Normal"/>
        <w:ind w:firstLine="700"/>
        <w:jc w:val="both"/>
        <w:rPr/>
      </w:pPr>
      <w:r>
        <w:rPr>
          <w:rFonts w:cs="Times New Roman CYR" w:ascii="Times New Roman CYR" w:hAnsi="Times New Roman CYR"/>
          <w:sz w:val="24"/>
        </w:rPr>
        <w:t xml:space="preserve">в европейской части России за счет освоения Тимано-Печорской нефтегазоносной провинции и шельфовых месторождений (прежде </w:t>
        <w:br/>
        <w:t xml:space="preserve">всего Штокмановского) планируется довести добычу газа до </w:t>
        <w:br/>
        <w:t>131 - 137 млрд. куб. м (против 46 млрд. куб. м в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Западной Сибири добыча газа ожидается на уровне</w:t>
        <w:br/>
        <w:t>608 - 637 млрд. куб. м за счет освоения месторождений полуострова Ямал и акваторий Обской и Тазовской губ, призванных компенсировать выпадающие объемы добычи "старых" месторождений (Уренгойского, Медвежьего, Вынгапуровского и Ямбургско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Восточной Сибири и на Дальнем Востоке добыча газа вырастет до 132 - 152 млрд. куб. м.</w:t>
      </w:r>
    </w:p>
    <w:p>
      <w:pPr>
        <w:pStyle w:val="Normal"/>
        <w:ind w:firstLine="700"/>
        <w:jc w:val="both"/>
        <w:rPr/>
      </w:pPr>
      <w:r>
        <w:rPr>
          <w:rFonts w:cs="Times New Roman CYR" w:ascii="Times New Roman CYR" w:hAnsi="Times New Roman CYR"/>
          <w:sz w:val="24"/>
        </w:rPr>
        <w:t>В сфере транспортировки газа дальнейшее развитие получит единая система газоснабжения путем подключения к ней новых объектов любых форм собственности (в том числе на основе долевого участия). Будет происходить ее экономически целесообразное постепенное расширение на восток страны.</w:t>
      </w:r>
    </w:p>
    <w:p>
      <w:pPr>
        <w:pStyle w:val="Normal"/>
        <w:ind w:firstLine="700"/>
        <w:jc w:val="both"/>
        <w:rPr/>
      </w:pPr>
      <w:r>
        <w:rPr>
          <w:rFonts w:cs="Times New Roman CYR" w:ascii="Times New Roman CYR" w:hAnsi="Times New Roman CYR"/>
          <w:sz w:val="24"/>
        </w:rPr>
        <w:t xml:space="preserve">Протяженность магистральных газопроводов возрастет на </w:t>
        <w:br/>
        <w:t>20 - 22 тыс. км к концу второго этапа и на 30 - 35 тыс. км к концу третьего этапа реализации настоящей Стратегии, в том числе за счет новых экспортных направлений. Будут реконструированы и модернизированы действующие магистральные газопроводы общей протяженностью 20 тыс. км к концу второго этапа и 40 тыс. км - к концу третьего этапа реализации настоящей Стратегии.</w:t>
      </w:r>
    </w:p>
    <w:p>
      <w:pPr>
        <w:pStyle w:val="Normal"/>
        <w:ind w:firstLine="700"/>
        <w:jc w:val="both"/>
        <w:rPr/>
      </w:pPr>
      <w:r>
        <w:rPr>
          <w:rFonts w:cs="Times New Roman CYR" w:ascii="Times New Roman CYR" w:hAnsi="Times New Roman CYR"/>
          <w:sz w:val="24"/>
        </w:rPr>
        <w:t>В области развития новых экспортных маршрутов приоритетная роль отводится реализации проекта "Северный поток". Российский газ по этому газопроводу будет поступать на европейский рынок, минуя территории третьих стр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Большое значение будет также иметь создание газопровода "Южный поток", замыкающего Южно-Европейское газотранспортное кольцо.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подачи газа Штокмановского месторождения в северо-западную часть России планируется строительство газопровода из северных районов Мурманской области с подключением к единой системе газоснабжения </w:t>
        <w:br/>
        <w:t>в районе г. Волхо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ейшим проектом после 2010 года станет строительство многониточной газотранспортной системы протяженностью 2400 км для транспортировки газа с месторождений полуострова Ямал в район компрессорной станции Ухта и далее до г. Торж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рамках реализации программы создания в Восточной Сибири и на Дальнем Востоке единой системы газоснабжения будет проводиться поэтапное формирование системы газопроводов в этих регионах России для поставок газа в страны Азиатско-Тихоокеанского региона, в первую очередь в Республику Корея и Китай, с возможным в случае экономической эффективности подключением к единой системе газоснабжения.</w:t>
      </w:r>
    </w:p>
    <w:p>
      <w:pPr>
        <w:pStyle w:val="Normal"/>
        <w:ind w:firstLine="700"/>
        <w:jc w:val="both"/>
        <w:rPr/>
      </w:pPr>
      <w:r>
        <w:rPr>
          <w:rFonts w:cs="Times New Roman CYR" w:ascii="Times New Roman CYR" w:hAnsi="Times New Roman CYR"/>
          <w:sz w:val="24"/>
        </w:rPr>
        <w:t>Наряду с трубопроводной транспортировкой газа в России будут активно развиваться проекты в сфере производства и транспортировки сжиженного природного газа в первую очередь для усиления экспортных позиций Российской Федерации на внешнем рынке. Сочетание поставок сжиженного природного газа с хорошо развитой газотранспортной инфраструктурой 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России рынки, в частности США и стран Азиатско-Тихоокеанского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учит стабильное развитие импорт газа из государств Центральной Азии в основном в страны ближнего зарубежья. Объемы импорта будут формироваться в зависимости от экономической конъюнктуры внешних рынков газа и состояния топливно-энергетического баланса России.</w:t>
      </w:r>
    </w:p>
    <w:p>
      <w:pPr>
        <w:pStyle w:val="Normal"/>
        <w:ind w:firstLine="700"/>
        <w:jc w:val="both"/>
        <w:rPr/>
      </w:pPr>
      <w:r>
        <w:rPr>
          <w:rFonts w:cs="Times New Roman CYR" w:ascii="Times New Roman CYR" w:hAnsi="Times New Roman CYR"/>
          <w:sz w:val="24"/>
        </w:rPr>
        <w:t>Экспорт газа, осуществляемый преимущественно на основе долгосрочных контрактов, позволит сохранить необходимый объем поставок из России на европейский рынок при кратном увеличении поставок в восточном направлении (Китай, Япония, Республика Корея). При этом российские газодобывающие компании будут активно участвовать в освоении газовых месторождений других стран (Алжир, Иран, страны Центральной Азии и другие) и строительстве новых межрегиональных газопроводов, в частности, в Южной Азии, а также координировать с этими странами свою экспортную политику.</w:t>
      </w:r>
    </w:p>
    <w:p>
      <w:pPr>
        <w:pStyle w:val="Normal"/>
        <w:ind w:firstLine="700"/>
        <w:jc w:val="both"/>
        <w:rPr/>
      </w:pPr>
      <w:r>
        <w:rPr>
          <w:rFonts w:cs="Times New Roman CYR" w:ascii="Times New Roman CYR" w:hAnsi="Times New Roman CYR"/>
          <w:sz w:val="24"/>
        </w:rPr>
        <w:t>Развитие рынка газа в Российской Федерации будет строиться на базе предоставления всем газодобывающим компаниям равных условий хозяйствования. Предусматривается функционирование секторов добычи и реализации газа на основе рыночных отношений при сохранении государственного регулирования в сфере транспортировки газа. При этом будет обеспечен порядок недискриминационного доступа субъектов рынка к газотранспортным системам разного уровня и одинаковые удельные тарифы на транспортировку газа.</w:t>
      </w:r>
    </w:p>
    <w:p>
      <w:pPr>
        <w:pStyle w:val="Normal"/>
        <w:ind w:firstLine="700"/>
        <w:jc w:val="both"/>
        <w:rPr/>
      </w:pPr>
      <w:r>
        <w:rPr>
          <w:rFonts w:cs="Times New Roman CYR" w:ascii="Times New Roman CYR" w:hAnsi="Times New Roman CYR"/>
          <w:sz w:val="24"/>
        </w:rPr>
        <w:t>После 2011 года будет осуществляться поэтапный переход к применению рыночных принципов ценообразования на газ за счет расширения нерегулируемого сегмента рынка и формирования рыночных цен на газ, учитывающих окупаемость его добычи и транспортировку, потребительские свойства, спрос и предложение, а также необходимые инвестиции для развития газов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должится газификация городских и сельских населенных пун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удет создана широкая сеть максимально приближенных к потребителям подземных хранилищ газа, объемы которых будут соответствовать сезонной и суточной неравномерности потребления газа, в том числе обеспечивать электростанции в режиме реального спроса на электроэнергию.</w:t>
      </w:r>
    </w:p>
    <w:p>
      <w:pPr>
        <w:pStyle w:val="Normal"/>
        <w:ind w:firstLine="700"/>
        <w:jc w:val="both"/>
        <w:rPr/>
      </w:pPr>
      <w:r>
        <w:rPr>
          <w:rFonts w:cs="Times New Roman CYR" w:ascii="Times New Roman CYR" w:hAnsi="Times New Roman CYR"/>
          <w:sz w:val="24"/>
        </w:rPr>
        <w:t>Будет увеличено использование газа как моторного топлива с соответствующим развитием его рынка.</w:t>
      </w:r>
    </w:p>
    <w:p>
      <w:pPr>
        <w:pStyle w:val="Normal"/>
        <w:ind w:firstLine="700"/>
        <w:jc w:val="both"/>
        <w:rPr/>
      </w:pPr>
      <w:r>
        <w:rPr>
          <w:rFonts w:cs="Times New Roman CYR" w:ascii="Times New Roman CYR" w:hAnsi="Times New Roman CYR"/>
          <w:sz w:val="24"/>
        </w:rPr>
        <w:t>При этом в целях снижения давления на экономику страны в условиях неизбежного роста внутренних цен на газ государство будет использовать внеценовые инструменты поддержки инвестиционной деятельности в газовом секторе (налоговые, кредитные, бюджетные и другие), а также будет регулировать верхний предел цен на газ для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условиях резкого падения мировых цен на углеводороды и (или) кризисных ситуаций на мировом финансовом рынке государство обеспечит поддержку газовых компаний путем предоставления государственных гарантий под инвестиции в развитие комплекса, рефинансирования заимствований и оптимизации налогообложения.</w:t>
      </w:r>
    </w:p>
    <w:p>
      <w:pPr>
        <w:pStyle w:val="Normal"/>
        <w:ind w:firstLine="700"/>
        <w:jc w:val="both"/>
        <w:rPr/>
      </w:pPr>
      <w:r>
        <w:rPr>
          <w:rFonts w:cs="Times New Roman CYR" w:ascii="Times New Roman CYR" w:hAnsi="Times New Roman CYR"/>
          <w:sz w:val="24"/>
        </w:rPr>
        <w:t>Энергосбережение в газовой промышленности будет осуществляться по следующим основным направлениям:</w:t>
      </w:r>
    </w:p>
    <w:p>
      <w:pPr>
        <w:pStyle w:val="Normal"/>
        <w:ind w:firstLine="700"/>
        <w:jc w:val="both"/>
        <w:rPr/>
      </w:pPr>
      <w:r>
        <w:rPr>
          <w:rFonts w:cs="Times New Roman CYR" w:ascii="Times New Roman CYR" w:hAnsi="Times New Roman CYR"/>
          <w:sz w:val="24"/>
        </w:rPr>
        <w:t>в добыче газа - снижение расхода газа на технологические нужды, оптимизация режима работы технологических объектов, совершенствование контроля и учета газа, а также повышение газоотдачи пластов;</w:t>
      </w:r>
    </w:p>
    <w:p>
      <w:pPr>
        <w:pStyle w:val="Normal"/>
        <w:ind w:firstLine="700"/>
        <w:jc w:val="both"/>
        <w:rPr/>
      </w:pPr>
      <w:r>
        <w:rPr>
          <w:rFonts w:cs="Times New Roman CYR" w:ascii="Times New Roman CYR" w:hAnsi="Times New Roman CYR"/>
          <w:sz w:val="24"/>
        </w:rPr>
        <w:t>в транспортировке газа - реконструкция газотранспортных объектов и системная организация технологических режимов работы магистральных газопроводов, сокращение потерь газа, внедрение автоматизированных систем управления и телемеханики, улучшение технического состояния газоперекачивающих агрегатов, внедрение высокоэффективных газотурбинных приводов для газоперекачивающих агрегатов с высоким коэффициентом полезного действия, а также расширение использования газоперекачивающих агрегатов с регулируемым электроприводом;</w:t>
      </w:r>
    </w:p>
    <w:p>
      <w:pPr>
        <w:pStyle w:val="Normal"/>
        <w:ind w:firstLine="700"/>
        <w:jc w:val="both"/>
        <w:rPr/>
      </w:pPr>
      <w:r>
        <w:rPr>
          <w:rFonts w:cs="Times New Roman CYR" w:ascii="Times New Roman CYR" w:hAnsi="Times New Roman CYR"/>
          <w:sz w:val="24"/>
        </w:rPr>
        <w:t>в переработке газа - повышение степени утилизации тепла технологических потоков, повышение коэффициента полезного действия тепловых агрегатов на газовом топливе, а также оптимизация и автоматизация технологических процессов;</w:t>
      </w:r>
    </w:p>
    <w:p>
      <w:pPr>
        <w:pStyle w:val="Normal"/>
        <w:ind w:firstLine="700"/>
        <w:jc w:val="both"/>
        <w:rPr/>
      </w:pPr>
      <w:r>
        <w:rPr>
          <w:rFonts w:cs="Times New Roman CYR" w:ascii="Times New Roman CYR" w:hAnsi="Times New Roman CYR"/>
          <w:sz w:val="24"/>
        </w:rPr>
        <w:t>в подземном хранении газа - оптимизация буферного объема газа, снижение пластовых потерь газа и использование в качестве буферного объема непромышленных газов (азота, дымовых газов и друг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российская газовая промышленность обеспечит внутренние и экспортные потребности российской экономики в природном газе главным образом за счет эксплуатации действующих и ввода новых месторождений Надым-Пур-Тазовского района Тюменской области. Вместе с тем будут проводиться активные работы по подготовке и вовлечению в эксплуатацию новых газовых месторождений полуострова Ямал, Восточной Сибири, Дальнего Востока и континентального шельфа арктически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удет завершен ряд важнейших неотложных инфраструктурных проектов международного и национального значения,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Север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Северные районы Тюменской области - Торж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указанных инфраструктурных проектов позволит подготовить транспортную инфраструктуру для начала масштабного освоения полуострова Ямал, снизить транзитные риски в отношении экспорта газа на европейском направлении и обеспечить возможность расширения транзита центральноазиатского газа в Европу с использованием российской газотранспортн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ряду с развитием трубопроводной инфраструктуры будет развиваться система подземного хранения газа, которая позволит создать оперативные резервы газа в главных регионах его потребления с целью минимизации рисков топливоснабжения в пиковые периоды спро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базе завода по производству сжиженного природного газа на острове Сахалин начнется экспорт российского сжиженного природного газа в страны Азиатско-Тихоокеанского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ланируется строительство новых газоперерабатывающих и газохимических комплексов в Западной и Восточной Сибири для обеспечения комплексной переработки углеводородного сырья и производства продукции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нутреннем рынке будет активно проводиться управляемая либерализация, основанная на принципе обеспечения равной доходности поставок газа на внутренний рынок и на экспорт. Будет развиваться биржевая торговля природным газом, основанная на прозрачных и недискриминационных условиях доступа всех участников рынка к газотранспортной инфраструкту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российская газовая промышленность полностью обеспечит потребности экономики России в условиях посткризисного развития, однако существенно изменится география как добычи, так и экспорта газа. Новые районы добычи газа (полуостров Ямал, континентальный шельф арктических морей, Восточная Сибирь и Дальний Восток) будут обеспечивать более одной третьей объема добычи газа в стране. Также будет решена стратегическая задача диверсификации направлений и товарной номенклатуры экспорта российского газа за счет развития восточного экспортного направления и строительства новых терминалов по производству сжиженного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втором этапе планируются ввод в эксплуатацию Штокмановского месторождения, месторождений акваторий Обской и Тазовской губ, начало освоения Восточно-Сибирских и Якутского газовых центров, а также активная фаза строительства газотранспортной системы на востоке стран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будет наращивать усилия по консолидации вокруг своей газотранспортной инфраструктуры основных региональных газодобывающих центров (страны Центральной Азии, Иран) и формировать евразийскую интегрированную газотранспортную систему для обеспечения экспортных и транзитных перетоков между Европой и Азией (в частности, будет завершено строительство газопровода "Юж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российская газовая промышленность будет развиваться в изменившихся условиях внутреннего и внешнего спроса на газ, обусловленных переходом мировой экономики и энергетики на новый технологический уровень, характеризующийся высокой энергоэффективностью бизнеса и расширенным использованием неуглеводородн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этих условиях развитие российской газовой промышленности будет направлено на расширение сферы использования газа в экономике не только как энергоносителя, но и как ценного химического продукта. Широкое развитие получат высокотехнологичная газохимия и производство синтетического жидкого топлива на основе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и страны завершится газификация регионов, продолжатся работы по расширению восточной газотранспортной системы с возможным в случае экономической эффективности подключением к единой системе газоснабжения. Более одной четвертой объема добычи газа в стране будут давать независимые производители газа, тогда как доля открытого акционерного общества "Газпром" снизится адекватно состоянию ресурсной базы компании на указанный период. Начнется освоение месторождений арктических морей на востоке страны. Будут созданы технологические предпосылки для добычи и промышленного использования газогидратов. Российская трубопроводная инфраструктура станет составной частью энергомоста между Европой и Азией, а Россия - ключевым центром по ее управл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Угольн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угольной промышленност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дежное и эффективное удовлетворение внутреннего и внешнего спроса на высококачественное твердое топливо и продукты его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конкурентоспособности угольной продукции в условиях насыщенности внутреннего и внешнего рынков альтернативными энергоресурс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е уровня безопасности функционирования угледобывающих предприятий и снижение их вредного воздействия </w:t>
        <w:br/>
        <w:t>на окружающую сре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Ход реализации Энергетической стратегии России на период </w:t>
        <w:br/>
        <w:t>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целом завершена реструктуризация угольной промышленности, обеспечившая ее трансформацию из планово-убыточной в эффективно функционирующую отрасль. </w:t>
      </w:r>
    </w:p>
    <w:p>
      <w:pPr>
        <w:pStyle w:val="Normal"/>
        <w:ind w:firstLine="700"/>
        <w:jc w:val="both"/>
        <w:rPr/>
      </w:pPr>
      <w:r>
        <w:rPr>
          <w:rFonts w:cs="Times New Roman CYR" w:ascii="Times New Roman CYR" w:hAnsi="Times New Roman CYR"/>
          <w:sz w:val="24"/>
        </w:rPr>
        <w:t>Завершается программа закрытия убыточных и неперспективных угольных предприятий, осуществляется строительство новых высокоэффективных угольных производств, что приводит к снижению издержек угольного производства, росту производительности труда и уменьшению производственного травматизма.</w:t>
      </w:r>
    </w:p>
    <w:p>
      <w:pPr>
        <w:pStyle w:val="Normal"/>
        <w:ind w:firstLine="700"/>
        <w:jc w:val="both"/>
        <w:rPr/>
      </w:pPr>
      <w:r>
        <w:rPr>
          <w:rFonts w:cs="Times New Roman CYR" w:ascii="Times New Roman CYR" w:hAnsi="Times New Roman CYR"/>
          <w:sz w:val="24"/>
        </w:rPr>
        <w:t>Прекращено дотирование угольной промышленности государством, а развитие предприятий отрасли осуществляется в основном за счет собственных средств и заемных финансовых ресурсов (около одной третьей общего объема инвест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зобновился после длительного перерыва ввод новых мощностей по добыче угля главным образом в Кузнецком бассейне.</w:t>
      </w:r>
    </w:p>
    <w:p>
      <w:pPr>
        <w:pStyle w:val="Normal"/>
        <w:ind w:firstLine="700"/>
        <w:jc w:val="both"/>
        <w:rPr/>
      </w:pPr>
      <w:r>
        <w:rPr>
          <w:rFonts w:cs="Times New Roman CYR" w:ascii="Times New Roman CYR" w:hAnsi="Times New Roman CYR"/>
          <w:sz w:val="24"/>
        </w:rPr>
        <w:t>Балансовый прирост мощностей по добыче угля в отрасли за последнее 5-летие превысил 80 млн. тонн, а мощностей по обогащению угля - 40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зрос объем переработки угля на обогатительных фабриках с 85 млн. тонн (30 процентов) до 127 млн. тонн (40 процентов). При этом объем обогащения каменного энергетического угля увеличился в 2,7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ился экспорт угля с 60,7 до 97,5 млн. тонн (в 1,6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угольной промышленности необходимо учитывать следующие тенд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черпание потенциала развития действующих угольных бассейнов в европейской части страны и на Ура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медление темпов освоения новых угольных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орожание добычи и транспортиров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внутреннего спроса на энергетический уго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исимость предприятий отрасли от величины экспортных дох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доля затрат на транспортную составляющую в цене угольной продук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е темпы обновления основных производственных фондов, высокий уровень износа оборудования и недостаточность средств на его модернизац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ое по отношению к мировому уровню качество угольной продук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сть инвестиционных средств для реализации масштабных инфраструктурных проектов по развитию ресурсно-производственного потенциала угольн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й инновационный потенциал угольной промышленности, слабое развитие российского угольного машиностроения и вызванная этим усиливающаяся зависимость отрасли от импорта технологий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высокого уровня социальной напряженности в угледобывающих регионах, обусловленного низкой занятостью населения, дефицитом и низким качеством социальных услуг, а также высоким уровнем травматизма в отрасли и общим экологическим неблагополуч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растающий дефицит квалифицированных трудовых кад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угольной промышленности необходимо решить следующие основные за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работ по закрытию убыточных и неперспективных угольных предприят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стойчивого и рационального воспроизводства минерально-сырьевой базы угольн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структуры и территориального размещения производственных мощностей по добыче и обогащению угля, обеспечивающая эффективное использование ресурсного потенциала отрас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должение развития транспортной и портовой инфраструктуры для перевозки угольных грузов по экономически обоснованным тарифам, обеспечивающей диверсификацию направлений их постав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процессов государственного регулирования в угольной промышленности и процессов корпоративного управления, обеспечивающих стабильность развития организаций угольной промышленности и способствующих росту их конкурентоспособ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добычи, обогащения и переработки угля на основе совершенствования применяемых технологий и оборудования, а также внедрения передовых организационных реш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рганизация производства высококачественной конечной продукции (синтетическое жидкое топливо, этанол и другие продукты углехимии с высокой добавленной стоимостью), комплексное использование угля и сопутствующих ресурсов, включая добычу шахтного метан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нсификация природоохранных мероприятий в отрас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предприятий угольной промышленности квалифицированными специалистами, ориентированными на длительные трудовые отношения и развитие профессиональной карьеры.</w:t>
      </w:r>
    </w:p>
    <w:p>
      <w:pPr>
        <w:pStyle w:val="Normal"/>
        <w:ind w:firstLine="700"/>
        <w:jc w:val="both"/>
        <w:rPr/>
      </w:pPr>
      <w:r>
        <w:rPr>
          <w:rFonts w:cs="Times New Roman CYR" w:ascii="Times New Roman CYR" w:hAnsi="Times New Roman CYR"/>
          <w:sz w:val="24"/>
        </w:rPr>
        <w:t>Развитие добычи угля предусматривается в базовых бассейнах - Кузнецком и Канско-Ачинском. В средне- и долгосрочной перспективе наряду с базовыми бассейнами значительное развитие получит добыча угля на новых месторождениях Восточной Сибири и Дальнего Востока (</w:t>
      </w:r>
      <w:r>
        <w:rPr>
          <w:rStyle w:val="Spelle"/>
          <w:rFonts w:cs="Times New Roman CYR" w:ascii="Times New Roman CYR" w:hAnsi="Times New Roman CYR"/>
          <w:sz w:val="24"/>
        </w:rPr>
        <w:t>Ургальское</w:t>
      </w:r>
      <w:r>
        <w:rPr>
          <w:rFonts w:cs="Times New Roman CYR" w:ascii="Times New Roman CYR" w:hAnsi="Times New Roman CYR"/>
          <w:sz w:val="24"/>
        </w:rPr>
        <w:t xml:space="preserve">, </w:t>
      </w:r>
      <w:r>
        <w:rPr>
          <w:rStyle w:val="Spelle"/>
          <w:rFonts w:cs="Times New Roman CYR" w:ascii="Times New Roman CYR" w:hAnsi="Times New Roman CYR"/>
          <w:sz w:val="24"/>
        </w:rPr>
        <w:t>Элегестское</w:t>
      </w:r>
      <w:r>
        <w:rPr>
          <w:rFonts w:cs="Times New Roman CYR" w:ascii="Times New Roman CYR" w:hAnsi="Times New Roman CYR"/>
          <w:sz w:val="24"/>
        </w:rPr>
        <w:t xml:space="preserve">, </w:t>
      </w:r>
      <w:r>
        <w:rPr>
          <w:rStyle w:val="Spelle"/>
          <w:rFonts w:cs="Times New Roman CYR" w:ascii="Times New Roman CYR" w:hAnsi="Times New Roman CYR"/>
          <w:sz w:val="24"/>
        </w:rPr>
        <w:t>Эльгинское</w:t>
      </w:r>
      <w:r>
        <w:rPr>
          <w:rFonts w:cs="Times New Roman CYR" w:ascii="Times New Roman CYR" w:hAnsi="Times New Roman CYR"/>
          <w:sz w:val="24"/>
        </w:rPr>
        <w:t xml:space="preserve">, </w:t>
      </w:r>
      <w:r>
        <w:rPr>
          <w:rStyle w:val="Spelle"/>
          <w:rFonts w:cs="Times New Roman CYR" w:ascii="Times New Roman CYR" w:hAnsi="Times New Roman CYR"/>
          <w:sz w:val="24"/>
        </w:rPr>
        <w:t>Апсатское</w:t>
      </w:r>
      <w:r>
        <w:rPr>
          <w:rFonts w:cs="Times New Roman CYR" w:ascii="Times New Roman CYR" w:hAnsi="Times New Roman CYR"/>
          <w:sz w:val="24"/>
        </w:rPr>
        <w:t>). Кроме того, при подтверждении экономической целесообразности сможет получить развитие добыча угля на Сейдинском (Республика Коми) и Сосьвинском (Ханты-Мансийский автономный округ - Югра) месторождениях, а также в Беринговском угольном бассейне (Чукотский автономный округ).</w:t>
      </w:r>
    </w:p>
    <w:p>
      <w:pPr>
        <w:pStyle w:val="Normal"/>
        <w:ind w:firstLine="700"/>
        <w:jc w:val="both"/>
        <w:rPr/>
      </w:pPr>
      <w:r>
        <w:rPr>
          <w:rFonts w:cs="Times New Roman CYR" w:ascii="Times New Roman CYR" w:hAnsi="Times New Roman CYR"/>
          <w:sz w:val="24"/>
        </w:rPr>
        <w:t xml:space="preserve">В целях дальнейшего развития экспортного потенциала отрасли предусматривается строительство необходимой портовой инфраструктуры </w:t>
      </w:r>
      <w:r>
        <w:rPr>
          <w:rFonts w:eastAsia="Calibri" w:cs="Times New Roman CYR" w:ascii="Times New Roman CYR" w:hAnsi="Times New Roman CYR"/>
          <w:sz w:val="24"/>
          <w:lang w:eastAsia="en-US"/>
        </w:rPr>
        <w:t>(</w:t>
      </w:r>
      <w:r>
        <w:rPr>
          <w:rFonts w:cs="Times New Roman CYR" w:ascii="Times New Roman CYR" w:hAnsi="Times New Roman CYR"/>
          <w:sz w:val="24"/>
        </w:rPr>
        <w:t>порт Восточный, Ванино, Усть-Луга, Мурманский глубоководный порт) и строительство новых портов с высокопроизводительными угольными терминалами, в том числе на побережье Черного моря, а при подтверждении экономической целесообразности - на северотихоокеанском побережь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мечаемое в рамках политики формирования рационального топливно-энергетического баланса увеличение доли угля в топливно-энергетическом балансе потребует наряду с созданием условий для эффективной межтопливной конкуренции оптимизации издержек на производство угольной продукции при одновременном совершенствовании системы налогообложения в отрасли и применении схем гибкого тарифного регулирования на перевозку угля железнодорожным транспортом.</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Совершенствование системы экономического регулирования в угольной отрасли предусматривает:</w:t>
      </w:r>
    </w:p>
    <w:p>
      <w:pPr>
        <w:pStyle w:val="Normal"/>
        <w:ind w:firstLine="70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переход к системе налогообложения на основе рентного подхода;</w:t>
      </w:r>
    </w:p>
    <w:p>
      <w:pPr>
        <w:pStyle w:val="Normal"/>
        <w:ind w:firstLine="700"/>
        <w:jc w:val="both"/>
        <w:rPr/>
      </w:pPr>
      <w:r>
        <w:rPr>
          <w:rFonts w:eastAsia="Calibri" w:cs="Times New Roman CYR" w:ascii="Times New Roman CYR" w:hAnsi="Times New Roman CYR"/>
          <w:sz w:val="24"/>
          <w:lang w:eastAsia="en-US"/>
        </w:rPr>
        <w:t>осуществление мер по рационализации налоговой нагрузки в отрасли</w:t>
      </w:r>
      <w:r>
        <w:rPr>
          <w:rFonts w:cs="Times New Roman CYR" w:ascii="Times New Roman CYR" w:hAnsi="Times New Roman CYR"/>
          <w:sz w:val="24"/>
        </w:rPr>
        <w:t>;</w:t>
      </w:r>
    </w:p>
    <w:p>
      <w:pPr>
        <w:pStyle w:val="Normal"/>
        <w:ind w:firstLine="700"/>
        <w:jc w:val="both"/>
        <w:rPr/>
      </w:pPr>
      <w:r>
        <w:rPr>
          <w:rFonts w:cs="Times New Roman CYR" w:ascii="Times New Roman CYR" w:hAnsi="Times New Roman CYR"/>
          <w:sz w:val="24"/>
        </w:rPr>
        <w:t>освобождение от обложения таможенными пошлинами машин и оборудования для угольной промышленности, не имеющих российских аналогов</w:t>
      </w:r>
      <w:r>
        <w:rPr>
          <w:rFonts w:eastAsia="Calibri" w:cs="Times New Roman CYR" w:ascii="Times New Roman CYR" w:hAnsi="Times New Roman CYR"/>
          <w:sz w:val="24"/>
          <w:lang w:eastAsia="en-US"/>
        </w:rPr>
        <w:t>;</w:t>
      </w:r>
    </w:p>
    <w:p>
      <w:pPr>
        <w:pStyle w:val="Normal"/>
        <w:ind w:firstLine="700"/>
        <w:jc w:val="both"/>
        <w:rPr/>
      </w:pPr>
      <w:r>
        <w:rPr>
          <w:rFonts w:cs="Times New Roman CYR" w:ascii="Times New Roman CYR" w:hAnsi="Times New Roman CYR"/>
          <w:sz w:val="24"/>
        </w:rPr>
        <w:t xml:space="preserve">применение механизмов частно-государственного партнерства, </w:t>
      </w:r>
      <w:r>
        <w:rPr>
          <w:rFonts w:eastAsia="Calibri" w:cs="Times New Roman CYR" w:ascii="Times New Roman CYR" w:hAnsi="Times New Roman CYR"/>
          <w:sz w:val="24"/>
          <w:lang w:eastAsia="en-US"/>
        </w:rPr>
        <w:t xml:space="preserve">включая </w:t>
      </w:r>
      <w:r>
        <w:rPr>
          <w:rFonts w:cs="Times New Roman CYR" w:ascii="Times New Roman CYR" w:hAnsi="Times New Roman CYR"/>
          <w:sz w:val="24"/>
        </w:rPr>
        <w:t>субсидирование части процентных ставок по кредитам, привлеченным в российских финансовых институтах,</w:t>
      </w:r>
      <w:r>
        <w:rPr>
          <w:rFonts w:eastAsia="Calibri" w:cs="Times New Roman CYR" w:ascii="Times New Roman CYR" w:hAnsi="Times New Roman CYR"/>
          <w:sz w:val="24"/>
          <w:lang w:eastAsia="en-US"/>
        </w:rPr>
        <w:t xml:space="preserve"> для стимулирования процессов обновления основных фондов отрасли, </w:t>
      </w:r>
      <w:r>
        <w:rPr>
          <w:rFonts w:cs="Times New Roman CYR" w:ascii="Times New Roman CYR" w:hAnsi="Times New Roman CYR"/>
          <w:sz w:val="24"/>
        </w:rPr>
        <w:t xml:space="preserve">формирования новых центров угледобычи, </w:t>
      </w:r>
      <w:r>
        <w:rPr>
          <w:rFonts w:eastAsia="Calibri" w:cs="Times New Roman CYR" w:ascii="Times New Roman CYR" w:hAnsi="Times New Roman CYR"/>
          <w:sz w:val="24"/>
          <w:lang w:eastAsia="en-US"/>
        </w:rPr>
        <w:t>реализации инновационных проектов (</w:t>
      </w:r>
      <w:r>
        <w:rPr>
          <w:rFonts w:cs="Times New Roman CYR" w:ascii="Times New Roman CYR" w:hAnsi="Times New Roman CYR"/>
          <w:sz w:val="24"/>
        </w:rPr>
        <w:t xml:space="preserve">создание чистых угольных технологий, стандартизованного угольного топлива, углехимических производств, добыча шахтного метана) и </w:t>
      </w:r>
      <w:r>
        <w:rPr>
          <w:rFonts w:eastAsia="Calibri" w:cs="Times New Roman CYR" w:ascii="Times New Roman CYR" w:hAnsi="Times New Roman CYR"/>
          <w:sz w:val="24"/>
          <w:lang w:eastAsia="en-US"/>
        </w:rPr>
        <w:t>развития железнодорожной и портовой инфраструктуры;</w:t>
      </w:r>
    </w:p>
    <w:p>
      <w:pPr>
        <w:pStyle w:val="Normal"/>
        <w:ind w:firstLine="700"/>
        <w:jc w:val="both"/>
        <w:rPr/>
      </w:pPr>
      <w:r>
        <w:rPr>
          <w:rFonts w:cs="Times New Roman CYR" w:ascii="Times New Roman CYR" w:hAnsi="Times New Roman CYR"/>
          <w:sz w:val="24"/>
        </w:rPr>
        <w:t>совершенствование системы регулирования железнодорожных тарифов</w:t>
      </w:r>
      <w:r>
        <w:rPr>
          <w:rFonts w:eastAsia="Calibri" w:cs="Times New Roman CYR" w:ascii="Times New Roman CYR" w:hAnsi="Times New Roman CYR"/>
          <w:sz w:val="24"/>
          <w:lang w:eastAsia="en-US"/>
        </w:rPr>
        <w:t xml:space="preserve"> при поставке угля на внутренний и внешние рынки, в том числе в зависимости от рыночной конъюнктуры цен на уголь и стоимости морских перевозок угля;</w:t>
      </w:r>
    </w:p>
    <w:p>
      <w:pPr>
        <w:pStyle w:val="Normal"/>
        <w:ind w:firstLine="70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развитие системы прямых и долгосрочных контрактов, предусматривающих в том числе льготное тарифообразование на осуществляемые по указанным контрактам перевозки высококачественного энергетического угля для использования на российских тепловых электростанциях;</w:t>
      </w:r>
    </w:p>
    <w:p>
      <w:pPr>
        <w:pStyle w:val="Normal"/>
        <w:ind w:firstLine="700"/>
        <w:jc w:val="both"/>
        <w:rPr/>
      </w:pPr>
      <w:r>
        <w:rPr>
          <w:rFonts w:eastAsia="Calibri" w:cs="Times New Roman CYR" w:ascii="Times New Roman CYR" w:hAnsi="Times New Roman CYR"/>
          <w:sz w:val="24"/>
          <w:lang w:eastAsia="en-US"/>
        </w:rPr>
        <w:t xml:space="preserve">введение </w:t>
      </w:r>
      <w:r>
        <w:rPr>
          <w:rFonts w:cs="Times New Roman CYR" w:ascii="Times New Roman CYR" w:hAnsi="Times New Roman CYR"/>
          <w:sz w:val="24"/>
        </w:rPr>
        <w:t>обязательного порядка формирования ликвидационного фонда для угледобывающих организаций;</w:t>
      </w:r>
    </w:p>
    <w:p>
      <w:pPr>
        <w:pStyle w:val="Normal"/>
        <w:ind w:firstLine="700"/>
        <w:jc w:val="both"/>
        <w:rPr>
          <w:rFonts w:ascii="Times New Roman CYR" w:hAnsi="Times New Roman CYR" w:eastAsia="Calibri" w:cs="Times New Roman CYR"/>
          <w:sz w:val="24"/>
          <w:lang w:eastAsia="en-US"/>
        </w:rPr>
      </w:pPr>
      <w:r>
        <w:rPr>
          <w:rFonts w:cs="Times New Roman CYR" w:ascii="Times New Roman CYR" w:hAnsi="Times New Roman CYR"/>
          <w:sz w:val="24"/>
        </w:rPr>
        <w:t>рациональное использование механизма установления таможенных пошлин на импортируемый уголь;</w:t>
      </w:r>
    </w:p>
    <w:p>
      <w:pPr>
        <w:pStyle w:val="Normal"/>
        <w:ind w:firstLine="70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развитие биржевой торговли угольной продукци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институциональной структуры отрасли и процессов корпоративного управления предусматривает:</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lang w:eastAsia="en-US"/>
        </w:rPr>
        <w:t>формирование лизинговой компании, обеспечивающей предоставление высокотехнологичного горно-шахтного, горнотранспортного и обогатительн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прозрачности угольного бизнеса, включая внедрение международных стандартов финансовой отчетности и упорядочение структуры вертикально интегрированных компаний;</w:t>
      </w:r>
    </w:p>
    <w:p>
      <w:pPr>
        <w:pStyle w:val="Normal"/>
        <w:ind w:firstLine="700"/>
        <w:jc w:val="both"/>
        <w:rPr/>
      </w:pPr>
      <w:r>
        <w:rPr>
          <w:rFonts w:eastAsia="Calibri" w:cs="Times New Roman CYR" w:ascii="Times New Roman CYR" w:hAnsi="Times New Roman CYR"/>
          <w:sz w:val="24"/>
          <w:lang w:eastAsia="en-US"/>
        </w:rPr>
        <w:t xml:space="preserve">развитие сервисных и вспомогательных предприятий (аутсорсинг) для обслуживания основного бизнеса угледобывающих компаний, включая создание специализированных компаний, выполняющих комплекс научно-исследовательских, проектно-конструкторских и внедренческих работ, </w:t>
        <w:br/>
        <w:t xml:space="preserve">в том числе в области дегазации шахт, с доведением в перспективе доли аутсорсинга в затратах на добычу 1 тонны угля до 30 - 35 </w:t>
      </w:r>
      <w:r>
        <w:rPr>
          <w:rFonts w:cs="Times New Roman CYR" w:ascii="Times New Roman CYR" w:hAnsi="Times New Roman CYR"/>
          <w:sz w:val="24"/>
        </w:rPr>
        <w:t>процентов</w:t>
      </w:r>
      <w:r>
        <w:rPr>
          <w:rFonts w:eastAsia="Calibri" w:cs="Times New Roman CYR" w:ascii="Times New Roman CYR" w:hAnsi="Times New Roman CYR"/>
          <w:sz w:val="24"/>
          <w:lang w:eastAsia="en-US"/>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технического регулирования в отрасли предусматривает:</w:t>
      </w:r>
    </w:p>
    <w:p>
      <w:pPr>
        <w:pStyle w:val="Normal"/>
        <w:ind w:firstLine="700"/>
        <w:jc w:val="both"/>
        <w:rPr/>
      </w:pPr>
      <w:r>
        <w:rPr>
          <w:rFonts w:cs="Times New Roman CYR" w:ascii="Times New Roman CYR" w:hAnsi="Times New Roman CYR"/>
          <w:sz w:val="24"/>
        </w:rPr>
        <w:t>повышение нормативных требований к обеспечению безопасности и комфортных условий труда на угольных предприятиях, включая разработку новой редакции нормативных документов в области безопасности применяемого оборудования, а также средств индивидуальной защиты шахтеров и защитных систем, применяемых во взрывоопасных сред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гулярный технический аудит состояния основных фондов угледобывающих предприятий;</w:t>
      </w:r>
    </w:p>
    <w:p>
      <w:pPr>
        <w:pStyle w:val="Normal"/>
        <w:ind w:firstLine="700"/>
        <w:jc w:val="both"/>
        <w:rPr/>
      </w:pPr>
      <w:r>
        <w:rPr>
          <w:rFonts w:eastAsia="Calibri" w:cs="Times New Roman CYR" w:ascii="Times New Roman CYR" w:hAnsi="Times New Roman CYR"/>
          <w:sz w:val="24"/>
          <w:lang w:eastAsia="en-US"/>
        </w:rPr>
        <w:t xml:space="preserve">разработку и внедрение технических регламентов, повышающих требования к качеству угольного топлива, </w:t>
      </w:r>
      <w:r>
        <w:rPr>
          <w:rFonts w:cs="Times New Roman CYR" w:ascii="Times New Roman CYR" w:hAnsi="Times New Roman CYR"/>
          <w:sz w:val="24"/>
        </w:rPr>
        <w:t>включая установление стандартов качества по видам потребления угля, организацию сертификации продукции, внедрение на предприятиях международных стандартов кач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дусматривается 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w:t>
      </w:r>
    </w:p>
    <w:p>
      <w:pPr>
        <w:pStyle w:val="Normal"/>
        <w:ind w:firstLine="700"/>
        <w:jc w:val="both"/>
        <w:rPr/>
      </w:pPr>
      <w:r>
        <w:rPr>
          <w:rFonts w:cs="Times New Roman CYR" w:ascii="Times New Roman CYR" w:hAnsi="Times New Roman CYR"/>
          <w:sz w:val="24"/>
        </w:rPr>
        <w:t xml:space="preserve">Планируется осуществление мероприятий по повышению социальной защищенности работников и </w:t>
      </w:r>
      <w:r>
        <w:rPr>
          <w:rFonts w:eastAsia="Calibri" w:cs="Times New Roman CYR" w:ascii="Times New Roman CYR" w:hAnsi="Times New Roman CYR"/>
          <w:sz w:val="24"/>
          <w:lang w:eastAsia="en-US"/>
        </w:rPr>
        <w:t xml:space="preserve">качества трудовых отношений в отрасли, включая разработку социальных стандартов, </w:t>
      </w:r>
      <w:r>
        <w:rPr>
          <w:rFonts w:cs="Times New Roman CYR" w:ascii="Times New Roman CYR" w:hAnsi="Times New Roman CYR"/>
          <w:sz w:val="24"/>
        </w:rPr>
        <w:t>с</w:t>
      </w:r>
      <w:r>
        <w:rPr>
          <w:rFonts w:eastAsia="Calibri" w:cs="Times New Roman CYR" w:ascii="Times New Roman CYR" w:hAnsi="Times New Roman CYR"/>
          <w:sz w:val="24"/>
          <w:lang w:eastAsia="en-US"/>
        </w:rPr>
        <w:t>оздание системы обязательного страхования промышленного персонала на угледобывающих предприятиях</w:t>
      </w:r>
      <w:r>
        <w:rPr>
          <w:rFonts w:cs="Times New Roman CYR" w:ascii="Times New Roman CYR" w:hAnsi="Times New Roman CYR"/>
          <w:sz w:val="24"/>
        </w:rPr>
        <w:t xml:space="preserve">, а также дальнейшее </w:t>
      </w:r>
      <w:r>
        <w:rPr>
          <w:rFonts w:eastAsia="Calibri" w:cs="Times New Roman CYR" w:ascii="Times New Roman CYR" w:hAnsi="Times New Roman CYR"/>
          <w:sz w:val="24"/>
          <w:lang w:eastAsia="en-US"/>
        </w:rPr>
        <w:t>совершенствование информационно-аналитического обеспечения в угольной промышленности, позволяющего в том числе осуществлять регулярный комплексный мониторинг ситуации в отрасл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в угольной промышленности планируются: </w:t>
      </w:r>
    </w:p>
    <w:p>
      <w:pPr>
        <w:pStyle w:val="Normal"/>
        <w:ind w:right="-57"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реализация комплекса программных мер по стабилизации ситуации в отрасли в условиях снижения объемов производства угля;</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завершение мероприятий по реструктуризации отрасли;</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техническое перевооружение и интенсификация угольного производства;</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величение объемов обогащения угл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аварийности и травматизма на угледобывающих предприятиях;</w:t>
      </w:r>
    </w:p>
    <w:p>
      <w:pPr>
        <w:pStyle w:val="Normal"/>
        <w:ind w:right="-57" w:firstLine="700"/>
        <w:jc w:val="both"/>
        <w:rPr/>
      </w:pPr>
      <w:r>
        <w:rPr>
          <w:rFonts w:cs="Times New Roman CYR" w:ascii="Times New Roman CYR" w:hAnsi="Times New Roman CYR"/>
          <w:sz w:val="24"/>
        </w:rPr>
        <w:t>дальнейшее развитие</w:t>
      </w:r>
      <w:r>
        <w:rPr>
          <w:rFonts w:cs="Times New Roman CYR" w:ascii="Times New Roman CYR" w:hAnsi="Times New Roman CYR"/>
          <w:color w:val="000000"/>
          <w:sz w:val="24"/>
        </w:rPr>
        <w:t xml:space="preserve"> экспортного потенциала отрасли.</w:t>
      </w:r>
    </w:p>
    <w:p>
      <w:pPr>
        <w:pStyle w:val="Normal"/>
        <w:ind w:right="-57" w:firstLine="700"/>
        <w:jc w:val="both"/>
        <w:rPr/>
      </w:pPr>
      <w:r>
        <w:rPr>
          <w:rFonts w:cs="Times New Roman CYR" w:ascii="Times New Roman CYR" w:hAnsi="Times New Roman CYR"/>
          <w:sz w:val="24"/>
        </w:rPr>
        <w:t xml:space="preserve">Второй этап реализации настоящей Стратегии в части развития угольной промышленности предусматривает формирование новых центров угледобычи на новых угольных месторождениях с </w:t>
      </w:r>
      <w:r>
        <w:rPr>
          <w:rFonts w:cs="Times New Roman CYR" w:ascii="Times New Roman CYR" w:hAnsi="Times New Roman CYR"/>
          <w:color w:val="000000"/>
          <w:sz w:val="24"/>
        </w:rPr>
        <w:t>благоприятными</w:t>
      </w:r>
      <w:r>
        <w:rPr>
          <w:rFonts w:cs="Times New Roman CYR" w:ascii="Times New Roman CYR" w:hAnsi="Times New Roman CYR"/>
          <w:sz w:val="24"/>
        </w:rPr>
        <w:t xml:space="preserve"> горно-геологическими условиями, оснащение предприятий отрасли современной высокопроизводительной техникой и технологиями, отвечающими мировым экологическим нормам, снятие системных ограничений при транспортировке угольных грузов на внутренний и внешний рынки, развитие системы аутсорсинга, достижение максимальной переработки каменного энергетического угля с учетом требований внутреннего рынка, реализация пилотных проектов на базе российских технологий глубокой переработки угля и добычи шахтного метан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ретий этап реализации настоящей Стратегии в части развития угольной промышленности предусматривает кардинальное повышение производительности труда при обеспечении мировых стандартов в области промышленной безопасности и охраны труда, экологической безопасности при добыче и обогащении угля, промышленное получение продуктов глубокой переработки угля (синтетическое жидкое топливо, этанол и другие) и сопутствующих ресурсов (метан, подземные воды, строительные материал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7. Электроэнергетик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электроэнергетики являютс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беспечение энергетической безопасности страны и регион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удовлетворение потребностей экономики и населения страны в электрической энергии (мощности) по доступным конкурентоспособным ценам, обеспечивающим окупаемость инвестиций в электроэнергетику;</w:t>
      </w:r>
    </w:p>
    <w:p>
      <w:pPr>
        <w:pStyle w:val="Normal"/>
        <w:ind w:right="-57" w:firstLine="700"/>
        <w:jc w:val="both"/>
        <w:rPr/>
      </w:pPr>
      <w:r>
        <w:rPr>
          <w:rFonts w:cs="Times New Roman CYR" w:ascii="Times New Roman CYR" w:hAnsi="Times New Roman CYR"/>
          <w:sz w:val="24"/>
        </w:rPr>
        <w:t>обеспечение надежности и безопасности работы системы электроснабжения России в нормальных и чрезвычайных ситуациях;</w:t>
      </w:r>
    </w:p>
    <w:p>
      <w:pPr>
        <w:pStyle w:val="Normal"/>
        <w:ind w:right="-57" w:firstLine="700"/>
        <w:jc w:val="both"/>
        <w:rPr/>
      </w:pPr>
      <w:r>
        <w:rPr>
          <w:rFonts w:cs="Times New Roman CYR" w:ascii="Times New Roman CYR" w:hAnsi="Times New Roman CYR"/>
          <w:sz w:val="24"/>
        </w:rPr>
        <w:t>инвестиционно-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За прошедший период с начала реализации Энергетической стратегии России на период до 2020 года в связи с более ускоренным развитием экономики страны спрос на электроэнергию рос более высокими темпами, чем прогнозировалось. В то же время ввод новых мощностей в электроэнергетике существенно отставал от прогноза, предусмотренного указанной стратегией, и не в полной мере удовлетворял потребности растущей экономик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За рассматриваемый период был завершен первый этап процесса реформирования отрасли, в рамках которого была создана единая генерирующая компания, владеющая и управляющая атомными электростанциями, - открытое акционерное общество "Концерн по производству электрической и тепловой энергии на атомных станциях", ликвидировано открытое акционерное общество "РАО "ЕЭС России" и создана на его базе группа независимых компаний, включающая 6 оптовых генерирующих компаний, 14 территориальных генерирующих компаний, открытое акционерное общество "Федеральная сетевая компания Единой энергетической системы", открытое акционерное общество "РусГидро", открытое акционерное общество "Системный оператор Единой энергетической системы", открытое акционерное общество "Холдинг межрегиональных распределительных сетевых компаний", открытое акционерное общество "РАО Энергетические системы Востока" (для управления электроэнергетикой Дальнего Востока), открытое акционерное общество "ИНТЕР РАО ЕЭС" (для осуществления экспорта-импорта электроэнергии), энергосбытовые компании, а также ряд научных, проектных, сервисных и ремонтных организац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формирована коммерческая инфраструктура оптового рынка электрической энергии (мощности). Учрежден коммерческий оператор указанного оптового рынка - открытое акционерное общество "Администратор торговой системы" и создана саморегулируемая организация, объединяющая субъектов электроэнергетики и крупных потребителей электрической и тепловой 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Был запущен процесс развития конкуренции на оптовом рынке электрической энергии (мощности), предусматривающий постепенный отказ от государственного регулирования цен на электроэнергию и переход к свободному ценообразованию для всех потребителей, за исключением населения, в ценовых зонах указанного оптового рынка (окончательно отказаться от государственного регулирования цен предполагается к 2011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электроэнергетики необходимо учитывать следующие тенденц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изменение географии электропотребления в стране, проявляющееся в смещении центров электропотребления в восточные регионы страны и в города европейской части Росс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ост сезонных и суточных пиковых нагрузок в Единой энергетической системе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дефицит генерирующих и сетевых мощностей в ряде регионов страны;</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тсутствие электрической связи Сибирь - Урал - Центр с пропускной способностью, позволяющей эффективно использовать сибирские гидро- и топливные ресурсы, реализовать эффекты широтной протяженности Единой энергетической системы России и другие системные эффект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неоптимальная структура генерирующих мощностей, обусловленная недостатком полупиковых и пиковых маневренных электростанц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надежности электроснабжения, обусловленное высоким износом основных производственных фондов и отсутствием необходимых инвестиций для их масштабного и своевременного обновления;</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длительное технологическое отставание в создании и освоении современных парогазовых, экологически чистых угольных и электросетевых технологий;</w:t>
      </w:r>
    </w:p>
    <w:p>
      <w:pPr>
        <w:pStyle w:val="Normal"/>
        <w:ind w:right="-57" w:firstLine="700"/>
        <w:jc w:val="both"/>
        <w:rPr/>
      </w:pPr>
      <w:r>
        <w:rPr>
          <w:rFonts w:cs="Times New Roman CYR" w:ascii="Times New Roman CYR" w:hAnsi="Times New Roman CYR"/>
          <w:sz w:val="24"/>
        </w:rPr>
        <w:t xml:space="preserve">низкая энергетическая и экономическая эффективность отрасли (низкий коэффициент полезного действия большинства тепловых электростанций, высокие потери в электрических сетях, неоптимальная загрузка генерирующих мощностей в </w:t>
      </w:r>
      <w:r>
        <w:rPr>
          <w:rFonts w:cs="Times New Roman CYR" w:ascii="Times New Roman CYR" w:hAnsi="Times New Roman CYR"/>
          <w:color w:val="000000"/>
          <w:sz w:val="24"/>
        </w:rPr>
        <w:t>Единой энергетической системе</w:t>
      </w:r>
      <w:r>
        <w:rPr>
          <w:rFonts w:cs="Times New Roman CYR" w:ascii="Times New Roman CYR" w:hAnsi="Times New Roman CYR"/>
          <w:sz w:val="24"/>
        </w:rPr>
        <w:t xml:space="preserve"> России, в том числе наличие "запертых" мощносте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крайне высокая зависимость электроэнергетики от природного газ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тсутствие полноценного конкурентного рынка электроэнергии и мощност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недостаточность инвестиционных ресурсов для развития электросетевой инфраструктуры с целью обеспечения выдачи мощности новых генерирующих объектов и обеспечения технологического присоединения потребителей к электрическим сетя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color w:val="000000"/>
          <w:sz w:val="24"/>
        </w:rPr>
        <w:t>наличие перекрестного субсидирования между группами потребителей электроэнергии и между электрической и тепловой энергией на внутреннем рынке.</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электроэнергетики необходимо решить следующие основные задач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балансированное развитие генерирующих и сетевых мощностей, обеспечивающих необходимый уровень надежности снабжения электроэнергией как страны в целом, так и отдельных ее регионов;</w:t>
      </w:r>
    </w:p>
    <w:p>
      <w:pPr>
        <w:pStyle w:val="Normal"/>
        <w:ind w:right="-57" w:firstLine="700"/>
        <w:jc w:val="both"/>
        <w:rPr/>
      </w:pPr>
      <w:r>
        <w:rPr>
          <w:rFonts w:cs="Times New Roman CYR" w:ascii="Times New Roman CYR" w:hAnsi="Times New Roman CYR"/>
          <w:sz w:val="24"/>
        </w:rPr>
        <w:t xml:space="preserve">дальнейшее развитие </w:t>
      </w:r>
      <w:r>
        <w:rPr>
          <w:rFonts w:cs="Times New Roman CYR" w:ascii="Times New Roman CYR" w:hAnsi="Times New Roman CYR"/>
          <w:color w:val="000000"/>
          <w:sz w:val="24"/>
        </w:rPr>
        <w:t>Единой энергетической системы</w:t>
      </w:r>
      <w:r>
        <w:rPr>
          <w:rFonts w:cs="Times New Roman CYR" w:ascii="Times New Roman CYR" w:hAnsi="Times New Roman CYR"/>
          <w:sz w:val="24"/>
        </w:rPr>
        <w:t xml:space="preserve"> России, в том числе за счет присоединения и объединения изолированных энергосисте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сширенное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звитие конкурентных отношений на розничных рынках электроэнергии, обеспечение экономической обоснованности цен и тарифов на соответствующие товары и услуг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пережающее развитие атомной, угольной и возобновляемой энергетики (включая гидроэнергетику), направленное на снижение зависимости отрасли от природного газа, а также на диверсификацию топливно-энергетического баланса стран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сширенное внедрение новых экологически чистых и высокоэффективных технологий сжигания угля, парогазовых установок с высокими коэффициентами полезного действия, управляемых электрических сетей нового поколения и других новых технологий для повышения эффективности отрасл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беспечение живучести, режимной надежности, безопасности и управляемости электроэнергетических систем, а также необходимого качества электро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звитие малой энергетики в зоне децентрализованного энергоснабжения за счет повышения эффективности использования местных энергоресурсов, развития электросетевого хозяйства, сокращения объемов потребления завозимых светлых нефтепродукт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механизма сдерживания цен за счет технологического инновационного развития отрасли, снижения затрат на строительство генерирующих и сетевых мощностей, развития конкуренции в электроэнергетике и смежных отраслях, а также за счет создания государственной системы управления развитием электроэнергетик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негативного воздействия электроэнергетики на окружающую среду на основе применения наилучших технолог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В рамках реализации стратегической инициативы по развитию нетопливной энергетики прогнозируется значительный (в 2 - 2,5 раза) рост объемов производства электроэнергии на базе атомных электростанций и возобновляемых источников энергии. В целом предусматривается увеличить к концу третьего этапа реализации настоящей Стратегии долю нетопливных источников в производстве электроэнергии примерно с 32 процентов (2008 год) до не менее чем 38 процентов. При этом конкретные траектории и относительные темпы развития каждой из указанных нетопливных составляющих на различных этапах реализации настоящей Стратегии подлежат уточнению в рамках соответствующих программных </w:t>
        <w:br/>
        <w:t>документов, в первую очередь в рамках Генеральной схемы размещения объектов электроэнергетики.</w:t>
      </w:r>
    </w:p>
    <w:p>
      <w:pPr>
        <w:pStyle w:val="Normal"/>
        <w:ind w:right="-57" w:firstLine="700"/>
        <w:jc w:val="both"/>
        <w:rPr/>
      </w:pPr>
      <w:r>
        <w:rPr>
          <w:rFonts w:cs="Times New Roman CYR" w:ascii="Times New Roman CYR" w:hAnsi="Times New Roman CYR"/>
          <w:sz w:val="24"/>
        </w:rPr>
        <w:t>Перспективные уровни производства электроэнергии определяются ожидаемой динамикой внутреннего спроса на нее, которая будет существенно опережать рост спроса на первичные топливно-энергетические ресурсы. При этом темпы увеличения потребления электроэнергии будут определяться региональными стратегиями социально-экономического развития, в результате чего в Восточной Сибири и на Дальнем Востоке они будут существенно выше, чем средние темпы по России.</w:t>
      </w:r>
    </w:p>
    <w:p>
      <w:pPr>
        <w:pStyle w:val="Normal"/>
        <w:ind w:right="-57" w:firstLine="700"/>
        <w:jc w:val="both"/>
        <w:rPr/>
      </w:pPr>
      <w:r>
        <w:rPr>
          <w:rFonts w:cs="Times New Roman CYR" w:ascii="Times New Roman CYR" w:hAnsi="Times New Roman CYR"/>
          <w:sz w:val="24"/>
        </w:rPr>
        <w:t xml:space="preserve">Региональная структура генерирующих мощностей в соответствии </w:t>
        <w:br/>
        <w:t>с ожиданиями внутреннего спроса, требованиями обеспечения энергетической безопасности страны и повышения надежности электроснабжения будет формироваться следующим образо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европейской части Росс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атомные электростанции с увеличением их доли в базовой части графика электрических нагрузок при синхронизации вводов новых блоков атомных электростанций с гидроаккумулирующими электростанциями;</w:t>
      </w:r>
    </w:p>
    <w:p>
      <w:pPr>
        <w:pStyle w:val="Normal"/>
        <w:ind w:right="-57" w:firstLine="700"/>
        <w:jc w:val="both"/>
        <w:rPr/>
      </w:pPr>
      <w:r>
        <w:rPr>
          <w:rFonts w:cs="Times New Roman CYR" w:ascii="Times New Roman CYR" w:hAnsi="Times New Roman CYR"/>
          <w:sz w:val="24"/>
        </w:rPr>
        <w:t>тепловые электростанции с заменой газомазутных паросиловых энергоблоков на парогазовые и выводом из работы старого оборудования. Замена паросиловых на парогазовые установки будет поддержана мерами экономического характера, включая введение платы за выбросы углекислого газа и прямое запрещение использования устаревшего оборудования, не отвечающего современным технологическим и экологическим стандарта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арогазовые, газотурбинные и модернизированные паротурбинные теплоэлектроцентрали разной мощности, в том числе блок-станции, работающие преимущественно на газе и отчасти на угле (там, где уголь является проектным топливо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гидроаккумулирующие электростанции и газотурбинные установки для покрытия пиковой части графика нагрузок.</w:t>
      </w:r>
    </w:p>
    <w:p>
      <w:pPr>
        <w:pStyle w:val="Normal"/>
        <w:ind w:right="-57" w:firstLine="700"/>
        <w:jc w:val="both"/>
        <w:rPr/>
      </w:pPr>
      <w:r>
        <w:rPr>
          <w:rFonts w:cs="Times New Roman CYR" w:ascii="Times New Roman CYR" w:hAnsi="Times New Roman CYR"/>
          <w:sz w:val="24"/>
        </w:rPr>
        <w:t>При этом генерация в полупиковой части графика нагрузок будет обеспечиваться действующими тепловыми электростанциями (с их модернизацией), гидрогенерирующими электростанциями (строящимися) на Северном Кавказе при частичной разгрузке наименее экономичных тепловых электростанций. После завершения строительства высоковольтного электрического транзита по направлению Сибирь - Урал - Центр в покрытии графика электрических нагрузок может принимать участие (в меру экономической эффективности) мощность сибирских электростанций, передаваемая по магистральным линиям электропередачи сверхвысоких напряжен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Сибири и на Дальнем Востоке:</w:t>
      </w:r>
    </w:p>
    <w:p>
      <w:pPr>
        <w:pStyle w:val="Normal"/>
        <w:ind w:right="-57" w:firstLine="700"/>
        <w:jc w:val="both"/>
        <w:rPr/>
      </w:pPr>
      <w:r>
        <w:rPr>
          <w:rFonts w:cs="Times New Roman CYR" w:ascii="Times New Roman CYR" w:hAnsi="Times New Roman CYR"/>
          <w:sz w:val="24"/>
        </w:rPr>
        <w:t>гидрогенерирующие электростанции, действующие и сооружаемые для покрытия всех зон графика электрических нагрузок, с доминированием их мощностей в полупиковой и пиковой части графика нагрузок;</w:t>
      </w:r>
    </w:p>
    <w:p>
      <w:pPr>
        <w:pStyle w:val="Normal"/>
        <w:ind w:right="-57" w:firstLine="700"/>
        <w:jc w:val="both"/>
        <w:rPr/>
      </w:pPr>
      <w:r>
        <w:rPr>
          <w:rFonts w:cs="Times New Roman CYR" w:ascii="Times New Roman CYR" w:hAnsi="Times New Roman CYR"/>
          <w:sz w:val="24"/>
        </w:rPr>
        <w:t xml:space="preserve">тепловые электростанции, работающие в основном на угольном топливе Кузнецкого и Канско-Ачинского бассейнов, а также Иркутского бассейна, забайкальских и дальневосточных месторождений (использование тепловых электростанций, работающих на газовом топливе, предусматривается в этих регионах лишь для теплоэлектроцентралей </w:t>
        <w:br/>
        <w:t>в крупных газифицированных городах из соображений снижения экологической нагрузки);</w:t>
      </w:r>
    </w:p>
    <w:p>
      <w:pPr>
        <w:pStyle w:val="Normal"/>
        <w:ind w:right="-57" w:firstLine="700"/>
        <w:jc w:val="both"/>
        <w:rPr/>
      </w:pPr>
      <w:r>
        <w:rPr>
          <w:rFonts w:cs="Times New Roman CYR" w:ascii="Times New Roman CYR" w:hAnsi="Times New Roman CYR"/>
          <w:sz w:val="24"/>
        </w:rPr>
        <w:t>развитие тепловых электростанций, работающих на газе в районе крупных месторождений природного газа (Ханты-Мансийский автономный округ - Югра и Ямало-Ненецкий автономный округ), в том числе с использованием остающихся в отработанных месторождениях запасов низконапорного газ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использование энергии атомных источников большой, средней и малой мощности в районах их потенциальной конкурентоспособности (Томская область, Крайний Север, Дальний Восток и другие);</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развитие малой энергетики на возобновляемых источниках энергии, </w:t>
        <w:br/>
        <w:t>в том числе путем замещения локальной дизельной генерац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Настоящая Стратегия предусматривает особые направления перспективного развития для теплоэнергетики, атомной энергетики </w:t>
        <w:br/>
        <w:t xml:space="preserve">и гидроэнергетики, а также для Единой энергетической системы России </w:t>
        <w:br/>
        <w:t>и электросетевого комплекс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Так, в теплоэнергетике будет реализовываться стратегическое направление опережающего развития угольных тепловых электростанций, особенно в Восточной Сибири и на Дальнем Востоке.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результате доля угля в потреблении топлива тепловыми электростанциями к концу третьего этапа реализации настоящей Стратегии увеличится соответственно с 26 до 34 - 36 процентов, а доля газа, наоборот, снизится с 70 до 60 - 62 процент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ерспективы развития атомной энергетики базируются на учете текущей ситуации в строительстве атомных электростанций, а также на следующих положениях:</w:t>
      </w:r>
    </w:p>
    <w:p>
      <w:pPr>
        <w:pStyle w:val="Normal"/>
        <w:ind w:right="-57" w:firstLine="700"/>
        <w:jc w:val="both"/>
        <w:rPr/>
      </w:pPr>
      <w:r>
        <w:rPr>
          <w:rFonts w:cs="Times New Roman CYR" w:ascii="Times New Roman CYR" w:hAnsi="Times New Roman CYR"/>
          <w:sz w:val="24"/>
        </w:rPr>
        <w:t>в европейской части России в условиях дорожающего органического топлива атомные электростанции повышенной безопасности позволяют замыкать энергетический баланс, экономя органическое топливо;</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развитие атомной энергетики обеспечивает разработку все более совершенных ядерных технологий, позволяющих решать энергетические проблемы человечества в будущем;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и развитии атомной энергетики необходима разработка и внедрение мероприятий по выравниванию неравномерностей графика электрических нагрузок путем экономического стимулирования потребителей к обеспечению более равномерного по часам суток использования электрической энергии в районах действия атомных электростанций с учетом их использования в базовом режиме, а также их совместной работы с гидроаккумулирующими электростанциям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Главной задачей развития гидроэнергетики на весь период действия настоящей Стратегии является дальнейшее освоение богатых гидроресурсов России в увязке со спросом на электроэнергию и режимами ее потребления.</w:t>
      </w:r>
    </w:p>
    <w:p>
      <w:pPr>
        <w:pStyle w:val="Normal"/>
        <w:ind w:right="-57" w:firstLine="700"/>
        <w:jc w:val="both"/>
        <w:rPr/>
      </w:pPr>
      <w:r>
        <w:rPr>
          <w:rFonts w:cs="Times New Roman CYR" w:ascii="Times New Roman CYR" w:hAnsi="Times New Roman CYR"/>
          <w:sz w:val="24"/>
        </w:rPr>
        <w:t>Прогнозная оценка объемов производства электроэнергии на гидрогенерирующих электростанциях исходит из следующих предпосылок:</w:t>
      </w:r>
    </w:p>
    <w:p>
      <w:pPr>
        <w:pStyle w:val="Normal"/>
        <w:ind w:right="-57" w:firstLine="700"/>
        <w:jc w:val="both"/>
        <w:rPr/>
      </w:pPr>
      <w:r>
        <w:rPr>
          <w:rFonts w:cs="Times New Roman CYR" w:ascii="Times New Roman CYR" w:hAnsi="Times New Roman CYR"/>
          <w:sz w:val="24"/>
        </w:rPr>
        <w:t>прирост производства электроэнергии на гидроэлектростанциях в европейской части России будет небольшим в основном за счет ввода в действие гидроэлектростанций на Северном Кавказе и реализации программы строительства гидроаккумулирующих электростанций, необходимых для режимного (суточного) регулирования мощностей энергосистем. Предусматривается увеличение мощности и выработки электроэнергии на действующих гидроэлектростанциях, в основном на Чебоксарском и Нижнекамском гидроузлах, за счет повышения уровней водохранилищ до проектных отметок;</w:t>
      </w:r>
    </w:p>
    <w:p>
      <w:pPr>
        <w:pStyle w:val="Normal"/>
        <w:ind w:right="-57" w:firstLine="700"/>
        <w:jc w:val="both"/>
        <w:rPr/>
      </w:pPr>
      <w:r>
        <w:rPr>
          <w:rFonts w:cs="Times New Roman CYR" w:ascii="Times New Roman CYR" w:hAnsi="Times New Roman CYR"/>
          <w:sz w:val="24"/>
        </w:rPr>
        <w:t>прирост производства электроэнергии на гидроэлектростанциях в Сибири и на Дальнем Востоке будет определяться их технико-экономическими показателями и конкурентоспособностью по отношению к тепловым электростанциям, работающим на угле, с учетом их экологического воздействия на окружающую среду и возможностей покрытия графиков нагрузки. Важное значение будет также иметь возможность достижения мультипликативных эффектов развития этих регионов, связанных с вводом новых гидрогенерирующих мощностей и созданием на их основе кластеров промышленных производств - потребителей энергии гидроэлектростанций.</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Магистральным направлением достижения указанных мультипликативных эффектов может при соответствующем экономическом и экологическом обосновании являться сооружение следующих крупных системообразующих гидроэнергетических комплексов:</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Нижнеангарский гидроэнергетический комплекс; </w:t>
      </w:r>
    </w:p>
    <w:p>
      <w:pPr>
        <w:pStyle w:val="Normal"/>
        <w:ind w:right="-57" w:firstLine="700"/>
        <w:jc w:val="both"/>
        <w:rPr/>
      </w:pPr>
      <w:r>
        <w:rPr>
          <w:rFonts w:cs="Times New Roman CYR" w:ascii="Times New Roman CYR" w:hAnsi="Times New Roman CYR"/>
          <w:color w:val="000000"/>
          <w:sz w:val="24"/>
        </w:rPr>
        <w:t xml:space="preserve">Южно-Якутский гидроэнергетический комплекс в составе нескольких </w:t>
      </w:r>
      <w:r>
        <w:rPr>
          <w:rFonts w:cs="Times New Roman CYR" w:ascii="Times New Roman CYR" w:hAnsi="Times New Roman CYR"/>
          <w:sz w:val="24"/>
        </w:rPr>
        <w:t>гидроэлектростанций</w:t>
      </w:r>
      <w:r>
        <w:rPr>
          <w:rFonts w:cs="Times New Roman CYR" w:ascii="Times New Roman CYR" w:hAnsi="Times New Roman CYR"/>
          <w:color w:val="000000"/>
          <w:sz w:val="24"/>
        </w:rPr>
        <w:t xml:space="preserve"> на реках Учур, Тимптон, Алдан и Олекма;</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Витимский гидроэнергетический комплекс; </w:t>
      </w:r>
    </w:p>
    <w:p>
      <w:pPr>
        <w:pStyle w:val="Normal"/>
        <w:ind w:right="-57" w:firstLine="700"/>
        <w:jc w:val="both"/>
        <w:rPr/>
      </w:pPr>
      <w:r>
        <w:rPr>
          <w:rFonts w:cs="Times New Roman CYR" w:ascii="Times New Roman CYR" w:hAnsi="Times New Roman CYR"/>
          <w:color w:val="000000"/>
          <w:sz w:val="24"/>
        </w:rPr>
        <w:t>Нижнеенисей</w:t>
      </w:r>
      <w:r>
        <w:rPr>
          <w:rFonts w:cs="Times New Roman CYR" w:ascii="Times New Roman CYR" w:hAnsi="Times New Roman CYR"/>
          <w:color w:val="000000"/>
          <w:sz w:val="24"/>
          <w:lang w:val="en-US"/>
        </w:rPr>
        <w:t>c</w:t>
      </w:r>
      <w:r>
        <w:rPr>
          <w:rFonts w:cs="Times New Roman CYR" w:ascii="Times New Roman CYR" w:hAnsi="Times New Roman CYR"/>
          <w:color w:val="000000"/>
          <w:sz w:val="24"/>
        </w:rPr>
        <w:t xml:space="preserve">кий гидроэнергетический комплекс на основе Эвенкийской </w:t>
      </w:r>
      <w:r>
        <w:rPr>
          <w:rFonts w:cs="Times New Roman CYR" w:ascii="Times New Roman CYR" w:hAnsi="Times New Roman CYR"/>
          <w:sz w:val="24"/>
        </w:rPr>
        <w:t>гидроэлектростанции</w:t>
      </w:r>
      <w:r>
        <w:rPr>
          <w:rFonts w:cs="Times New Roman CYR" w:ascii="Times New Roman CYR" w:hAnsi="Times New Roman CYR"/>
          <w:color w:val="000000"/>
          <w:sz w:val="24"/>
        </w:rPr>
        <w:t xml:space="preserve"> мощностью 12 млн. кВт.</w:t>
      </w:r>
    </w:p>
    <w:p>
      <w:pPr>
        <w:pStyle w:val="Normal"/>
        <w:ind w:right="-57" w:firstLine="700"/>
        <w:jc w:val="both"/>
        <w:rPr>
          <w:rFonts w:ascii="Times New Roman CYR" w:hAnsi="Times New Roman CYR" w:cs="Times New Roman CYR"/>
          <w:sz w:val="24"/>
        </w:rPr>
      </w:pPr>
      <w:r>
        <w:rPr>
          <w:rFonts w:cs="Times New Roman CYR" w:ascii="Times New Roman CYR" w:hAnsi="Times New Roman CYR"/>
          <w:color w:val="000000"/>
          <w:sz w:val="24"/>
        </w:rPr>
        <w:t>Электроэнергия этих гидроэнергетических комплексов будет использоваться для освоения значительных местных природных ресурсов, создания региональной горнодобывающей и обрабатывающей промышленности и будет передаваться по сооружаемым с этой целью линиям электропередачи постоянного и переменного тока сверхвысокого напряжения на Урал, в европейскую часть России и промышленные районы Сибири и Дальнего Востока.</w:t>
      </w:r>
    </w:p>
    <w:p>
      <w:pPr>
        <w:pStyle w:val="Normal"/>
        <w:ind w:right="-57" w:firstLine="700"/>
        <w:jc w:val="both"/>
        <w:rPr/>
      </w:pPr>
      <w:r>
        <w:rPr>
          <w:rFonts w:cs="Times New Roman CYR" w:ascii="Times New Roman CYR" w:hAnsi="Times New Roman CYR"/>
          <w:sz w:val="24"/>
        </w:rPr>
        <w:t>Конкретное развитие тех или иных генерирующих источников будет определяться их сравнительными технико-экономическими показателями, условиями топливоснабжения, характером (масштабом и структурой) энергопотребления, экологическими и социальными факторами. Получит развитие, особенно в районах невысокой плотности нагрузки, малая энергетика и децентрализованное электроснабжение с активным использованием всех видов местных и вторичных энергоресурс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целом, в результате развития генерирующих мощносте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генерирующие мощности, работающие на газе, к 2030 году будут представлять собой в основном парогазовые установки с коэффициентом полезного действия 53 - 55 процентов, газотурбинные установки или </w:t>
        <w:br/>
        <w:t>в необходимых случаях сочетание последних с котлом-утилизатором;</w:t>
      </w:r>
    </w:p>
    <w:p>
      <w:pPr>
        <w:pStyle w:val="Normal"/>
        <w:ind w:right="-57" w:firstLine="700"/>
        <w:jc w:val="both"/>
        <w:rPr/>
      </w:pPr>
      <w:r>
        <w:rPr>
          <w:rFonts w:cs="Times New Roman CYR" w:ascii="Times New Roman CYR" w:hAnsi="Times New Roman CYR"/>
          <w:sz w:val="24"/>
        </w:rPr>
        <w:t xml:space="preserve">генерирующие мощности, работающие на угле, будут представлять собой установки, работающие на суперкритических параметрах пара, </w:t>
        <w:br/>
        <w:t xml:space="preserve">с коэффициентом полезного действия от 46 до 55 процентов </w:t>
      </w:r>
      <w:r>
        <w:rPr>
          <w:rFonts w:cs="Times New Roman CYR" w:ascii="Times New Roman CYR" w:hAnsi="Times New Roman CYR"/>
          <w:color w:val="000000"/>
          <w:sz w:val="24"/>
        </w:rPr>
        <w:t>(в случае использования качественного высококалорийного угля)</w:t>
      </w:r>
      <w:r>
        <w:rPr>
          <w:rFonts w:cs="Times New Roman CYR" w:ascii="Times New Roman CYR" w:hAnsi="Times New Roman CYR"/>
          <w:sz w:val="24"/>
        </w:rPr>
        <w:t>, установки, оборудованные котлами с циркулирующим кипящем слоем, котлами с низкотемпературным вихрем, и определенное количество установок, работающих на сверхкритических параметрах пара. Также будут осваиваться установки с газификацией угля и энерготехнологические установки. Общий средний коэффициент полезного действия производства электроэнергии на установках, работающих на угле, составит около 41 процент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атомной энергетике будут работать атомные электростанции с водо-водяными реакторами, реакторами на быстрых нейтронах с натриевым теплоносителем, демонстрационные реакторы со свинцовым и свинец-висмутовым теплоносителем, а также высокотемпературный ядерный реактор с газовым охлаждением.</w:t>
      </w:r>
    </w:p>
    <w:p>
      <w:pPr>
        <w:pStyle w:val="Normal"/>
        <w:ind w:right="-57" w:firstLine="700"/>
        <w:jc w:val="both"/>
        <w:rPr/>
      </w:pPr>
      <w:r>
        <w:rPr>
          <w:rFonts w:cs="Times New Roman CYR" w:ascii="Times New Roman CYR" w:hAnsi="Times New Roman CYR"/>
          <w:sz w:val="24"/>
        </w:rPr>
        <w:t xml:space="preserve">Предполагается широко использовать гидроэлектростанции различных мощностей с их концентрацией в регионах Сибири и Дальнего Востока, выполняющих системообразующую роль </w:t>
      </w:r>
      <w:r>
        <w:rPr>
          <w:rFonts w:cs="Times New Roman CYR" w:ascii="Times New Roman CYR" w:hAnsi="Times New Roman CYR"/>
          <w:color w:val="000000"/>
          <w:sz w:val="24"/>
        </w:rPr>
        <w:t>и участвующих в обеспечении</w:t>
      </w:r>
      <w:r>
        <w:rPr>
          <w:rFonts w:cs="Times New Roman CYR" w:ascii="Times New Roman CYR" w:hAnsi="Times New Roman CYR"/>
          <w:color w:val="FF0000"/>
          <w:sz w:val="24"/>
        </w:rPr>
        <w:t xml:space="preserve"> </w:t>
      </w:r>
      <w:r>
        <w:rPr>
          <w:rFonts w:cs="Times New Roman CYR" w:ascii="Times New Roman CYR" w:hAnsi="Times New Roman CYR"/>
          <w:sz w:val="24"/>
        </w:rPr>
        <w:t>покрытия графика нагрузк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нергетика, основанная на возобновляемых источниках энергии, будет развиваться в том числе в виде малых гидроэлектростанций, солнечных энергоустановок, геотермальных электростанций и теплоснабжающих установок, биоэнергетических и ветровых установок, мусоросжигающих и мусороперерабатывающих энергокомплексов в крупных городах. Возможно использование энергии прилив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оизводство тепла будет сосредоточено на теплоцентралях с уменьшением их роли в теплоснабжении за счет развития систем когенерации (газотурбинная установка с котлом-утилизатором) и автономных теплоснабжающих установок. В 2030 году доля тепла, производимого на теплоэлектроцентралях в системах централизованного теплоснабжения, уменьшится с 43 (2005 год) до 35 процентов. Эту нишу займут газотурбинные установки на теплоэлектроцентралях и автономные установки.</w:t>
      </w:r>
    </w:p>
    <w:p>
      <w:pPr>
        <w:pStyle w:val="Normal"/>
        <w:ind w:right="-57" w:firstLine="700"/>
        <w:jc w:val="both"/>
        <w:rPr/>
      </w:pPr>
      <w:r>
        <w:rPr>
          <w:rFonts w:cs="Times New Roman CYR" w:ascii="Times New Roman CYR" w:hAnsi="Times New Roman CYR"/>
          <w:sz w:val="24"/>
        </w:rPr>
        <w:t xml:space="preserve">Большое развитие получат установки распределенной генерации электроэнергии в виде газотурбинных установок и их сочетания с котлом-утилизатором, которые будут замещать существующие котельные. Указанные установки мощностью от 10 кВт до 60 - 70 МВт будут выполнять роль как </w:t>
      </w:r>
      <w:r>
        <w:rPr>
          <w:rFonts w:cs="Times New Roman CYR" w:ascii="Times New Roman CYR" w:hAnsi="Times New Roman CYR"/>
          <w:color w:val="000000"/>
          <w:sz w:val="24"/>
        </w:rPr>
        <w:t>локальных источников</w:t>
      </w:r>
      <w:r>
        <w:rPr>
          <w:rFonts w:cs="Times New Roman CYR" w:ascii="Times New Roman CYR" w:hAnsi="Times New Roman CYR"/>
          <w:color w:val="FF0000"/>
          <w:sz w:val="24"/>
        </w:rPr>
        <w:t xml:space="preserve"> </w:t>
      </w:r>
      <w:r>
        <w:rPr>
          <w:rFonts w:cs="Times New Roman CYR" w:ascii="Times New Roman CYR" w:hAnsi="Times New Roman CYR"/>
          <w:sz w:val="24"/>
        </w:rPr>
        <w:t>энергоснабжения, так и источников покрытия переменной части графика нагрузки, увеличивая тем самым коэффициент использования установленной мощности наиболее мощных энергоустановок. Доля распределенной генерации может достичь 15 процентов в производстве электроэнергии на тепловых электростанци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аким образом, генерирующие мощности в 2030 году будут состоять из энергоустановок, работающих на передовых технологиях мирового уровня, позволяющих проводить их эффективную эксплуатацию.</w:t>
      </w:r>
    </w:p>
    <w:p>
      <w:pPr>
        <w:pStyle w:val="Normal"/>
        <w:ind w:right="-57" w:firstLine="700"/>
        <w:jc w:val="both"/>
        <w:rPr/>
      </w:pPr>
      <w:r>
        <w:rPr>
          <w:rFonts w:cs="Times New Roman CYR" w:ascii="Times New Roman CYR" w:hAnsi="Times New Roman CYR"/>
          <w:sz w:val="24"/>
        </w:rPr>
        <w:t xml:space="preserve">Единая энергетическая система России будет развиваться как путем присоединения к ней ныне изолированных энергосистем и энергообъединений, так и путем развития межсистемных и внутрисистемных электрических сетей всех классов напряжений, в том числе для экспорта электроэнергии. </w:t>
      </w:r>
    </w:p>
    <w:p>
      <w:pPr>
        <w:pStyle w:val="Normal"/>
        <w:ind w:right="-57" w:firstLine="700"/>
        <w:jc w:val="both"/>
        <w:rPr/>
      </w:pPr>
      <w:r>
        <w:rPr>
          <w:rFonts w:cs="Times New Roman CYR" w:ascii="Times New Roman CYR" w:hAnsi="Times New Roman CYR"/>
          <w:sz w:val="24"/>
        </w:rPr>
        <w:t xml:space="preserve">Для повышения управляемости и обеспечения гарантированной надежности функционирования электроэнергетических систем будут широко внедряться гибкие системы передачи электроэнергии, а также совершенствоваться комплексы автоматической аварийной защиты и диспетчерского управления. Будут созданы межсистемные линии электропередачи </w:t>
      </w:r>
      <w:r>
        <w:rPr>
          <w:rFonts w:cs="Times New Roman CYR" w:ascii="Times New Roman CYR" w:hAnsi="Times New Roman CYR"/>
          <w:color w:val="000000"/>
          <w:sz w:val="24"/>
        </w:rPr>
        <w:t xml:space="preserve">переменного и постоянного тока </w:t>
      </w:r>
      <w:r>
        <w:rPr>
          <w:rFonts w:cs="Times New Roman CYR" w:ascii="Times New Roman CYR" w:hAnsi="Times New Roman CYR"/>
          <w:sz w:val="24"/>
        </w:rPr>
        <w:t>для транспортировки электрической энергии и мощности из энергоизбыточных в энергодефицитные регионы в объемах, не превышающих требований надежности работы Единой энергетической системы Росс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сфере развития электросетевого комплекса предполагается обеспечить:</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птимизацию конфигурации и повышение пропускной способности системообразующих и распределительных электрических сетей, позволяющих осуществлять эффективное функционирование Единой энергетической системы России и систем распределенной генерации электроэнергии с высокими показателями надежности их работ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снижение износа электрических сетей до среднего уровня развитых стран мира, в том числе за счет качественного обновления парка оборудования электрических подстанций;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потерь в электрических сетях и повышение эффективности транспортировки электроэнергии, в том числе за счет широкого внедрения проводников из новых композиционых материалов, позволяющих увеличить токонесущую способность и увеличить продолжительность срока их службы, а также создания систем автоматизированного учета и регулирования в электрических сет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Будут обеспечены условия для привлечения частного капитала в распределительный электросетевой комплекс в объеме, достаточном для модернизации и реконструкции электрических сетей и обеспечения надежности электроснабжения потребителей на долгосрочный период, развития электросетевой инфраструктуры, в том числе с целью обеспечения межсистемных перетоков энергии и содействия экономическому росту соответствующих территорий. Будет осуществлен переход от административных к экономическим методам стимулирования эффективности сетевых компаний, а также разработаны механизмы консолидации управления распределительными сетями в регионах Российской Федерации, в том числе путем лицензирования деятельности по передаче и распределению электрической энергии.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акже в электроэнергетике будет завершено формирование оптового и розничного рынка электрической энергии (мощности), обеспечены соответствующие нормативно-правовые и институциональные условия деятельности сбытовых и энергосервисных компаний, включа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изменение порядка учета и возмещения затрат на технологическое присоединение к электрическим сетям; </w:t>
      </w:r>
    </w:p>
    <w:p>
      <w:pPr>
        <w:pStyle w:val="Normal"/>
        <w:ind w:right="-57" w:firstLine="700"/>
        <w:jc w:val="both"/>
        <w:rPr/>
      </w:pPr>
      <w:r>
        <w:rPr>
          <w:rFonts w:cs="Times New Roman CYR" w:ascii="Times New Roman CYR" w:hAnsi="Times New Roman CYR"/>
          <w:sz w:val="24"/>
        </w:rPr>
        <w:t xml:space="preserve">включение инвестиционной составляющей в тариф на оказание услуг по передаче электрической энергии и в тарифы государственных компаний, </w:t>
      </w:r>
      <w:r>
        <w:rPr>
          <w:rFonts w:cs="Times New Roman CYR" w:ascii="Times New Roman CYR" w:hAnsi="Times New Roman CYR"/>
          <w:color w:val="000000"/>
          <w:sz w:val="24"/>
        </w:rPr>
        <w:t>реализующих</w:t>
      </w:r>
      <w:r>
        <w:rPr>
          <w:rFonts w:cs="Times New Roman CYR" w:ascii="Times New Roman CYR" w:hAnsi="Times New Roman CYR"/>
          <w:sz w:val="24"/>
        </w:rPr>
        <w:t xml:space="preserve"> общесистемные проекты;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усиление контроля за совмещением группами лиц конкурентных и естественно-монопольных видов деятельности в электроэнергетике;</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беспрепятственного доступа энергосбытовых организаций на оптовый рынок электрической энергии (мощност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заключения двусторонних договоров по свободным (нерегулируемым ценам) между новыми объектами генерации и потребления в неценовых зонах и изолированных территори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формирование условий для функционирования системы выбора потребителем поставщика электрической 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инятие нормативных правовых актов, регламентирующих порядок проведения очередных и внеочередных конкурсов на присвоение статуса гарантирующего поставщика электрической 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Будут предприняты меры по совершенствованию тарифного регулирования в сфере естественных монополий (на основе тарифов, предусматривающих возврат сделанных инвестиций, платы за резерв пропускной способности, почасовой тарификации и других). Одновременно с этим будет введена экономическая ответственность электрогенерирующих предприятий и предприятий сетевого комплекса за выполнение гарантированных стандартов надежности и качества обслуживания потребителе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Государственная долгосрочная тарифная политика в электроэнергетике будет основываться на следующих принципа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сширение использования рыночных механизмов ценообразования в указанной сфере, а также механизмов саморегулировани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недопущение срыва стратегических планов государства по повышению жизненного уровня населения и росту конкурентоспособности российских предприятий из-за необоснованно высоких удельных затрат на энергоснабжение населения и предприятий;</w:t>
      </w:r>
    </w:p>
    <w:p>
      <w:pPr>
        <w:pStyle w:val="Normal"/>
        <w:ind w:right="-57" w:firstLine="700"/>
        <w:jc w:val="both"/>
        <w:rPr/>
      </w:pPr>
      <w:r>
        <w:rPr>
          <w:rFonts w:cs="Times New Roman CYR" w:ascii="Times New Roman CYR" w:hAnsi="Times New Roman CYR"/>
          <w:sz w:val="24"/>
        </w:rPr>
        <w:t xml:space="preserve">сохранение и совершенствование форм и механизмов участия государства в регулировании источников инвестиций в электроэнергетику с целью обеспечения достаточной инвестиционной привлекательности проектов по развитию генерации и сетевого хозяйства (на принципах возвратности осуществляемых государственных вложений, </w:t>
      </w:r>
      <w:r>
        <w:rPr>
          <w:rFonts w:cs="Times New Roman CYR" w:ascii="Times New Roman CYR" w:hAnsi="Times New Roman CYR"/>
          <w:color w:val="000000"/>
          <w:sz w:val="24"/>
        </w:rPr>
        <w:t>в том числе на условиях частно-государственного партнерства</w:t>
      </w:r>
      <w:r>
        <w:rPr>
          <w:rFonts w:cs="Times New Roman CYR" w:ascii="Times New Roman CYR" w:hAnsi="Times New Roman CYR"/>
          <w:sz w:val="24"/>
        </w:rPr>
        <w:t>);</w:t>
      </w:r>
    </w:p>
    <w:p>
      <w:pPr>
        <w:pStyle w:val="Normal"/>
        <w:ind w:right="-57" w:firstLine="700"/>
        <w:jc w:val="both"/>
        <w:rPr/>
      </w:pPr>
      <w:r>
        <w:rPr>
          <w:rFonts w:cs="Times New Roman CYR" w:ascii="Times New Roman CYR" w:hAnsi="Times New Roman CYR"/>
          <w:spacing w:val="-4"/>
          <w:sz w:val="24"/>
        </w:rPr>
        <w:t>применение на рынках электрической энергии (мощности) и тепловой</w:t>
      </w:r>
      <w:r>
        <w:rPr>
          <w:rFonts w:cs="Times New Roman CYR" w:ascii="Times New Roman CYR" w:hAnsi="Times New Roman CYR"/>
          <w:sz w:val="24"/>
        </w:rPr>
        <w:t xml:space="preserve"> энергии механизмов ценообразования, обеспечивающих участникам рынка потенциальный уровень доходности не ниже, чем в других секторах экономики с сопоставимым уровнем риск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едсказуемость долгосрочной тарифной политики и ее скоординированность с другими составляющими государственной энергетической политики - политикой в сфере энергоэффективности и энергосбережения, а также в области формирования рационального топливно-энергетического баланса.</w:t>
      </w:r>
    </w:p>
    <w:p>
      <w:pPr>
        <w:pStyle w:val="Normal"/>
        <w:ind w:right="-57" w:firstLine="700"/>
        <w:jc w:val="both"/>
        <w:rPr/>
      </w:pPr>
      <w:r>
        <w:rPr>
          <w:rFonts w:cs="Times New Roman CYR" w:ascii="Times New Roman CYR" w:hAnsi="Times New Roman CYR"/>
          <w:sz w:val="24"/>
        </w:rPr>
        <w:t xml:space="preserve">Предусматривается, что доля стоимости производства электроэнергии в ее среднеотпускной цене для конечных потребителей будет уже на начальных этапах реализации настоящей Стратегии доведена до 60 - 65 процентов - диапазона значений, являющегося рациональным в соответствии с существующим международным опытом. </w:t>
      </w:r>
      <w:r>
        <w:rPr>
          <w:rFonts w:cs="Times New Roman CYR" w:ascii="Times New Roman CYR" w:hAnsi="Times New Roman CYR"/>
          <w:color w:val="000000"/>
          <w:sz w:val="24"/>
        </w:rPr>
        <w:t xml:space="preserve">Учитывая, что в последние годы в России произошел резкий рост цен на электроэнергию и сохранение этой тенденции сделает экономику страны неконкурентоспособной, на первом этапе реализации настоящей Стратегии необходимо остановить указанный резкий рост цен, разработать и осуществить мероприятия по обеспечению оптимального развития и функционирования электроэнергетических систем, снижению потерь и широкому внедрению эффективных технологий. Это должно обеспечить ограниченный рост </w:t>
      </w:r>
      <w:r>
        <w:rPr>
          <w:rFonts w:cs="Times New Roman CYR" w:ascii="Times New Roman CYR" w:hAnsi="Times New Roman CYR"/>
          <w:sz w:val="24"/>
        </w:rPr>
        <w:t>среднеотпускной цены электроэнергии для конечных потребителей</w:t>
      </w:r>
      <w:r>
        <w:rPr>
          <w:rFonts w:cs="Times New Roman CYR" w:ascii="Times New Roman CYR" w:hAnsi="Times New Roman CYR"/>
          <w:color w:val="000000"/>
          <w:sz w:val="24"/>
        </w:rPr>
        <w:t xml:space="preserve"> на последующих этапах реализации стратегии до уровня </w:t>
        <w:br/>
        <w:t>9 - 10 центов США за 1 кВт</w:t>
      </w:r>
      <w:r>
        <w:rPr>
          <w:rFonts w:eastAsia="Symbol" w:cs="Symbol" w:ascii="Symbol" w:hAnsi="Symbol"/>
          <w:color w:val="000000"/>
          <w:sz w:val="24"/>
        </w:rPr>
        <w:t></w:t>
      </w:r>
      <w:r>
        <w:rPr>
          <w:rFonts w:cs="Times New Roman CYR" w:ascii="Times New Roman CYR" w:hAnsi="Times New Roman CYR"/>
          <w:color w:val="000000"/>
          <w:sz w:val="24"/>
        </w:rPr>
        <w:t xml:space="preserve">ч к концу третьего этапа (при расчете </w:t>
        <w:br/>
        <w:t>в постоянных ценах 2008 года).</w:t>
      </w:r>
    </w:p>
    <w:p>
      <w:pPr>
        <w:pStyle w:val="Normal"/>
        <w:ind w:right="-57" w:firstLine="700"/>
        <w:jc w:val="both"/>
        <w:rPr/>
      </w:pPr>
      <w:r>
        <w:rPr>
          <w:rFonts w:cs="Times New Roman CYR" w:ascii="Times New Roman CYR" w:hAnsi="Times New Roman CYR"/>
          <w:sz w:val="24"/>
        </w:rPr>
        <w:t>Будет обеспечено существенное повышение энергетической эффективности отрасли, в том числе за счет снижения удельных расходов топлива на отпуск электроэнергии и тепловой энергии от тепловых электростанций, а также за счет снижения потерь (затрат на транспорт энергии) в электрических сет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едусматривается поэтапное уточнение прогнозных объемов потребления электрической энергии в Российской Федерации в увязке с прогнозируемой стоимостью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спрос на электроэнергию будет определяться проявлениями начавшегося </w:t>
        <w:br/>
        <w:t xml:space="preserve">в 2008 году кризиса, а также возможностями экономики по их скорейшему преодолению.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месте с тем такая тенденция не приведет к снижению темпов обновления основных фондов в электроэнергетике, замена которых жизненно необходима для успешного долгосрочного функционирования отрасли. Основным типом сооружаемых генерирующих мощностей станут парогазовые установки с высокими значениями коэффициента полезного действия. Будут проведены работы по созданию энергоустановок с суперкритическими параметрами при работе тепловых электростанций, работающих на угле. На атомных электростанциях будут устанавливаться реакторы повышенного уровня безопаснос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ым направлением на первом этапе реализации настоящей Стратегии будет модернизация тепловых электростанций, работающих на газе по паросиловому циклу, и перевод их на парогазовый цикл работы. При этом будет осуществляться вывод из эксплуатации старых мощностей и низкоэффективного морально устаревше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акже будет создана нормативно-правовая основа для привлечения частных инвестиций в развитие всех видов генерации. Будет проводиться в жизнь государственная программа строительства атомных электростанций и гидрогенерирующих электростанций, в том числе на условиях частно-государственного партнер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фере развития электросетевого комплекса приоритетными направлениями буду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удит состояния электросетевого комплекса и создание системы мониторинга распределительных электрических сетей с точки зрения обеспечения надежности и достаточности пропускной способ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полнение работ по реконструкции и техническому перевооружению электрических сетей на основе обеспечивающих их надежное и эффективное функционирование новых электросетевых технологий и современного оборудования, соответствующего по своему уровню лучшим зарубежным образц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тимизация конфигурации и повышение надежности системообразующих и распределительных электрических сетей в целях повышения эффективности функционирования Единой энергетической системы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Единая энергетическая система России будет развиваться как путем присоединения к ней изолированных или имеющих слабые электрические связи энергообъединений, так и путем развития межсистемных и внутрисистемных электрических сетей всех классов напряжений, в том числе для экспорта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Будет завершен процесс управляемой либерализации и создания внутреннего конкурентного рынка электроэнергии и мощности, обеспечивающего ценовые сигналы для поставщиков и потребителей электрической энергии и мощности с целью принятия инвестиционных решений, развиты институт гарантирующих поставщиков и система адресной социальной поддержки населения в части обеспечения электроэнергией. Будут созданы прозрачные и предсказуемые условия для долгосрочного топливообеспечения электростанций, в частности природным газом, а также для приоритетного использования угля </w:t>
        <w:br/>
        <w:t>в электроэнергетике там, где это экономически и экологически оправдан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будут вводиться в эксплуатацию атомные электростанции, будут происходить масштабное обновление основных производственных фондов и развитие новой электроэнергетической инфраструктуры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должится промышленное освоение новых парогазовых установок с высокими значениями коэффициента полезного действия и установок угольной генерации на сверхкритических параметрах пара. В атомной энергетике будет расширено серийное производство и ввод в эксплуатацию водо-водяных реакторов, а также реакторов на быстрых нейтронах и создано производство для обеспечения реализации замкнутого топливного цикла. Развернется освоение возобновляемых источников энергии. За счет инвестиционно-инновационного обновления отрасли будут существенно улучшены показатели ее энергетической, экономической и экологической эффективнос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электроэнергетика будет характеризоваться расширенным внедрением технологических инноваций в традиционные сегменты отрасли и активным развитием нетопливной энергетики на фоне замедления темпов роста спроса на электроэнергию за счет повышения общей энергоэффективности экономики страны. В тепловой генерации начнется промышленное освоение угольных энергоблоков нового технологического поколения, установок газификации угля и энерготехнологических комплексов. Коэффициент полезного действия тепловых электростанций вырастет в среднем в 1,2 раза к уровню 2005 года.</w:t>
      </w:r>
    </w:p>
    <w:p>
      <w:pPr>
        <w:pStyle w:val="Normal"/>
        <w:ind w:firstLine="700"/>
        <w:jc w:val="both"/>
        <w:rPr/>
      </w:pPr>
      <w:r>
        <w:rPr>
          <w:rFonts w:cs="Times New Roman CYR" w:ascii="Times New Roman CYR" w:hAnsi="Times New Roman CYR"/>
          <w:color w:val="000000"/>
          <w:sz w:val="24"/>
        </w:rPr>
        <w:t xml:space="preserve">На указанном этапе развитие получит строительство крупных </w:t>
      </w:r>
      <w:r>
        <w:rPr>
          <w:rFonts w:cs="Times New Roman CYR" w:ascii="Times New Roman CYR" w:hAnsi="Times New Roman CYR"/>
          <w:sz w:val="24"/>
        </w:rPr>
        <w:t>гидроэлектростанций</w:t>
      </w:r>
      <w:r>
        <w:rPr>
          <w:rFonts w:cs="Times New Roman CYR" w:ascii="Times New Roman CYR" w:hAnsi="Times New Roman CYR"/>
          <w:color w:val="000000"/>
          <w:sz w:val="24"/>
        </w:rPr>
        <w:t xml:space="preserve"> на востоке страны, использование малой атомной энергетики, включая плавучие атомные электростанции, для районов Крайнего Севера и Дальнего Востока, а также модульных высокотемпературных газоохлаждаемых реакторов с целью производства электроэнергии, коммунального тепла и высокотемпературного тепла для технологических целей, в том числе для производства водор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Ядерно-топливный цикл и атомная 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ратегической целью развития ядерно-топливного цикла является обеспечение формирования всего органически связанного комплекса атомной энергетики, ее топливно-энергетической базы, экологической безопасности атомных электростанций и атомной промышленности, </w:t>
        <w:br/>
        <w:t xml:space="preserve">а также научного руководства этой сферой энергетической деятельности </w:t>
        <w:br/>
        <w:t>в соответствии с экономически обоснованными потребностям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Ядерная энергетика обладает способностью к воспроизводству собственной топливной базы. Эта ее принципиальная особенность формирует адекватный приоритет атомной энергетики в перспективе, </w:t>
        <w:br/>
        <w:t xml:space="preserve">для которой характерно ужесточение экологических требований </w:t>
        <w:br/>
        <w:t>к энергетической деятельности и стабилизация углеводородных возможностей топливно-энергетического комплекса. В этих условиях для своевременной подготовки и развития соответствующих направлений атомной энергетики наряду с продолжением строительства атомных электростанций с традиционными реакторами на тепловых нейтронах будут созданы серийные атомные электростанции с реакторами на быстрых нейтронах и соответствующие предприятия замкнутого ядерного топливного цик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еданные и потенциальные запасы природного урана, накопленные резервы регенерированного урана, существующие и развиваемые мощности ядерного топливного цикла при экономически обоснованной инвестиционной и экспортно-импортной политике в этой сфере обеспечат прогнозируемые параметры развития атомной энергетики в рассматриваемый период. Предусмотренная в настоящей Стратегии долгосрочная технологическая политика с освоением и развитием ядерных энергетических технологий нового поколения, включая реакторы на быстрых нейтронах и технологии замкнутого ядерного топливного цикла, снимет ограничения в отношении топливного сырья для атомной энергетики на долгосрочную перспектив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учетом намеченных масштабов развития отрасли предусматривается решение следующих основны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и конкурентоспособности атомной энергетики в целом, снижение уровня удельных капитальных вложений при обеспечении соответствия уровня безопасности современным норм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единого комплекса топливно-сырьевые ресурсы - производство энергии - обращение с отход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отраслевой инвестиционной политики и целевых программ, которые обеспечивают устойчивость, обновление и повышение эффективности существующего потенциала и развитие ядерно-топливной базы и мощностей по переработке и утилизации радиоактивных отх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высокотехнологичных и экономически выгодных проектов энергетических комплексов, соответствующих современному уровню безопасности и надежности, в том числе на базе инновационны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оссийского энергомашиностроительного производства и строительно-монтаж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ой составляющей государственной стратегии развития промышленности ядерно-топливного цикла и атомной энергетики является увеличение экспортного потенциала ядерных технологий России - развитие экспорта атомных электростанций, ядерного топлива и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правления и этапы реализации государственной энергетической политики развития отрасли предусматривают, в частности, следующее.</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Увеличение выработки электроэнергии на </w:t>
      </w:r>
      <w:r>
        <w:rPr>
          <w:rFonts w:cs="Times New Roman CYR" w:ascii="Times New Roman CYR" w:hAnsi="Times New Roman CYR"/>
          <w:sz w:val="24"/>
        </w:rPr>
        <w:t xml:space="preserve">атомных электростанциях осуществляется </w:t>
      </w:r>
      <w:r>
        <w:rPr>
          <w:rFonts w:eastAsia="Calibri" w:cs="Times New Roman CYR" w:ascii="Times New Roman CYR" w:hAnsi="Times New Roman CYR"/>
          <w:sz w:val="24"/>
        </w:rPr>
        <w:t>на основе:</w:t>
      </w:r>
    </w:p>
    <w:p>
      <w:pPr>
        <w:pStyle w:val="Normal"/>
        <w:ind w:firstLine="700"/>
        <w:jc w:val="both"/>
        <w:rPr/>
      </w:pPr>
      <w:r>
        <w:rPr>
          <w:rFonts w:eastAsia="Calibri" w:cs="Times New Roman CYR" w:ascii="Times New Roman CYR" w:hAnsi="Times New Roman CYR"/>
          <w:sz w:val="24"/>
        </w:rPr>
        <w:t xml:space="preserve">реализации проектов строительства </w:t>
      </w:r>
      <w:r>
        <w:rPr>
          <w:rFonts w:cs="Times New Roman CYR" w:ascii="Times New Roman CYR" w:hAnsi="Times New Roman CYR"/>
          <w:sz w:val="24"/>
        </w:rPr>
        <w:t>атомных электростанций</w:t>
      </w:r>
      <w:r>
        <w:rPr>
          <w:rFonts w:eastAsia="Calibri" w:cs="Times New Roman CYR" w:ascii="Times New Roman CYR" w:hAnsi="Times New Roman CYR"/>
          <w:sz w:val="24"/>
        </w:rPr>
        <w:t xml:space="preserve"> (д</w:t>
      </w:r>
      <w:r>
        <w:rPr>
          <w:rFonts w:cs="Times New Roman CYR" w:ascii="Times New Roman CYR" w:hAnsi="Times New Roman CYR"/>
          <w:sz w:val="24"/>
        </w:rPr>
        <w:t>остройка энергоблоков на имеющихся площадках - на первом этапе реализации настоящей Стратегии, их строительство на новых площадках - на всех этапах, в том числе на втором и третьем этапах - совместно со сторонними инвесторами</w:t>
      </w:r>
      <w:r>
        <w:rPr>
          <w:rFonts w:eastAsia="Calibri"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я выработки продления срока эксплуатации действующих энергоблоков, программы интенсификации и увеличения коэффициента использования установленной мощности на всех этапах.</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Формирование и развитие инжиниринга основного энергетического оборудования на основе:</w:t>
      </w:r>
    </w:p>
    <w:p>
      <w:pPr>
        <w:pStyle w:val="Normal"/>
        <w:ind w:firstLine="700"/>
        <w:jc w:val="both"/>
        <w:rPr/>
      </w:pPr>
      <w:r>
        <w:rPr>
          <w:rFonts w:eastAsia="Calibri" w:cs="Times New Roman CYR" w:ascii="Times New Roman CYR" w:hAnsi="Times New Roman CYR"/>
          <w:sz w:val="24"/>
        </w:rPr>
        <w:t>разработки типовых проектов серийных энергоблоков (поэтапно-</w:t>
      </w:r>
      <w:r>
        <w:rPr>
          <w:rFonts w:cs="Times New Roman CYR" w:ascii="Times New Roman CYR" w:hAnsi="Times New Roman CYR"/>
          <w:sz w:val="24"/>
        </w:rPr>
        <w:t>типовые проекты АЭС-2006, реактор на быстрых нейтронах</w:t>
      </w:r>
      <w:r>
        <w:rPr>
          <w:rFonts w:eastAsia="Calibri"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и новых видов топлива для энергоблоков атомных электростанций и его вывода на западные рынки (лицензирование, подписание контрактов на поставку тепловыделяющей сборки в страны Европы и США, выполнение программ опытной эксплуатации);</w:t>
      </w:r>
    </w:p>
    <w:p>
      <w:pPr>
        <w:pStyle w:val="Normal"/>
        <w:ind w:firstLine="700"/>
        <w:jc w:val="both"/>
        <w:rPr/>
      </w:pPr>
      <w:r>
        <w:rPr>
          <w:rFonts w:cs="Times New Roman CYR" w:ascii="Times New Roman CYR" w:hAnsi="Times New Roman CYR"/>
          <w:sz w:val="24"/>
        </w:rPr>
        <w:t xml:space="preserve">разработки и сооружения проектов энергоблоков </w:t>
      </w:r>
      <w:r>
        <w:rPr>
          <w:rFonts w:cs="Times New Roman CYR" w:ascii="Times New Roman CYR" w:hAnsi="Times New Roman CYR"/>
          <w:sz w:val="24"/>
          <w:lang w:val="en-US"/>
        </w:rPr>
        <w:t>IV</w:t>
      </w:r>
      <w:r>
        <w:rPr>
          <w:rFonts w:cs="Times New Roman CYR" w:ascii="Times New Roman CYR" w:hAnsi="Times New Roman CYR"/>
          <w:sz w:val="24"/>
        </w:rPr>
        <w:t xml:space="preserve"> поколения (сооружение энергоблока БН-800 на Белоярской атомной электростанции и разработка технических проектов реакторов на быстрых нейтронах с жидкометаллическим теплоносителем). </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Развитие ядерного топливного цикла на основе:</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разработки газовых центрифуг нового поколения;</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модернизации разделительно-сублиматных комбинатов (с </w:t>
      </w:r>
      <w:r>
        <w:rPr>
          <w:rFonts w:cs="Times New Roman CYR" w:ascii="Times New Roman CYR" w:hAnsi="Times New Roman CYR"/>
          <w:sz w:val="24"/>
        </w:rPr>
        <w:t>обеспечением потребностей российских атомных электростанций и сохранением лидирующих позиций на мировом рынке услуг по обогащению урана</w:t>
      </w:r>
      <w:r>
        <w:rPr>
          <w:rFonts w:eastAsia="Calibri"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повышения экономической эффективности фабрикации</w:t>
        <w:br/>
        <w:t xml:space="preserve">(с </w:t>
      </w:r>
      <w:r>
        <w:rPr>
          <w:rFonts w:cs="Times New Roman CYR" w:ascii="Times New Roman CYR" w:hAnsi="Times New Roman CYR"/>
          <w:sz w:val="24"/>
        </w:rPr>
        <w:t>обеспечением конкурентоспособности российского ядерного топлива на мировых рынках</w:t>
      </w:r>
      <w:r>
        <w:rPr>
          <w:rFonts w:eastAsia="Calibri" w:cs="Times New Roman CYR" w:ascii="Times New Roman CYR" w:hAnsi="Times New Roman CYR"/>
          <w:sz w:val="24"/>
        </w:rPr>
        <w:t>).</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Развитие сырьевой базы атомной энергетики на основе:</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 xml:space="preserve">развития урановых месторождений; </w:t>
      </w:r>
    </w:p>
    <w:p>
      <w:pPr>
        <w:pStyle w:val="Normal"/>
        <w:ind w:firstLine="700"/>
        <w:jc w:val="both"/>
        <w:rPr/>
      </w:pPr>
      <w:r>
        <w:rPr>
          <w:rFonts w:eastAsia="Calibri" w:cs="Times New Roman CYR" w:ascii="Times New Roman CYR" w:hAnsi="Times New Roman CYR"/>
          <w:sz w:val="24"/>
        </w:rPr>
        <w:t>увеличения добычи на совместных месторождениях</w:t>
      </w:r>
      <w:r>
        <w:rPr>
          <w:rFonts w:cs="Times New Roman CYR" w:ascii="Times New Roman CYR" w:hAnsi="Times New Roman CYR"/>
          <w:sz w:val="24"/>
        </w:rPr>
        <w:t xml:space="preserve">;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азведки и разработки </w:t>
      </w:r>
      <w:r>
        <w:rPr>
          <w:rFonts w:eastAsia="Calibri" w:cs="Times New Roman CYR" w:ascii="Times New Roman CYR" w:hAnsi="Times New Roman CYR"/>
          <w:sz w:val="24"/>
        </w:rPr>
        <w:t>новых месторождений в наиболее перспективных урановых регионах мира (с обеспечением суммарной добычи урана не менее 6 тыс. тонн в год к концу первого этапа и 17 тыс. тонн в год - к концу второго этапа реализации настоящей Стратегии);</w:t>
      </w:r>
    </w:p>
    <w:p>
      <w:pPr>
        <w:pStyle w:val="Normal"/>
        <w:ind w:firstLine="700"/>
        <w:jc w:val="both"/>
        <w:rPr/>
      </w:pPr>
      <w:r>
        <w:rPr>
          <w:rFonts w:eastAsia="Calibri" w:cs="Times New Roman CYR" w:ascii="Times New Roman CYR" w:hAnsi="Times New Roman CYR"/>
          <w:sz w:val="24"/>
        </w:rPr>
        <w:t>создания производств для выпуска новых типов топлива</w:t>
      </w:r>
      <w:r>
        <w:rPr>
          <w:rFonts w:cs="Times New Roman CYR" w:ascii="Times New Roman CYR" w:hAnsi="Times New Roman CYR"/>
          <w:sz w:val="24"/>
        </w:rPr>
        <w:t xml:space="preserve">; </w:t>
      </w:r>
    </w:p>
    <w:p>
      <w:pPr>
        <w:pStyle w:val="Normal"/>
        <w:ind w:firstLine="700"/>
        <w:jc w:val="both"/>
        <w:rPr/>
      </w:pPr>
      <w:r>
        <w:rPr>
          <w:rFonts w:cs="Times New Roman CYR" w:ascii="Times New Roman CYR" w:hAnsi="Times New Roman CYR"/>
          <w:sz w:val="24"/>
        </w:rPr>
        <w:t>р</w:t>
      </w:r>
      <w:r>
        <w:rPr>
          <w:rFonts w:eastAsia="Calibri" w:cs="Times New Roman CYR" w:ascii="Times New Roman CYR" w:hAnsi="Times New Roman CYR"/>
          <w:sz w:val="24"/>
        </w:rPr>
        <w:t>азработки и обеспечения реализации концепции замкнутого топливного цикла.</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Развитие производственной базы атомной энергетики на основе:</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обеспечения требуемого объема поставок оборудования для </w:t>
      </w:r>
      <w:r>
        <w:rPr>
          <w:rFonts w:cs="Times New Roman CYR" w:ascii="Times New Roman CYR" w:hAnsi="Times New Roman CYR"/>
          <w:sz w:val="24"/>
        </w:rPr>
        <w:t>атомных электростанций</w:t>
      </w:r>
      <w:r>
        <w:rPr>
          <w:rFonts w:eastAsia="Calibri" w:cs="Times New Roman CYR" w:ascii="Times New Roman CYR" w:hAnsi="Times New Roman CYR"/>
          <w:sz w:val="24"/>
        </w:rPr>
        <w:t>, минимизации монопольного давления (формирование альтернативных поставщиков энергетического оборудования, в том числе посредством создания альянсов с зарубежными компаниями);</w:t>
      </w:r>
    </w:p>
    <w:p>
      <w:pPr>
        <w:pStyle w:val="Normal"/>
        <w:ind w:firstLine="700"/>
        <w:jc w:val="both"/>
        <w:rPr/>
      </w:pPr>
      <w:r>
        <w:rPr>
          <w:rFonts w:cs="Times New Roman CYR" w:ascii="Times New Roman CYR" w:hAnsi="Times New Roman CYR"/>
          <w:sz w:val="24"/>
        </w:rPr>
        <w:t xml:space="preserve">повышения экономической эффективности работы </w:t>
      </w:r>
      <w:r>
        <w:rPr>
          <w:rFonts w:eastAsia="Calibri" w:cs="Times New Roman CYR" w:ascii="Times New Roman CYR" w:hAnsi="Times New Roman CYR"/>
          <w:sz w:val="24"/>
        </w:rPr>
        <w:t>предприятий энергетического машиностроения, находящихся в сфере ведения Государственной корпорации по атомной энергии "Росатом", и их выхода на смежные рынки</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Создание инфраструктуры управления жизненным циклом </w:t>
      </w:r>
      <w:r>
        <w:rPr>
          <w:rFonts w:cs="Times New Roman CYR" w:ascii="Times New Roman CYR" w:hAnsi="Times New Roman CYR"/>
          <w:sz w:val="24"/>
        </w:rPr>
        <w:t>атомных электростанций</w:t>
      </w:r>
      <w:r>
        <w:rPr>
          <w:rFonts w:eastAsia="Calibri" w:cs="Times New Roman CYR" w:ascii="Times New Roman CYR" w:hAnsi="Times New Roman CYR"/>
          <w:sz w:val="24"/>
        </w:rPr>
        <w:t xml:space="preserve"> на основе создания единых государственных систем обращения с отработавшим ядерным топливом и обращения с радиоактивными отходами и развития технологий вывода из эксплуатации остановленных атомных энергобло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Теплоснаб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теплоснабжения являются:</w:t>
      </w:r>
    </w:p>
    <w:p>
      <w:pPr>
        <w:pStyle w:val="Normal"/>
        <w:ind w:firstLine="700"/>
        <w:jc w:val="both"/>
        <w:rPr/>
      </w:pPr>
      <w:r>
        <w:rPr>
          <w:rFonts w:cs="Times New Roman CYR" w:ascii="Times New Roman CYR" w:hAnsi="Times New Roman CYR"/>
          <w:sz w:val="24"/>
        </w:rPr>
        <w:t>достижение высокого уровня комфорта в жилых, общественных и производственных помещениях, включая количественный и качественный рост комплекса услуг по теплоснабжению (отопление, хладоснабжение, вентиляция, кондиционирование, горячее водоснабжение), высокий соответствующий ведущим европейским странам уровень обеспеченности населения и отраслей экономики страны этим комплексом услуг при доступной их стоимости;</w:t>
      </w:r>
    </w:p>
    <w:p>
      <w:pPr>
        <w:pStyle w:val="Normal"/>
        <w:ind w:firstLine="700"/>
        <w:jc w:val="both"/>
        <w:rPr/>
      </w:pPr>
      <w:r>
        <w:rPr>
          <w:rFonts w:cs="Times New Roman CYR" w:ascii="Times New Roman CYR" w:hAnsi="Times New Roman CYR"/>
          <w:sz w:val="24"/>
        </w:rPr>
        <w:t>кардинальное повышение технического уровня систем теплоснабжения на основе инновационных, высокоэффективных технологий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непроизводительных потерь тепла и расходов топлива;</w:t>
      </w:r>
    </w:p>
    <w:p>
      <w:pPr>
        <w:pStyle w:val="Normal"/>
        <w:ind w:firstLine="700"/>
        <w:jc w:val="both"/>
        <w:rPr/>
      </w:pPr>
      <w:r>
        <w:rPr>
          <w:rFonts w:cs="Times New Roman CYR" w:ascii="Times New Roman CYR" w:hAnsi="Times New Roman CYR"/>
          <w:sz w:val="24"/>
        </w:rPr>
        <w:t>обеспечение управляемости, надежности, безопасности и экономичности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негативного воздействия на окружающую среду.</w:t>
      </w:r>
    </w:p>
    <w:p>
      <w:pPr>
        <w:pStyle w:val="Normal"/>
        <w:ind w:firstLine="700"/>
        <w:jc w:val="both"/>
        <w:rPr/>
      </w:pPr>
      <w:r>
        <w:rPr>
          <w:rFonts w:cs="Times New Roman CYR" w:ascii="Times New Roman CYR" w:hAnsi="Times New Roman CYR"/>
          <w:sz w:val="24"/>
        </w:rPr>
        <w:t>Результаты реализации Энергетической стратегии России на период до 2020 года в сфере развития теплоснабжения следует признать неудовлетворительными. За прошедший период ситуация в указанной сфере ухудшилась несмотря на принятие целого ряда решений, которые оказались не подкреплены в достаточной степени необходимыми организационными мерами, материально-технической базой и финансовыми средствами.</w:t>
      </w:r>
    </w:p>
    <w:p>
      <w:pPr>
        <w:pStyle w:val="Normal"/>
        <w:ind w:firstLine="700"/>
        <w:jc w:val="both"/>
        <w:rPr/>
      </w:pPr>
      <w:r>
        <w:rPr>
          <w:rFonts w:cs="Times New Roman CYR" w:ascii="Times New Roman CYR" w:hAnsi="Times New Roman CYR"/>
          <w:sz w:val="24"/>
        </w:rPr>
        <w:t xml:space="preserve">За прошедший период выросли показатели износа основных фондов теплоснабжения (до 65 - 70 процентов), коэффициент использования установленной тепловой мощности электростанций снизился до величины, не превышающей 50 процентов, протяженность тепловых сетей сократилась </w:t>
      </w:r>
      <w:r>
        <w:rPr>
          <w:rFonts w:cs="Times New Roman CYR" w:ascii="Times New Roman CYR" w:hAnsi="Times New Roman CYR"/>
          <w:color w:val="000000"/>
          <w:sz w:val="24"/>
        </w:rPr>
        <w:t xml:space="preserve">на 7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более чем на 13,5 тыс. км),</w:t>
      </w:r>
      <w:r>
        <w:rPr>
          <w:rFonts w:cs="Times New Roman CYR" w:ascii="Times New Roman CYR" w:hAnsi="Times New Roman CYR"/>
          <w:sz w:val="24"/>
        </w:rPr>
        <w:t xml:space="preserve"> увеличились потери в тепловых сетях (с 14 до 20 процентов), а также </w:t>
        <w:br/>
        <w:t xml:space="preserve">значительно вырос расход электроэнергии на перекачку теплоносителя </w:t>
        <w:br/>
        <w:t>(до 40 кВт</w:t>
      </w:r>
      <w:r>
        <w:rPr>
          <w:rFonts w:cs="Times New Roman CYR" w:ascii="Times New Roman CYR" w:hAnsi="Times New Roman CYR"/>
          <w:position w:val="6"/>
          <w:sz w:val="24"/>
        </w:rPr>
        <w:t>.</w:t>
      </w:r>
      <w:r>
        <w:rPr>
          <w:rFonts w:cs="Times New Roman CYR" w:ascii="Times New Roman CYR" w:hAnsi="Times New Roman CYR"/>
          <w:sz w:val="24"/>
        </w:rPr>
        <w:t>ч/Гкал).</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удовлетворительное состояние систем теплоснабжения, характеризующееся высоким износом основных фондов, особенно теплосетей и котельных, недостаточной надежностью функционирования, большими энергетическими потерями и негативным воздействием на окружающую сре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требность в крупных инвестициях для обеспечения надежного теплоснабжения при необходимости одновременного ограничения роста стоимости услуг этой сферы;</w:t>
      </w:r>
    </w:p>
    <w:p>
      <w:pPr>
        <w:pStyle w:val="Normal"/>
        <w:ind w:firstLine="700"/>
        <w:jc w:val="both"/>
        <w:rPr/>
      </w:pPr>
      <w:r>
        <w:rPr>
          <w:rFonts w:cs="Times New Roman CYR" w:ascii="Times New Roman CYR" w:hAnsi="Times New Roman CYR"/>
          <w:spacing w:val="-2"/>
          <w:sz w:val="24"/>
        </w:rPr>
        <w:t>организационная разобщенность объектов и систем теплоснабжения -</w:t>
      </w:r>
      <w:r>
        <w:rPr>
          <w:rFonts w:cs="Times New Roman CYR" w:ascii="Times New Roman CYR" w:hAnsi="Times New Roman CYR"/>
          <w:sz w:val="24"/>
        </w:rPr>
        <w:t xml:space="preserve"> отсутствие единой государственной политики в этом секторе, прежде всего научно-технической и инвестиционно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сть институциональной перестройки всей системы теплоснабжения для вывода ее из кризиса и успешного функционирования в рыночны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отрасли необходимо решить следующие основные задачи:</w:t>
      </w:r>
    </w:p>
    <w:p>
      <w:pPr>
        <w:pStyle w:val="Normal"/>
        <w:ind w:firstLine="700"/>
        <w:jc w:val="both"/>
        <w:rPr>
          <w:rFonts w:ascii="Times New Roman CYR" w:hAnsi="Times New Roman CYR" w:cs="Times New Roman CYR"/>
          <w:sz w:val="24"/>
          <w:highlight w:val="yellow"/>
        </w:rPr>
      </w:pPr>
      <w:r>
        <w:rPr>
          <w:rFonts w:cs="Times New Roman CYR" w:ascii="Times New Roman CYR" w:hAnsi="Times New Roman CYR"/>
          <w:sz w:val="24"/>
        </w:rPr>
        <w:t>развитие теплоснабжения России и ее регионов на базе теплофикации с использованием современных экономически и экологически эффективных когенерационных установок широкого диапазона мощности;</w:t>
      </w:r>
    </w:p>
    <w:p>
      <w:pPr>
        <w:pStyle w:val="Normal"/>
        <w:ind w:firstLine="700"/>
        <w:jc w:val="both"/>
        <w:rPr>
          <w:rFonts w:ascii="Times New Roman CYR" w:hAnsi="Times New Roman CYR" w:cs="Times New Roman CYR"/>
          <w:sz w:val="24"/>
          <w:highlight w:val="yellow"/>
        </w:rPr>
      </w:pPr>
      <w:r>
        <w:rPr>
          <w:rFonts w:cs="Times New Roman CYR" w:ascii="Times New Roman CYR" w:hAnsi="Times New Roman CYR"/>
          <w:sz w:val="24"/>
        </w:rPr>
        <w:t>распространение сферы теплофикации на базе паротурбинных, газотурбинных, газопоршневых и дизельных установок на область средних и малых тепловых нагрузок;</w:t>
      </w:r>
    </w:p>
    <w:p>
      <w:pPr>
        <w:pStyle w:val="Normal"/>
        <w:ind w:firstLine="700"/>
        <w:jc w:val="both"/>
        <w:rPr/>
      </w:pPr>
      <w:r>
        <w:rPr>
          <w:rFonts w:cs="Times New Roman CYR" w:ascii="Times New Roman CYR" w:hAnsi="Times New Roman CYR"/>
          <w:sz w:val="24"/>
        </w:rPr>
        <w:t>оптимальное сочетание централизованного и децентрализованного теплоснабжения с выделением соответствующих зо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ксимальное использование возможностей геотермальной энергетики для обеспечения теплоснабжения изолированных регионов, богатых геотермальными источниками (полуостров Камчатка, остров Сахалин, Курильские острова);</w:t>
      </w:r>
    </w:p>
    <w:p>
      <w:pPr>
        <w:pStyle w:val="Normal"/>
        <w:ind w:firstLine="700"/>
        <w:jc w:val="both"/>
        <w:rPr/>
      </w:pPr>
      <w:r>
        <w:rPr>
          <w:rFonts w:cs="Times New Roman CYR" w:ascii="Times New Roman CYR" w:hAnsi="Times New Roman CYR"/>
          <w:sz w:val="24"/>
        </w:rPr>
        <w:t xml:space="preserve">развитие систем централизованно-распределенной генерации тепловой энергии с разными типами источников, расположенных </w:t>
        <w:br/>
        <w:t>в районах теплопотреб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дернизация и развитие систем децентрализованного теплоснабжения с применением высокоэффективных конденсационных газовых и угольных котлов, когенерационных, геотермальных, теплонасосных и других установок, а также автоматизированных индивидуальных теплогенераторов нового поколения для сжигания разных видов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режимов эксплуатации теплоэлектроцентралей с целью максимального сокращения выработки электрической энергии по конденсационному циклу, вынос ее выработки по условиям экономичности на загородные тепловые станции;</w:t>
      </w:r>
    </w:p>
    <w:p>
      <w:pPr>
        <w:pStyle w:val="Normal"/>
        <w:ind w:firstLine="700"/>
        <w:jc w:val="both"/>
        <w:rPr/>
      </w:pPr>
      <w:r>
        <w:rPr>
          <w:rFonts w:cs="Times New Roman CYR" w:ascii="Times New Roman CYR" w:hAnsi="Times New Roman CYR"/>
          <w:sz w:val="24"/>
        </w:rPr>
        <w:t>изменение структуры систем теплоснабжения, включая рациональное сочетание системного и элементного резервирования, оснащение автоматикой и измерительными приборами в рамках автоматизированных систем диспетчерского управления нормальными и аварийными режимами их эксплуатации, переход на независимую схему подключения нагрузки отопления (вентиляции и кондиционирования) и закрытую систему горячего водоснабжения;</w:t>
      </w:r>
    </w:p>
    <w:p>
      <w:pPr>
        <w:pStyle w:val="Normal"/>
        <w:ind w:firstLine="700"/>
        <w:jc w:val="both"/>
        <w:rPr/>
      </w:pPr>
      <w:r>
        <w:rPr>
          <w:rFonts w:cs="Times New Roman CYR" w:ascii="Times New Roman CYR" w:hAnsi="Times New Roman CYR"/>
          <w:sz w:val="24"/>
        </w:rPr>
        <w:t>совместная работа источников тепла на общие тепловые сети с оптимизацией режимов их функционирования;</w:t>
      </w:r>
    </w:p>
    <w:p>
      <w:pPr>
        <w:pStyle w:val="Normal"/>
        <w:ind w:firstLine="700"/>
        <w:jc w:val="both"/>
        <w:rPr/>
      </w:pPr>
      <w:r>
        <w:rPr>
          <w:rFonts w:cs="Times New Roman CYR" w:ascii="Times New Roman CYR" w:hAnsi="Times New Roman CYR"/>
          <w:sz w:val="24"/>
        </w:rPr>
        <w:t>реконструкция теплоэлектроцентралей, котельных, тепловых сетей и тепловых энергоустановок, проведение теплогидравлической наладки режимов, повышение качества строительно-монтажных и ремонтных работ, своевременное выполнение регламентных мероприятий, оснащение потребителей стационарными и передвижными установками теплоснабжения в качестве резервных и (или) аварийных источников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нормативной правовой базы, обеспечивающей эффективное взаимодействие производителей тепла, организаций, осуществляющих его транспортировку и распределение, а также потребителей в рыночных условиях функционирования отрасли.</w:t>
      </w:r>
    </w:p>
    <w:p>
      <w:pPr>
        <w:pStyle w:val="Normal"/>
        <w:ind w:firstLine="700"/>
        <w:jc w:val="both"/>
        <w:rPr/>
      </w:pPr>
      <w:r>
        <w:rPr>
          <w:rFonts w:cs="Times New Roman CYR" w:ascii="Times New Roman CYR" w:hAnsi="Times New Roman CYR"/>
          <w:sz w:val="24"/>
        </w:rPr>
        <w:t xml:space="preserve">Перспективная структура, а также объемы производства и потребления тепловой энергии на рассматриваемый период максимально ориентированы на обеспечение потребностей экономики России и учитывают уже начавшуюся деурбанизацию городских поселений, включая вынос за пределы городской застройки промышленного производства и активное развитие индивидуального малоэтажного строительства, доля которого планируется на уровне 52 - 55 процентов всего вводимого в эксплуатацию жилого фонда. Малоэтажная застройка, как правило, будет обеспечиваться индивидуальными теплогенераторами, а многоэтажная - централизованными (частично децентрализованными) источниками. Основной прирост производства тепла в системах централизованного теплоснабжения будут обеспечивать тепловые электростанции, доля которых в общем объеме производства тепла </w:t>
        <w:br/>
        <w:t xml:space="preserve">в системах централизованного теплоснабжения вырастет с 44 процентов </w:t>
        <w:br/>
        <w:t>до 49 - 50 процентов к концу третьего этапа реализации настоящей Стратегии. Кроме того, увеличится использование теплоутилизационных установок и особенно возобновляемых источников тепла на базе геотермальной, солнечной энергии и биомассы. В результате доля котельных в производстве тепла в системах централизованного теплоснабжения уменьшится с 49 процентов до 40 процентов к концу третьего этап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еплоснабжении также найдут свое применение атомные станции с модульными высокотемпературными газоохлаждаемыми реакторами для производства тепла промышленного потенциала, производства водорода, синтетического жидкого топлива и других.</w:t>
      </w:r>
    </w:p>
    <w:p>
      <w:pPr>
        <w:pStyle w:val="Normal"/>
        <w:ind w:firstLine="700"/>
        <w:jc w:val="both"/>
        <w:rPr/>
      </w:pPr>
      <w:r>
        <w:rPr>
          <w:rFonts w:cs="Times New Roman CYR" w:ascii="Times New Roman CYR" w:hAnsi="Times New Roman CYR"/>
          <w:sz w:val="24"/>
        </w:rPr>
        <w:t>Энергосбережение в теплоснабжении будет осуществляться по следующим основным направлениям:</w:t>
      </w:r>
    </w:p>
    <w:p>
      <w:pPr>
        <w:pStyle w:val="Normal"/>
        <w:ind w:firstLine="700"/>
        <w:jc w:val="both"/>
        <w:rPr/>
      </w:pPr>
      <w:r>
        <w:rPr>
          <w:rFonts w:cs="Times New Roman CYR" w:ascii="Times New Roman CYR" w:hAnsi="Times New Roman CYR"/>
          <w:sz w:val="24"/>
        </w:rPr>
        <w:t>в производстве тепловой энергии - повышение коэффициента полезного действия котлоагрегатов, теплофикационных и других установок на основе современных технологий сжигания топлива, когенерационной выработки тепловой и электрической энергии, увеличение коэффициента использования тепловой мощности, развитие систем распределенной генерации тепла с вовлечением в теплоснабжение возобновляемых источников энергии, повышение технического уровня, автоматизации и механизации мелких теплоисточников, оснащение их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ind w:firstLine="700"/>
        <w:jc w:val="both"/>
        <w:rPr/>
      </w:pPr>
      <w:r>
        <w:rPr>
          <w:rFonts w:cs="Times New Roman CYR" w:ascii="Times New Roman CYR" w:hAnsi="Times New Roman CYR"/>
          <w:sz w:val="24"/>
        </w:rPr>
        <w:t>в системах транспорта тепловой энергии - сокращение тепловых потерь и утечек теплоносителя в результате реконструкции тепловых сетей на основе применения теплопроводов заводской готовности, эффективных способов их прокладки, современных запорно-регулирующих устройств, автоматизированных узлов и систем управления режимами, а также организация оптимальных режимов функционирования тепловых сетей, теплоисточников и потребителей;</w:t>
      </w:r>
    </w:p>
    <w:p>
      <w:pPr>
        <w:pStyle w:val="Normal"/>
        <w:ind w:firstLine="700"/>
        <w:jc w:val="both"/>
        <w:rPr/>
      </w:pPr>
      <w:r>
        <w:rPr>
          <w:rFonts w:cs="Times New Roman CYR" w:ascii="Times New Roman CYR" w:hAnsi="Times New Roman CYR"/>
          <w:sz w:val="24"/>
        </w:rPr>
        <w:t xml:space="preserve">в системах потребления тепловой энергии - учет количества и контроль качества потребляемой тепловой энергии, реконструкция и новое строительство зданий с применением теплоустойчивых конструкций, тепловой автоматики, энергоэффективного оборудования и теплопроводов, а также высокая технологичность всего процесса теплопотребления, доступность его контроля и возможность управления. </w:t>
      </w:r>
    </w:p>
    <w:p>
      <w:pPr>
        <w:pStyle w:val="Normal"/>
        <w:ind w:firstLine="700"/>
        <w:jc w:val="both"/>
        <w:rPr/>
      </w:pPr>
      <w:r>
        <w:rPr>
          <w:rFonts w:cs="Times New Roman CYR" w:ascii="Times New Roman CYR" w:hAnsi="Times New Roman CYR"/>
          <w:sz w:val="24"/>
        </w:rPr>
        <w:t>В результате будет достигнуто не менее чем двукратное снижение удельных потерь тепла (с 19 процентов до 8 - 10 процентов к концу третьего этапа реализации настоящей Стратегии), что обеспечит экономию топлива в размере не менее 40 млн. тонн условного топлива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ируемое развитие теплоснабжения потребует осуществления ряда таких мер, как формирование и совершенствование конкурентного рынка тепловой энергии, поддержка создания прогрессивного российского оборудования для системы теплоснабжения, совершенствование управления этими системами и поддержка государством и региональными органами власти формирования необходимых инвестиций в сферу теплоснабжения.</w:t>
      </w:r>
    </w:p>
    <w:p>
      <w:pPr>
        <w:pStyle w:val="Normal"/>
        <w:ind w:firstLine="700"/>
        <w:jc w:val="both"/>
        <w:rPr/>
      </w:pPr>
      <w:r>
        <w:rPr>
          <w:rFonts w:cs="Times New Roman CYR" w:ascii="Times New Roman CYR" w:hAnsi="Times New Roman CYR"/>
          <w:sz w:val="24"/>
        </w:rPr>
        <w:t>На первом этапе реализации настоящей Стратегии будет обеспечено повышение стандартов предоставления услуг теплоснабжения в результате оптимизации структуры систем, соотношения централизованного и децентрализованного теплоснабжения, повышения надежности, безопасности, энергетической и экономической эффективности производства, транспортировки и потребления тепла за счет модернизации основных производственных фондов и тепловых сетей, а также обеспечения потребителей системами учета и регулирования.</w:t>
      </w:r>
    </w:p>
    <w:p>
      <w:pPr>
        <w:pStyle w:val="Normal"/>
        <w:ind w:firstLine="700"/>
        <w:jc w:val="both"/>
        <w:rPr/>
      </w:pPr>
      <w:r>
        <w:rPr>
          <w:rFonts w:cs="Times New Roman CYR" w:ascii="Times New Roman CYR" w:hAnsi="Times New Roman CYR"/>
          <w:sz w:val="24"/>
        </w:rPr>
        <w:t xml:space="preserve">В указанный период </w:t>
      </w:r>
      <w:r>
        <w:rPr>
          <w:rFonts w:cs="Times New Roman CYR" w:ascii="Times New Roman CYR" w:hAnsi="Times New Roman CYR"/>
          <w:color w:val="000000"/>
          <w:sz w:val="24"/>
        </w:rPr>
        <w:t>необходимо осуществить разработку и начать последовательную реализацию комплекса программных мер по коренному усовершенствованию теплоснабжения, предусматривающих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ых условий для привлечения частных инвестиций в теплоснабжение, включая внедрение метода экономически обоснованной доходности инвестированного капитала;</w:t>
      </w:r>
    </w:p>
    <w:p>
      <w:pPr>
        <w:pStyle w:val="Normal"/>
        <w:ind w:firstLine="700"/>
        <w:jc w:val="both"/>
        <w:rPr/>
      </w:pPr>
      <w:r>
        <w:rPr>
          <w:rFonts w:cs="Times New Roman CYR" w:ascii="Times New Roman CYR" w:hAnsi="Times New Roman CYR"/>
          <w:sz w:val="24"/>
        </w:rPr>
        <w:t xml:space="preserve">оптимизацию системы тарифов (переход на обязательное применение двухставочного тарифа, </w:t>
      </w:r>
      <w:r>
        <w:rPr>
          <w:rFonts w:cs="Times New Roman CYR" w:ascii="Times New Roman CYR" w:hAnsi="Times New Roman CYR"/>
          <w:color w:val="000000"/>
          <w:sz w:val="24"/>
        </w:rPr>
        <w:t>применение долгосрочных тарифов по двусторонним договорам</w:t>
      </w:r>
      <w:r>
        <w:rPr>
          <w:rFonts w:cs="Times New Roman CYR" w:ascii="Times New Roman CYR" w:hAnsi="Times New Roman CYR"/>
          <w:sz w:val="24"/>
        </w:rPr>
        <w:t>) с учетом интересов как производителей, так и потребителей теп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обязательных требований к производимому и применяемому в указанной сфере оборудованию, а также к повышению энергоэффективности зданий;</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рациональное применение механизмов государственной поддержки, в том числе в рамках частно-государственного партнер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будет осуществлена масштабная реконструкция и техническое переоснащение основных фондов, включая экономически оправданную замену тепловых сетей и сетевого оборудования централизованного теплоснабжения в тех регионах, где это будет экономически оправданно. Широкое развитие на новом технологическом уровне получат системы децентрализованного (индивидуального) теплоснабжения, в том числе с использованием возобновляемых источников тепла.</w:t>
      </w:r>
    </w:p>
    <w:p>
      <w:pPr>
        <w:pStyle w:val="Normal"/>
        <w:ind w:firstLine="700"/>
        <w:jc w:val="both"/>
        <w:rPr/>
      </w:pPr>
      <w:r>
        <w:rPr>
          <w:rFonts w:cs="Times New Roman CYR" w:ascii="Times New Roman CYR" w:hAnsi="Times New Roman CYR"/>
          <w:sz w:val="24"/>
        </w:rPr>
        <w:t>Будет сформирован рынок тепловой энергии и упорядочены взаимоотношения между его участниками, дальнейшее развитие получат процессы повышения энергоэффективности теплоснабжения и внедрения инновационных высокоэффективных технологических схем его орган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теплоснабжение достигнет высоких уровней энергетической, экономической и экологической эффективности, будет обеспечен высокий уровень теплового комфорта населения, соответствующий уровню развития стран с аналогичными природно-климатическими условиями (Канада, страны Скандинавии). Дальнейшее развитие отрасли пойдет по пути расширенного вовлечения в производство тепла новых неуглеводородных источников энергии и использования высокоэффективных автоматизированных технологических схем организации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 Использование возобновляемых источни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ии и местных видов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использования возобновляемых источников энергии и местных видов топлива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нижение темпов роста антропогенной нагрузки на окружающую среду и противодействие климатическим изменениям при необходимости удовлетворения растущего потребления энер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ьное использование и снижение темпов роста потребления имеющихся ресурсов ископаемого топлива в условиях неизбежного истощения его запа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хранение здоровья населения и качества жизни путем замедления темпов роста загрязнения окружающей среды при использовании ископаемого топлива, а также снижение общегосударственных расходов на здравоохранени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замедление темпов роста затрат на распределение и транспортировку электрической энергии и топлива и возникающих при этом потерь;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влечение в топливно-энергетический баланс дополнительны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уровня энергетической безопасности и надежности энергоснабжения за счет увеличения уровня его децентр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существующим оценкам, технический ресурс возобновляемых источников энергии, преобладающую долю в котором имеет потенциал использования энергии солнца и энергии ветра, составляет не менее 4,5 млрд. тонн условного топлива в год, что более чем в 4 раза превышает объем потребления всех топливно-энергетических ресурсов России. Экономический потенциал возобновляемых источников энергии зависит от существующих экономических условий, стоимости, наличия и качества запасов ископаемых топливно-энергетических ресурсов, а также региональных особенностей. Указанный потенциал меняется во времени и должен специально оцениваться в ходе подготовки и реализации конкретных программ и проектов по развитию возобновляемых источников энергии (с учетом комплексной оценки их конкретного вклада в достижение указанных стратегических ц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перспективе намечается обеспечить рациональный, экономически обоснованный рост использования различных видов возобновляемых источников энергии для производства электрической и тепловой энергии, </w:t>
        <w:br/>
        <w:t>а также расширить использование альтернативных видов топлива для транспорта и энергетики.</w:t>
      </w:r>
    </w:p>
    <w:p>
      <w:pPr>
        <w:pStyle w:val="Normal"/>
        <w:ind w:firstLine="700"/>
        <w:jc w:val="both"/>
        <w:rPr/>
      </w:pPr>
      <w:r>
        <w:rPr>
          <w:rFonts w:cs="Times New Roman CYR" w:ascii="Times New Roman CYR" w:hAnsi="Times New Roman CYR"/>
          <w:sz w:val="24"/>
        </w:rPr>
        <w:t xml:space="preserve">В соответствии с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целевым ориентиром на указанный период является увеличение относительного объема производства и потребления электрической энергии с использованием возобновляемых источников энергии (кроме гидроэлектростанций установленной мощностью более 25 МВт) примерно с 0,5 до 4,5 процента. Для достижения намеченных объемов производства электроэнергии на базе возобновляемых источников энергии необходимо уже в указанный период обеспечить ввод генерирующих объектов (малых гидроэлектростанций, ветроэлектрических станций, приливных электростанций, геотермальных электростанций, тепловых электростанций, использующих биомассу </w:t>
        <w:br/>
        <w:t>в качестве одного из топлив, прочих видов электроустановок) с суммарной установленной мощностью до 25 ГВт.</w:t>
      </w:r>
    </w:p>
    <w:p>
      <w:pPr>
        <w:pStyle w:val="Normal"/>
        <w:ind w:firstLine="700"/>
        <w:jc w:val="both"/>
        <w:rPr/>
      </w:pPr>
      <w:r>
        <w:rPr>
          <w:rFonts w:cs="Times New Roman CYR" w:ascii="Times New Roman CYR" w:hAnsi="Times New Roman CYR"/>
          <w:sz w:val="24"/>
        </w:rPr>
        <w:t xml:space="preserve">Для решения этой задачи необходимо формирование </w:t>
      </w:r>
      <w:r>
        <w:rPr>
          <w:rFonts w:cs="Times New Roman CYR" w:ascii="Times New Roman CYR" w:hAnsi="Times New Roman CYR"/>
          <w:color w:val="000000"/>
          <w:sz w:val="24"/>
        </w:rPr>
        <w:t xml:space="preserve">комплекса мер государственной политики в указанной сфере, </w:t>
      </w:r>
      <w:r>
        <w:rPr>
          <w:rFonts w:cs="Times New Roman CYR" w:ascii="Times New Roman CYR" w:hAnsi="Times New Roman CYR"/>
          <w:sz w:val="24"/>
        </w:rPr>
        <w:t xml:space="preserve">предусматривающих системную государственную поддержку этого направления и увязанных </w:t>
        <w:br/>
        <w:t xml:space="preserve">с намечаемыми и реально осуществляемыми темпами развития возобновляемых источников энергии. Указанные темпы должны быть также увязаны с созданием необходимой инфраструктуры, повышением конкурентоспособности производства электроэнергии на базе возобновляемых источников энергии, а также их рациональным участием </w:t>
        <w:br/>
        <w:t>в формировании топливно-энергетических балансов конкретных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этих целях предусматривается разработка и регулярное уточнение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 с учетом размещения производительных сил, перспективы социально-экономического развития регионов и ресурсной базы, включая перечень проектов сооружения новых и реконструкции существующих генерирующих объектов, функционирующих на основе использования возобновляемых источников энергии. </w:t>
      </w:r>
    </w:p>
    <w:p>
      <w:pPr>
        <w:pStyle w:val="Normal"/>
        <w:ind w:firstLine="700"/>
        <w:jc w:val="both"/>
        <w:rPr/>
      </w:pPr>
      <w:r>
        <w:rPr>
          <w:rFonts w:cs="Times New Roman CYR" w:ascii="Times New Roman CYR" w:hAnsi="Times New Roman CYR"/>
          <w:sz w:val="24"/>
        </w:rPr>
        <w:t>На третьем этапе реализации настоящей Стратегии в условиях растущего объема производства электроэнергии планируется обеспечить как минимум не снижающуюся долю возобновляемых источников энергии в этом объеме, что соответствует производству к 2030 году на базе возобновляемых источников энергии не менее 80 - 100 млрд. кВт</w:t>
      </w:r>
      <w:r>
        <w:rPr>
          <w:rFonts w:eastAsia="Symbol" w:cs="Symbol" w:ascii="Symbol" w:hAnsi="Symbol"/>
          <w:sz w:val="24"/>
        </w:rPr>
        <w:t></w:t>
      </w:r>
      <w:r>
        <w:rPr>
          <w:rFonts w:cs="Times New Roman CYR" w:ascii="Times New Roman CYR" w:hAnsi="Times New Roman CYR"/>
          <w:sz w:val="24"/>
        </w:rPr>
        <w:t xml:space="preserve">ч в год.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целом государственная политика в сфере использования возобновляемых источников энергии на период до 2030 года будет предусматрива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ординацию мероприятий в области развития электроэнергетики и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ациональное применение мер государственной поддержки развития возобновляемой энергетики, в том числе </w:t>
      </w:r>
      <w:r>
        <w:rPr>
          <w:rFonts w:cs="Times New Roman CYR" w:ascii="Times New Roman CYR" w:hAnsi="Times New Roman CYR"/>
          <w:color w:val="000000"/>
          <w:sz w:val="24"/>
        </w:rPr>
        <w:t>путем оплаты электрической энергии, произведенной с использованием возобновляемых источников энергии, при ее реализации на оптовом рынке, с учетом надбавок к равновесной цене оптового рынка, а также путем возмещения платы за технологическое присоединение к сет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у комплекса мер по государственной поддержке промышленности и научных институтов для обеспечения отрасли возобновляемых источников энергии российским оборудованием, комплектующими и передовыми технологиями, в том числе с использованием трансферта технологий и локализации на российских предприятиях производства комплектующих для электростанций, работающих на возобновляемых источниках энергии;</w:t>
      </w:r>
    </w:p>
    <w:p>
      <w:pPr>
        <w:pStyle w:val="Normal"/>
        <w:ind w:firstLine="700"/>
        <w:jc w:val="both"/>
        <w:rPr/>
      </w:pPr>
      <w:r>
        <w:rPr>
          <w:rFonts w:cs="Times New Roman CYR" w:ascii="Times New Roman CYR" w:hAnsi="Times New Roman CYR"/>
          <w:color w:val="000000"/>
          <w:sz w:val="24"/>
        </w:rPr>
        <w:t>создание благоприятных условий</w:t>
      </w:r>
      <w:r>
        <w:rPr>
          <w:rFonts w:cs="Times New Roman CYR" w:ascii="Times New Roman CYR" w:hAnsi="Times New Roman CYR"/>
          <w:sz w:val="24"/>
        </w:rPr>
        <w:t xml:space="preserve"> для привлечения внебюджетных инвестиций с целью сооружения новых и реконструкции существующих генерирующих объектов, функционирующих на основе использования возобновляемых источников энергии, и использование механизма венчурных фондов для инвестирования в объекты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у развития малых предприятий, функционирующих на рынке энергетического сервиса в сфере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доступности информации о формировании и реализации мероприятий по развитию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технического и технологического контроля и надзора за соблюдением требований безопасности при использовании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м в настоящее время является использование местных видов топлива в региональных энергетических балансах. В 2008 году доля торфа в топливно-энергетическом балансе России составила менее 1 процента, доли прочих видов твердого топлива, включая различные отходы, и дров для отопления находились в диапазоне от 3 до 4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дним из наиболее важных и перспективных местных источников топлива является торф. Основными направлениями использования торфа будут удовлетворение коммунально-бытовых потребностей, а также потребностей сельского хозяйства и смежных отраслей. После увеличения объемов добычи торфа и модернизации технологической базы торфяной промышленности станет возможным его эффективное использование </w:t>
        <w:br/>
        <w:t>на тепловых электростанц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ряду с традиционными направлениями использования в качестве топлива и удобрения торф в силу своих многогранных природных свойств найдет применение также в медицине, нефтяной промышленности, что потребует формирования соответствующей нормативной правовой базы, а также разработки и использования рациональных форм государственной поддержки торфяной промышленности, включая вопросы разработки соответствующих целевых программ, субсидирования процентных ставок по привлеченным организациями торфяной промышленности кредитам для развития производства и др. Это позволит обеспечить внедрение современных высокоэффективных технологий и оборудования для добычи, агломерации и сжигания торфяной продукции для нужд малой и средней энергетики, а также позволит увеличить долю использования торфа в топливно-энергетическом балансе торфодобывающих регионов </w:t>
        <w:br/>
        <w:t>с сегодняшних незначительных уровней (как правило, не превышающих 1 - 2 процента) до не менее чем 8 -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литика в сфере использования местных видов топлива на период до 2030 года будет предусматрива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сстановление и поддержку развития производства местных источников топлива, создание тепловых электростанций и котельных, работающих на этих источниках (торф, отходы лесной и деревообрабатывающей промышленности), в том числе в труднодоступных и удаленных реги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выработки энергии на базе использования городских бытовых отх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еализация указанной политики наряду с развитием автономной энергетики и использованием местных месторождений углеводородных и угольных ресурсов позволит обеспечить уменьшение в 1,3 - 1,5 раза доли привозных энергоресурсов в региональных топливно-энергетических балансах, составляющей в настоящее время около 45 процент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 Прогноз инвестиций в развит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отраслей топливно-энергетического комплекса, возобновляемых источников энергии, централизованного теплоснабжения, автономной энергетики и энергосбережения потребует крупных инвестиций в размере 2,4 - 2,8 трлн. долларов США в ценах 2007 года.</w:t>
      </w:r>
    </w:p>
    <w:p>
      <w:pPr>
        <w:pStyle w:val="Normal"/>
        <w:ind w:firstLine="700"/>
        <w:jc w:val="both"/>
        <w:rPr/>
      </w:pPr>
      <w:r>
        <w:rPr>
          <w:rFonts w:cs="Times New Roman CYR" w:ascii="Times New Roman CYR" w:hAnsi="Times New Roman CYR"/>
          <w:sz w:val="24"/>
        </w:rPr>
        <w:t>Основными источниками инвестиций будут собственные средства, прибыли акционерных компаний (российских (в основном) и зарубежных) с привлечением кредитов и средств от дополнительной эмиссии акций. При модернизации существующих и строительстве новых атомных электростанций и гидроэлектростанций, а также в случаях, если в силу региональных особенностей энергокомпании не являются самодостаточными и инвестиционно привлекательными, будут в соответствии с утвержденными программными документами привлекаться государственные сре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ая оценка необходимых инвестиций приведена в приложении # 4 к настоящей Стратегии.</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VII</w:t>
      </w:r>
      <w:r>
        <w:rPr>
          <w:rStyle w:val="StrongEmphasis"/>
          <w:rFonts w:cs="Times New Roman CYR" w:ascii="Times New Roman CYR" w:hAnsi="Times New Roman CYR"/>
          <w:b w:val="false"/>
          <w:sz w:val="24"/>
        </w:rPr>
        <w:t>. Региональные и межотраслевые аспекты</w:t>
      </w:r>
    </w:p>
    <w:p>
      <w:pPr>
        <w:pStyle w:val="Normal"/>
        <w:ind w:firstLine="700"/>
        <w:jc w:val="both"/>
        <w:rPr/>
      </w:pPr>
      <w:r>
        <w:rPr>
          <w:rStyle w:val="StrongEmphasis"/>
          <w:rFonts w:cs="Times New Roman CYR" w:ascii="Times New Roman CYR" w:hAnsi="Times New Roman CYR"/>
          <w:b w:val="false"/>
          <w:sz w:val="24"/>
        </w:rPr>
        <w:t>развития топливно-энергетического комплекса</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pPr>
      <w:r>
        <w:rPr>
          <w:rFonts w:cs="Times New Roman CYR" w:ascii="Times New Roman CYR" w:hAnsi="Times New Roman CYR"/>
          <w:sz w:val="24"/>
        </w:rPr>
        <w:t>1. Региональные особенности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опливно-энергетического комплекса регионов России основывается на ключевых положениях Концепции совершенствования региональной политики в Российской Федерации и схемах развития отдельных отраслей топливно-энергетического комплекса и будет осуществляться с учетом имеющегося энергетического потенциала терри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ентральный федеральный окр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ы потребления первичных источников энергии в Центральном федеральном округе будут возрастать и к 2030 году превысят уровень 2008 года в 1,4 - 1,6 раза. Одновременно с этим произойдет наращивание собственного производства первичных источников энергии, которое к 2030 году должно в 1,9 раза превзойти уровень 2008 года. В результате самообеспеченность региона составит 17 - 19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в электроэнергетике региона будет осуществляться замена паросиловых энергоблоков на парогазовые, дозагрузка и модернизация имеющихся угольных энергоблоков, вывод из работы старого оборудования теплоэлектроцентралей, а также строительство новых теплоэлектроцентралей с парогазовыми установками. Дальнейшее развитие получит атомная энергетика. Будут модернизированы мощности нефтеперерабатывающих заводов, завершится строительство газопровода "Северные районы Тюменской области - Торжок". Большое внимание будет уделено реализации структурного потенциала энергосбережения за счет ускоренного развития сферы услуг и неэнергоемких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и третьем этапах реализации настоящей Стратегии прирост производства энергоресурсов будет происходить за счет строительства атомных электростанций и синхронизированных с ними в работе гидроаккумулирующих электростанций, а также тепловых электростанций с парогазовыми установками. Несколько возрастет использование угля из Сибирского федерального округа, а также местных энергоресурсов (уголь, биомасса, торф). В сфере энергосбережения будут преобладать малозатратные меры реализации его технологического потенциа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К окончанию третьего этапа будет завершено создание магистральных электропередач высокого напряжения для </w:t>
        <w:br/>
        <w:t>транспортировки электроэнергии из Восточных районов страны в ее европейскую часть, в том числе в Центральный федеральный округ. Ключевые позиции в области энергосбережения займут высокозатратные мероприятия по реализации его технологического потенциа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30 году Центральный федеральный округ останется энергодефицитным регионом с развитой электроэнергетикой, нефтепереработкой и нефтехимией. Значительно возрастет роль атомной генерации, а также использования местных источников энергии. Практически полностью будет реализован потенциал энергосбережения. Усилятся электроэнергетические связи этого округа с объединенной энергосистемой Сибир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еверо-Западный федеральный окр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ъемы потребления первичных источников энергии в Северо-Западном федеральном округе к 2030 году в 1,4 - 1,6 раза превысят уровень 2008 года. Более существенными темпами будет расти производство первичных источников энергии в регионе (к 2030 году уровень 2008 года будет превышен в 2,5 - 2,7 раза), в результате чего Северо-Западный федеральный округ перестанет быть энергодефицитным к концу второго этапа реализации настоящей Стратегии, а к 2030 году обеспеченность региона первичными источниками энергии достигнет </w:t>
        <w:br/>
        <w:t>114 - 128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ирост производства первичных источников энергии на </w:t>
        <w:br/>
        <w:t>первом этапе будет осуществляться за счет увеличения добычи нефти и газа в Тимано-Печорской провинции и энергетического угля в Республике Коми. Продолжится проведение активных работ по вовлечению в эксплуатацию месторождений нефти и газа на континентальном шельфе арктических морей. Дальнейшее развитие получит атомная энергетика. Завершится реализация второй очереди Балтийской трубопроводной системы, газопроводов "Северный поток" и "Северные районы Тюменской области - Торжок", строительство морских нефтеналивных терминалов в гг. Приморске и Усть-Луге. Будут предприняты меры для обеспечения энергетической независимости Калининградской области. Снижение темпов роста потребления первичных источников энергии произойдет преимущественно за счет реализации потенциала структурного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втором этапе реализации настоящей Стратегии ведущую роль </w:t>
        <w:br/>
        <w:t>в приросте производства энергоресурсов займет развитие добычи на Штокмановском газоконденсатном месторождении. На побережье Баренцева моря будет построен завод по сжижению природного газа, при этом часть газа, добываемого на континентальном шельфе арктических морей, будет подаваться в Единую систему газоснабжения. Получит дальнейшее развитие атомная энергетика, а также гидро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Ленинградской области завершится строительство нового нефтеперерабатывающего завода. Регион превратится из энергодефицитного в энергоизбыточный, получит развитие вывоз энергоресурсов в другие районы страны и на экспорт. В сфере энергосбережения будут преобладать меры, направленные на реализацию технологического потенциала, более полно будут использоваться отходы лесопромышлен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одолжится активная разработка нефтегазовых месторождений континентального шельфа арктических морей и развитие энерготранспортной инфраструктуры в регионе. В сфере энергосбережения будут широко применяться современные инновационные техноло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2030 году Северо-Западный федеральный округ будет представлять собой крупный энергоизбыточный регион, осуществляющий поставки, включая транзитные, нефти, природного газа, в том числе сжиженного, и электроэнергии в энергодефицитные регионы страны </w:t>
        <w:br/>
        <w:t>и на экспорт. Значительно возрастет энергоэффективность экономики региона за счет реализации структурного и технологического потенциала энергосбережения, повысится степень обеспечения энергетической безопасности вследствие диверсификации структуры топливно-энергетического баланса и развития нетоплив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Южны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Южном федеральном округе будет наблюдаться рост потребления первичных источников энергии (в 1,5 - 1,6 раза к уровню 2008 года) и существенное наращивание их производства (в 2,1 - 2,2 раза к уровню 2008 года), в результате чего будет практически достигнута самообеспеченность региона собственными первичными энергоресурсами (на уровне 89 - 9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в электроэнергетике будет происходить дозагрузка и модернизация имеющихся угольных энергоблоков, замена паросиловых энергоблоков на парогазовые и вывод из работы старого оборудования теплоэлектроцентралей. Получит дальнейшее развитие использование местных энергоресурсов (биомасса, геотермальные воды). Завершится строительство нефтепродуктопровода "Юг" и модернизация нефтеналивного терминала г. Новороссийска. Значительное внимание будет уделено реализации потенциала энергосбережения, преимущественно структурного (за счет более быстрого развития сферы услуг и неэнергоемких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втором этапе реализации настоящей Стратегии получит дальнейшее развитие атомная и гидроэнергетика. Завершится модернизация нефтеперерабатывающего завода в г. Туапсе. Через территорию Южного федерального округа возрастет экспорт российских энергоресурсов в страны Европы - будет завершено строительство газопровода "Южный поток", увеличена пропускная способность транспортной системы Каспийского трубопроводного консорциума, сооружен новый морской порт на побережье Черного моря с высокопроизводительным угольным терминал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увеличится производство электроэнергии на атомных и гидроэлектростанциях, а также на основе местных энергоисточников. Для покрытия энергодефицита будут использоваться преимущественно энергетический уголь из Сибирского федерального округа и природный газ из Уральского федерального округа. Дальнейшее развитие получит энерготранспортная инфраструктура, а также технологическое энергосбере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2030 году значительно возрастет энергоэффективность экономики Южного федерального округа. В структуре топливно-энергетического баланса региона увеличится доля атомной и гидроэнергетики, а также местных энергоресурсов. На основе развития энерготранспортной инфраструктуры будет не только обеспечена энергетическая безопасность региона, но и повышена его роль как транзитно-экспортного узла, обеспечивающего поставки российских энергоресурсов на мировой рын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иволжски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Приволжском федеральном округе будет наблюдаться рост потребления первичных источников энергии (в 1,2 - 1,4 раза в 2030 году к уровню 2008 года), сопровождаемый сокращением их собственного производства (70 - 80 процентов в 2030 году к уровню 2008 года). </w:t>
        <w:br/>
        <w:t>В результате будет нарастать энергодефицитность региона (обеспеченность Приволжского федерального округа собственными первичными энергоресурсами в 2030 году составит 50 - 53 процента) и его зависимость от поставок энергоносителей изв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будет происходить постепенное снижение объемов добычи нефти и газа в традиционных промысловых районах. В электроэнергетике продолжится замена паросиловых блоков тепловых электростанций на парогазовые, дозагрузка и модернизация существующих угольных энергоблоков, введение в эксплуатацию новых парогазовых теплоэлектроцентралей. Увеличится производство электроэнергии на действующих гидроэлектростанциях за счет повышения уровней водохранилищ на Чебоксарском и Нижнекамском гидроузлах до проектных отметок. </w:t>
        <w:br/>
        <w:t>К окончанию этого этапа будет введена в эксплуатацию первая очередь нового нефтеперерабатывающего завода в Республике Татарст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возрастет добыча нефти и газа в Прикаспии на фоне дальнейшего снижения объемов нефтедобычи в Волжско-Уральской нефтегазоносной провинции. Наряду с переработкой собственного углеводородного сырья возрастет переработка такого сырья, добытого на нефтегазовых месторождениях Западной Сибири. Будут внедрены новые технологии электрогенерации на основе сжигания твердого топлива широкого фракционного состава. Завершится формирование трубопроводных систем от вводимых в действие месторождений до существующих нефте-, газоперерабатывающих и нефтехимических предприятий. Для покрытия энергодефицита округа будут использоваться нефть и газ из Уральского федерального округа, а также уголь из Кузнецкого угольного бассейна. Получат значительное развитие меры по реализации технологического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оизойдет стабилизация объемов добычи нефти и газа в Прикаспии, будет наблюдаться дальнейшее снижение нефтедобычи в Волго-Уральской нефтегазоносной провинции. Для покрытия возрастающего энергодефицита будут также использоваться построенные к окончанию этого этапа мощности магистральных электропередач высокого напряжения для транспортировки электроэнергии из восточных районов страны. Получат широкое применение высокозатратные мероприятия в области технологического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2030 году в структуре топливно-энергетического баланса произойдет снижение доли нефти и газа при росте доли угля и энергии гидроэлектростанций. Энергетическая безопасность региона будет базироваться на максимальном использовании структурного и технологического потенциала энергосбережения и межрегиональных энергетических связях, осуществляемых посредством расширенной и модернизированной энерготранспорт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ральски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Уральском федеральном округе будет наблюдаться стабилизация объемов производства первичных источников энергии, сопровождаемая ростом их потребления, особенно на третьем этапе реализации настоящей Стратегии (в 1,3 - 1,6 раза в 2030 году к уровню 2008 года). Несмотря на некоторое снижение показателя самообеспеченности, Уральский федеральный округ останется основным энергопроизводящим регионом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ожидается стабилизация и постепенное снижение объемов нефтедобычи в регионе. Активное развитие получат меры по утилизации попутного нефтяного газа. Снижение объемов газодобычи будет компенсироваться освоением новых месторождений в Надым-Пуртазовском районе и на полуострове Ямал. Будут активизироваться работы по формированию трубопроводных систем от существующих и вновь вводимых месторождений до нефте-, газоперерабатывающих и нефтехимических предприятий. Начнется строительство новых газоперерабатывающих и газохимических комплексов. Получит развитие энергетика Приполярного Урала, в том числе в рамках проекта "Урал Промышленный - Урал Полярный". Будут проводиться работы по реконструкции магистральных нефте- и газопроводов, завершится строительство газопровода "Северные районы Тюменской области - Торжок". Продолжится газификация юга Западной Сибир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продолжится стабилизация объемов добычи нефти и природного газа в регионе. Активное освоение газовых месторождений полуострова Ямал и Обской и Тазовской губ будет компенсировать снижение объемов газодобычи в традиционных промысловых районах. Для утилизации и транспортировки "жирного" газа и газового конденсата в регионе будет создана мощная газоперерабатывающая промышленность и нефтехимия. Низконапорный газ отработанных крупных месторождений будет использоваться для нужд газохимии и электроэнергетики региона. Начнется освоение месторождений урановых руд в Курганской области (закрытое акционерное общество "Далу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и дальнейшем снижении объемов газодобычи в Надым-Пуртазовском районе Тюменской области значительно возрастет газодобыча на полуострове Ямал и в Обской и Тазовской губах. Расширится использование газа как ценного химического продукта, начнется производство синтетического жидкого топлива из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2030 году Уральский федеральный округ сохранит за собой позиции главного нефте- и газодобывающего района России, поставляющего энергоносители в энергодефицитные районы страны и на экспорт. Возрастет энергоэффективность экономики региона, будет реализован потенциал энергосбережения, использованы экологически безопасные и эффективные способы добычи и производства энергоресурсов в сложных природно-климат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ибирски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ибирском федеральном округе к 2030 году производство первичных источников энергии увеличится в 3,2 - 3,9 раза к уровню 2008 года, а объемы их потребления - в 1,4 - 1,6 раза. В результате обеспеченность региона собственными первичными энергоресурсами повысится с 42 процентов в 2008 году до 99 - 100 процентов к 2030 году. Также возрастут их поставки в другие регионы страны и на 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в Сибирском федеральном округе увеличится добыча нефти и природного газа. Продолжится освоение нефтяных месторождений в Красноярском крае (Ванкор-Сузунский центр) и Иркутской области. Будут предприняты активные меры по утилизации и комплексному использованию попутного нефтяного газа, развернуты подготовительные работы по освоению крупных газовых месторождений региона. Начнется создание новых нефте- и газохимических центров. Возрастут объемы добычи угля в Канско-Ачинском угольном бассейне при их стабилизации в Кузнецком угольном бассейне. Продолжится строительство нефтепровода Восточная Сибирь - Тихий океан. Будут развернуты работы по газификации промышленности и жилищно-коммунального хозяйства региона. В изолированных промышленных узлах получит развитие производство тепла и электроэнергии на базе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продолжится рост объемов добычи нефти и особенно природного газа. Начнется эксплуатация Красноярского (на базе Собинско-Пайгинского и Юрубчено-Тохомского месторождений) и Иркутского (на базе Ковыктинского месторождения) газовых центров. Будут созданы крупные нефте- и газохимические комплексы. Значительное внимание будет уделено максимально рациональному использованию многокомпонентных углеводородов, в том числе утилизации гелия. Получит дальнейшее развитие гидроэнергетика и угольная электрогенерация с использованием современных инновационных технологий сжигания твердого топлива. Крупные гидроэлектростанции станут основой для формирования территориальных энергопромышленных комплексов в регионе. Будет активно осваиваться сырьевая база атомной энергетики на базе урановых месторождений в Забайкальском крае и Республике Бурятия. Получит дальнейшее развитие угольная промышленность, в том числе за счет освоения новых месторождений в Республике Тыва и Забайкальском крае. Будут увеличены поставки угля в европейские регионы России, для чего потребуется расширение пропускной способности железных дорог в западном направлении. Расширится использование возобновляемых источников энергии в удаленных и изолированных районах Сибирского федерального округа. Продолжится газификация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одолжится наращивание добычи нефти и природного газа. Завершится газификация региона. Будет завершено строительство межрегиональных магистральных электрических связей для транспортировки электроэнергии в европейскую часть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К 2030 году регион будет устойчиво занимать первое место в России по добыче коксующегося и энергетического угля, второе место по добыче нефти и газа, одно из ведущих мест в российской нефтехимии, а также будет играть лидирующую роль в поставках гелия на российский и мировой рын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лагодаря развитию энерготранспортной инфраструктуры и использованию возобновляемых источников энергии будет не только обеспечена энергетическая безопасность всех районов Сибирского федерального округа, но и организованы стабильные поставки энергоресурсов в энергодефицитные районы страны и на 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альневосточны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лагодаря существенному росту производства первичных источников энергии Дальневосточный федеральный округ уже на первом этапе реализации настоящей Стратегии превратится из энергодефицитного в энергоизбыточный экспортно ориентированный регион. К 2030 году объемы производства первичных источников энергии возрастут в 4,4 раза по сравнению с уровнем 2008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основе собственной энергетической и сырьевой базы с использованием современных, в том числе энергосберегающих технологий, в регионе будет создана мощная промышленная база. При этом потребление первичных источников энергии возрастет в 1,7 - 1,9 раза по сравнению с уровнем 2008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продолжится освоение нефтегазовых месторождений Сахалинской области (на континентальном шельфе Охотского моря) и залежей нефти на территории Республики Саха (Якутия) (Талаканское, Верхнечонское месторождение). Особое внимание будет обращено на комплексную утилизацию попутного нефтяного газа и других компонентов добываемого углеводородного сырья, в частности гелия. Продолжится реализация проектов "Сахалин-1" и "Сахалин-2", а также экспорт российского сжиженного природного газа в страны Азиатско-Тихоокеанского региона. Увеличится добыча угля в регионе (преимущественно за счет месторождений Южной Якутии). Завершится строительство 1-й очереди нефтепровода Восточная Сибирь - Тихий океан. Будут модернизированы нефтеналивные терминалы в г. Находке, Де-Кастри, а также угольные - </w:t>
        <w:br/>
        <w:t>в портах Ванино и Восточный. В удаленных и изолированных районах получит развитие производство тепла и электроэнергии на основе возобновляемых источников энергии. На юге Приморского края (остров Русский и остров Попова) возможно сооружение ветропарка. Продолжится газификация юга Дальневосточного федерального округа на основе сахалинского газа. Начнется экспорт электроэнергии в Кита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возрастут объемы нефте- и газодобычи в регионе. Продолжится освоение континентального шельфа Охотского моря (проекты "Сахалин-3", "Сахалин-4", "Сахалин-5" и "Сахалин-6"). Будут созданы новые нефте- и газохимические центры, построен нефтеперерабатывающий завод в Приморском крае. Продолжатся работы по газификации коммунально-бытового хозяйства, строительству экспортных газопроводов в страны Азиатско-Тихоокеанского региона. Расширится производство и экспорт сжиженного природного газа. Будет завершено строительство нефтепровода Восточная Сибирь - Тихий океан. Начнется эксплуатация Эльгинского угольного месторождения в Якутии. Рост добычи угля потребует расширения пропускной способности железных дорог в западном и восточном (для экспорта в страны Азиатско-Тихоокеанского региона) направлениях. Ускоренными темпами будет развиваться электроэнергетика, преимущественно за счет угольных тепловых электростанций и гидроэлектростанций (в составе энергопромышленных комплексов), а также теплоэлектроцентралей, работающих на газе, в городах. Предусматривается присоединение Центрального энергорайона Якутии к объединенной энергосистеме востока страны.</w:t>
      </w:r>
    </w:p>
    <w:p>
      <w:pPr>
        <w:pStyle w:val="Normal"/>
        <w:ind w:firstLine="700"/>
        <w:jc w:val="both"/>
        <w:rPr/>
      </w:pPr>
      <w:r>
        <w:rPr>
          <w:rFonts w:cs="Times New Roman CYR" w:ascii="Times New Roman CYR" w:hAnsi="Times New Roman CYR"/>
          <w:sz w:val="24"/>
        </w:rPr>
        <w:t xml:space="preserve">На третьем этапе реализации настоящей Стратегии начнется освоение Якутского газового центра (Чаяндинское, Среднеботуобинское, Таас-Юряхское и другие месторождения), месторождений углеводородов в Магаданской шельфовой зоне и Западно-Камчатском секторе Тихого океана. Возрастет добыча угля на существующих месторождениях, будут введены в эксплуатацию новые месторождения в Магаданской области. Будут продолжены работы по присоединению изолированных энергорайонов Республики Саха (Якутия) и Магаданской области к единой государственной электрической сети. Завершится создание восточной газотранспортной сети, что в случае необходимости позволит подключить ее к Единой системе газоснабжения. Будет осуществлено масштабное развитие электрических сетей, направленное в том числе </w:t>
        <w:br/>
        <w:t xml:space="preserve">на решение стратегической задачи объединения энергосистем Сибири </w:t>
        <w:br/>
        <w:t>и Дальнего Восто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30 году Дальневосточный федеральный округ будет представлять собой крупный энергоизбыточный регион, полностью обеспечивающий собственные потребности в первичных источниках энергии, в том числе в удаленных районах за счет использования местных ресурсов и возобновляемых источников энергии, и осуществляющий их экспорт в страны Азиатско-Тихоокеанского региона. Будет полностью обеспечена энергетическая безопасность Дальневосточного федерального округа, значительно повышена энергоэффективность его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Взаимовлияние развития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ль топливно-энергетического комплекса в системе его взаимодействия с промышленностью определяется двумя видами экономических связей - топливно-энергетического комплекса как поставщика топлива, энергии, сырья и топливно-энергетического комплекса как потребителя конечной продукции смежных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настоящее время промышленность потребляет более 50 процентов произведенных в стране топливно-энергетических ресурсов и около 60 процентов электроэнер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ой объем потребления промышленной продукции в топливно-энергетическом комплексе приходится на продукцию металлургии (в первую очередь трубы), машиностроения (энергетическое оборудование, электротехника, оборудование для нефтегазовой и угольной промышленности) и химической промышленности (реагенты, катализато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этой системе обратные связи имеют особое значение, так как </w:t>
        <w:br/>
        <w:t xml:space="preserve">в связи с высокой энергоемкостью отдельных отраслей промышленности ограничение поставок или необоснованно высокие цены на топливно-энергетические ресурсы могут привести к ограничениям поставок продукции самому топливно-энергетическому комплексу и повлиять на экономический рост в стране в цел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топливно-энергетический комплекс надежно удовлетворяет потребности промышленности в энергии и сырье, однако существуют риски негативного влияния резкого повышения цен на топливно-энергетические ресурсы на развитие промышленности. Прежде всего это касается отраслей, использующих топливо как сырье (агрохимия, черная металлург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оссийская промышленность обеспечивает потребности топливно-энергетического комплекса в оборудовании и материалах </w:t>
        <w:br/>
        <w:t>на 80 - 85 процентов. Особо сложное положение наблюдается в сфере поставок оборудования и катализаторов для нефтепереработки. Здесь доля российской продукции составляет всего 30 - 40 процентов. Тяжелая ситуация сложилась и с поставками российской машиностроительной продукции в угольную отрас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ая проблема в энергетическом машиностроении - дефицит мощностей по производству необходимой номенклатуры парогазовых и газотурбинных установок, а также высокоэффективных, экологически безопасных энергоблоков, работающих на угле, и существенное отставание российского турбостроения в научно-техническом отношении. В целом обеспеченность электроэнергетики парогазовыми и газотурбинными установками российского производства не превышает 5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тя некоторые виды российского оборудования по техническим характеристикам, качеству и надежности не уступают зарубежным аналогам, значительная часть оборудования, выпускаемая российскими предприятиями, проигрывает по качественным и (или) ценовым параметрам. Вместе с тем ремонт российского оборудования в сложных природно-климатических условиях страны обходится значительно дешевле и сопряжен с меньшими техническими сложностями, чем ремонт импортных аналог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нергомашиностроения будет базироваться на соответствующей отраслевой стратегии, при этом основной акцент будет сдел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освоении производства тихоходных паровых турбин мощностью 1200 МВт для атомных станций с реакторами ВВЭР-1200 гидравлических турбин мощностью 1000 МВт, паровых турбин и паровых котлов для угольных энергоблоков, работающих на суперсверхкритических параметрах пара, паровых котлов, использующих передовые технологии сжигания угля с циркулирующим кипящим слоем под давлением, газовых турбин мощностью 65 МВт, высокоэкономичных газотурбинных установок для газотранспортной системы, оборудования для добычи и транспортировки углеводородов при освоении континентального шельфа арктических морей и оборудования для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организации на российских заводах лицензионного производства продукции, которая не может быть создана российскими учеными и инженерами в ближайшие 3 - 4 года (энергомашиностроение серийного производства газовых турбин класса 270 - 290 МВт и ряда друг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ируемое развитие топливно-энергетического комплекса открывает широкие перспективы для развития производства в России современного оборудования и материалов, создает предпосылки для ускоренного инновационного развития таких отраслей российской промышленности как машиностроение, оборонно-промышленный комплекс, металлургия, химическая промышленность и строительный комплекс. Это направление является важным для реализации экономической политики государства по опережающему развитию производства продукции более высоких стадий об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ажнейшим фактором роста спроса на российское оборудование </w:t>
        <w:br/>
        <w:t>и материалы для топливно-энергетического комплекса становится повышение их конкурентоспособности, которое будет обеспечиваться за сч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я конструкций и технологий изготовления энергетического, нефтегазового и горнотранспортного оборудования, методов и систем повышения их качества, надежности и снижения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здания и освоения производства оборудования и материалов </w:t>
        <w:br/>
        <w:t>с использованием нанотехнологий, обеспечивающих инновационное ресурсо- и энергосберегающее развитие отраслей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я химических технологий и процессов, систем для интегрирования химических производств с энергетическими, а также для оснащения энергетических производств современными реагентами и катализатор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я сортамента и улучшения свойств конструкционных материалов и стандартных изделий, в том числе труб для трубопроводов повышенного давления, паропроводов и котельных, работающих на параметрах пара с давлением свыше 300 атмосфер и температурой 570 градусов Цельс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и и освоения эффективных автоматизированных систем, поддерживающих весь цикл создания совершенных технических средств, систем, алгоритмов и программ 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система закупок оборудования и материалов компаниями топливно-энергетического комплекса будет строиться на конкурсной основе и в большинстве случаев проводиться методом открытого конкур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заимодействие предприятий топливно-энергетического комплекса и промышленности предполагает использование различных форм сотрудничества, включ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местные программы научно-технического сотрудничества и импортозамещ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промысловых испытаний нового оборудования и материал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фирменных импортных технологий с постепенным снижением доли импортных комплектующ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систем отраслевых стандартов, ужесточающих требования к работоспособности и безопасности применяем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поставленных целей, использование и развитие потенциала российской промышленности для энергетического сектора требуют как государственной поддержки, так и совершенствования экономических механизмов долгосрочных взаимоотношений топливно-энергетического комплекса со смежными отраслями, обеспечивающих отбор наиболее перспективных для топливно-энергетического комплекса промышленных разраб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итывая экспансию зарубежных производителей на российском рынке оборудования для топливно-энергетического комплекса, будет осуществляться, особенно на первом этапе реализации настоящей Стратегии, политика защиты российских производителей методами таможенно-тарифного регул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дним из важнейших направлений совершенствования методов сотрудничества промышленности и топливно-энергетического комплекса является обеспечение на долгосрочной основе поставки машиностроительных и металлургических изделий высокой степени комплектности и заводской готовности. Реализация этого направления необходима для сокращения объемов строительно-монтажных работ в целях обеспечения прогнозируемого ввода в действие новых и реконструируемых мощностей и других основных производственных фондов, размеры которого возрастают во всех отраслях топливно-энергетического комплекса. Необходима также организация системы качественного сервисного обслуживания оборудования его производителями в течение всего срока эксплуат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 создание и развитие современной информационной среды взаимодействия между предприятиями топливно-энергетического комплекса и промышленности (специализированные базы данных, информационно-аналитические и справочные системы, интернет-порталы, электронные торговые площадки и др.). Целесообразно применение современных информационных технологий как инструмента организации и поддержки всех участников процесса создания, производства и использования оборудования и материалов для топливно-энергетического комплекса, позволяющих повысить эффективность их деятельности за счет ускорения процессов исследования и разработки изделий, сокращения издержек в процессах производства и эксплуатации оборудования, а также повышения уровня его технического обслужи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дной из важных задач является решение проблемы импортозамещения (производства импортозамещающей продукции и запчастей для импортной техники). Потребность отраслей топливно-энергетического комплекса к 2030 году в основном должна удовлетворяться за счет российского оборудования. Доля импортных машин в объеме закупаемого оборудования составит на конец первого этапа реализации настоящей Стратегии не более 12 процентов, второго этапа - не более 8 процентов, а к 2030 году она снизится до 3 - 5 процентов. При этом прогнозируется, что российская промышленность освоит </w:t>
        <w:br/>
        <w:t>до 95 - 98 процентов номенклатуры изделий для топливно-энергетического комплекса.</w:t>
      </w:r>
    </w:p>
    <w:p>
      <w:pPr>
        <w:pStyle w:val="Normal"/>
        <w:ind w:firstLine="700"/>
        <w:jc w:val="both"/>
        <w:rPr/>
      </w:pPr>
      <w:r>
        <w:rPr>
          <w:rFonts w:cs="Times New Roman CYR" w:ascii="Times New Roman CYR" w:hAnsi="Times New Roman CYR"/>
          <w:sz w:val="24"/>
        </w:rPr>
        <w:t>С целью удовлетворения перспективного спроса на топливо и энергию объемы инвестиций и строительно-монтажных работ должны существенно возрасти в целом по топливно-энергетическому комплексу и по всем его отраслям. По оценке специалистов, объемы годовых строительно-монтажных работ могут увеличиться по топливно-энергетическому комплексу к 2030 году в 2 - 2,5 раза. Это потребует увеличения мощностей стройиндустрии и строительно-монтажных организаций. Для ускорения работ и сокращения трудозатрат непосредственно на строительных площадках необходимо повысить заводскую готовность изделий стройиндустрии, а также производительность средств механизации работ.</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VIII</w:t>
      </w:r>
      <w:r>
        <w:rPr>
          <w:rStyle w:val="StrongEmphasis"/>
          <w:rFonts w:cs="Times New Roman CYR" w:ascii="Times New Roman CYR" w:hAnsi="Times New Roman CYR"/>
          <w:b w:val="false"/>
          <w:sz w:val="24"/>
        </w:rPr>
        <w:t>. Ожидаемые результаты и система реализации</w:t>
      </w:r>
    </w:p>
    <w:p>
      <w:pPr>
        <w:pStyle w:val="Normal"/>
        <w:ind w:firstLine="700"/>
        <w:jc w:val="both"/>
        <w:rPr/>
      </w:pPr>
      <w:r>
        <w:rPr>
          <w:rStyle w:val="StrongEmphasis"/>
          <w:rFonts w:cs="Times New Roman CYR" w:ascii="Times New Roman CYR" w:hAnsi="Times New Roman CYR"/>
          <w:b w:val="false"/>
          <w:sz w:val="24"/>
        </w:rPr>
        <w:t xml:space="preserve">настоящей Стратегии </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Ожидаемые результа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результате реализации мероприятий, предусмотренных настоящей Стратегией, российский энергетический сектор внесет важнейший вклад в переход к устойчивому инновационному развитию российской экономики и обеспечи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ное воспроизводство совокупного энергетического потенциала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е развитие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инновационного развития смежных отрас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станет региональным лидером в сфере обеспечения евразийской энергетической безопасности на осно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ффективного влияния на обеспечение стабильной и предсказуемой ценовой ситуации на региональных энергетических рынка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и энергетических потоков на евразийском пространстве через активное использование российской энергетической инфраструктуры, а также ее полноценной экономической и технологической интеграции с евразийской системой энергетических коммуник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я долгосрочной устойчивости спроса и предложения энергоресурсов на евразийском пространстве за счет развития экспортных поставок российских энергоносителей, а также активного диалога </w:t>
        <w:br/>
        <w:t xml:space="preserve">со странами-производителями и странами-потребителями энергоресурсов </w:t>
        <w:br/>
        <w:t>в регио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энергетический сектор претерпит качественные изменения и станет современным, высокотехнологичным, эффективным, устойчиво развивающимся комплексом, важнейшей составляющей которого будет не столько природно-ресурсный, сколько человеческий и инновационный потенциал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в соответствии с настоящей Стратегией будут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рантированная энергетическая безопасность России и ее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ноценное участие России в формировании системы глобальной энергетической безопасности, в том числе за счет диверсификации направлений экспортных постав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зависимости экономического благосостояния страны от нефтегазового сектора с уменьшением доли топливно-энергетического комплекса в структуре валового внутреннего продукта с 30 до 18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удельной энергоемкости валового внутреннего продукта не менее чем в 2,3 раза;</w:t>
      </w:r>
    </w:p>
    <w:p>
      <w:pPr>
        <w:pStyle w:val="Normal"/>
        <w:ind w:firstLine="700"/>
        <w:jc w:val="both"/>
        <w:rPr>
          <w:rFonts w:ascii="Times New Roman CYR" w:hAnsi="Times New Roman CYR" w:cs="Times New Roman CYR"/>
          <w:sz w:val="24"/>
        </w:rPr>
      </w:pPr>
      <w:bookmarkStart w:id="2" w:name="OLE_LINK2"/>
      <w:bookmarkStart w:id="3" w:name="OLE_LINK1"/>
      <w:r>
        <w:rPr>
          <w:rFonts w:cs="Times New Roman CYR" w:ascii="Times New Roman CYR" w:hAnsi="Times New Roman CYR"/>
          <w:sz w:val="24"/>
        </w:rPr>
        <w:t>оптимизация структуры топливно-энергетического баланса страны со снижением доли газа в структуре внутреннего потребления топливно-энергетических ресурсов с 52 до 46 - 47 процентов и увеличением доли нетопливной энергетики с 11 до 13 - 14 процентов</w:t>
      </w:r>
      <w:bookmarkEnd w:id="2"/>
      <w:bookmarkEnd w:id="3"/>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ое освоение новых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оциального партнерства энергетического бизнеса и общ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финансово-экономической устойчивости и бюджетной эффективности хозяйствующих субъектов топливно-энергетического комплекса, достижение их стабильной инвестиционной обеспеч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ое обновление производственных фондов и энергетической инфраструктуры, создание и развитие новых видов энергии и энергетически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кологическая безопасность и эффективность развития и функционирования топливно-энергетического комплекса с ограничением объема выбросов парниковых газов к 2030 году до уровня </w:t>
        <w:br/>
        <w:t>100 - 105 процентов объема указанных выбросов в 1990 году.</w:t>
      </w:r>
    </w:p>
    <w:p>
      <w:pPr>
        <w:pStyle w:val="Normal"/>
        <w:ind w:firstLine="700"/>
        <w:jc w:val="both"/>
        <w:rPr/>
      </w:pPr>
      <w:r>
        <w:rPr>
          <w:rFonts w:cs="Times New Roman CYR" w:ascii="Times New Roman CYR" w:hAnsi="Times New Roman CYR"/>
          <w:sz w:val="24"/>
        </w:rPr>
        <w:t>В целом реализация настоящей Стратегии и осуществление сформулированной в ней государственной энергетической политики позволит удовлетворить требования к энергетическому сектору, вытекающие из намеченного перехода экономики страны на инновационный путь развития, и укрепить лидирующие позиции России на мировых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Систем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реализации настоящей Стратегии исходит из следующих принцип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заимосвязанное осуществление 2 процессов - воплощения в жизнь основных положений государственной энергетической политики и конкретизации параметров важнейших мероприятий по развитию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ыделение на каждом этапе реализации настоящей Стратегии важнейших ориентиров и концентрация основных имеющихся ресурсов </w:t>
        <w:br/>
        <w:t>для достижения указанных ориенти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систематического опережающего мониторинга реализации настоящей Стратегии для сопоставления фактических и ожидаемых результатов осуществления государственной энергетической политики с индикаторами сводного плана ("дорожной карты") мероприятий по ее реализации и прогнозными показателями развития и функционирования топливно-энергетического комплекса в увязке с ходом и результатами социально-экономического развития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едование указанным принципам позволит не только сверять фактические результаты деятельности топливно-энергетического комплекса с целевыми показателями настоящей Стратегии, но и осуществлять корректировку текущих ориентиров государственной энергетической политики при сохранении ее главной целевой направленности. Это должно явиться одним из важнейших механизмов снижения рисков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реализации настоящей Стратегии также предусматрива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нятие нормативных правовых актов, обеспечивающих реализацию основных положений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ключение в план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необходимых мероприятий, обеспечивающих реализацию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чета основных положений настоящей Стратегии при разработке корпоративных и региональных стратегических документов и формировании инвестиционных планов и программ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показателей результативности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информационно-аналитического обеспечения системы мониторинга реализации настоящей Стратегии с использованием государственных информационных ресурсов, привлечением различных общественно-политических структур и объединений, представителей законодательной власти, средств массовой информации, научных центров и институ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оевременное выявление и системный анализ происходящих изменений в целях предупреждения и преодоления негативных тенденций, влияющих на энергетическую безопасность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дусмотренные настоящей Стратегией мероприятия государственной энергетической политики группируются по следующим направлени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активности геологического освоения новых территорий и аква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ивлечения частных инвестиций для осуществления геолого-разведочных работ и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эффективного недропользования на основе полного и комплексного извлечения углеводородного сырья из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ынка независимых сервисных и инжиниринговых услуг в сфере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государственного контроля над уровнем экономической концентрации на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развитие российских систем биржевой торговли всеми видами топливно-энергетических ресурсов;</w:t>
      </w:r>
    </w:p>
    <w:p>
      <w:pPr>
        <w:pStyle w:val="Normal"/>
        <w:ind w:firstLine="700"/>
        <w:jc w:val="both"/>
        <w:rPr/>
      </w:pPr>
      <w:r>
        <w:rPr>
          <w:rFonts w:cs="Times New Roman CYR" w:ascii="Times New Roman CYR" w:hAnsi="Times New Roman CYR"/>
          <w:sz w:val="24"/>
        </w:rPr>
        <w:t>формирование эффективной и стабильной системы тарифо- и ценообразования на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доли газа в структуре внутреннего потребления топливно-энергетических ресурсов и увеличение доли нетопливной энергетики в структуре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экспорта и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оизводства, экспорта и внутреннего потребления энергоносителей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взаимодействия федеральных и региональных властей в энергетическ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региональной и меж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комплексного развития региональ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устойчивой национальной инновационной системы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надежного энергоснабжения населения страны по социально доступным цен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реального взаимодействия энергетического бизнеса и общества при решении проблем развит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овышение эффективности использования человеческого потенциала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жение национальных интересов России в рамках формируемой системы функционирования мировы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экспортны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товарной структуры экспорта, повышение объема вывоза продукции с более высокой долей добавленной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условий на экспортных рынках, включая гарантированность спроса и обоснованность цен на основные продукты российского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позиций ведущих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ффективной международной кооперации по рисковым и сложным проектам в России (в том числе по шельфовым проектам в аркт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одный план ("дорожная карта") мероприятий государственной энергетической политики на период до 2030 года, обеспечивающих реализацию настоящей Стратегии, приведен в приложении # 5.</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клад о ходе реализации мероприятий, предусмотренных настоящей Стратегией, ежегодно представляется в Правительство Российской Федерации. В рамках указанного доклада осуществляются анализ и подготовка предлож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обеспечению достижения главных стратегических ориентиров - энергетической безопасности, энергетической эффективности, бюджетной эффективности и экологической безопасност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выполнению основных групп предусмотренных настоящей Стратегией мероприятий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обеспечению достижения стратегических ориентиров развития отраслей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работка и уточнение настоящей Стратегии осуществляется </w:t>
        <w:br/>
        <w:t>не реже 1 раза в 5 лет с одновременной пролонгацией ее временного диапаз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2"/>
          <w:headerReference w:type="first" r:id="rId3"/>
          <w:type w:val="nextPage"/>
          <w:pgSz w:w="11906" w:h="16838"/>
          <w:pgMar w:left="1418" w:right="1418" w:gutter="0" w:header="720" w:top="1418" w:footer="0" w:bottom="1304"/>
          <w:pgNumType w:start="1" w:fmt="decimal"/>
          <w:formProt w:val="false"/>
          <w:titlePg/>
          <w:textDirection w:val="lrTb"/>
          <w:docGrid w:type="default" w:linePitch="360" w:charSpace="0"/>
        </w:sect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ПРИЛОЖЕНИЕ # 1</w:t>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b/>
          <w:sz w:val="24"/>
        </w:rPr>
        <w:t>Основные показатели развития экономики и топливно-энергетического комплекса России в 2008 году и прогнозные показатели Энергетической стратегии России на период до 2020 года</w:t>
      </w:r>
      <w:r>
        <w:rPr>
          <w:rFonts w:cs="Times New Roman CYR" w:ascii="Times New Roman CYR" w:hAnsi="Times New Roman CYR"/>
          <w:b/>
          <w:sz w:val="24"/>
          <w:vertAlign w:val="superscript"/>
        </w:rPr>
        <w:t>*</w:t>
      </w:r>
    </w:p>
    <w:p>
      <w:pPr>
        <w:pStyle w:val="Normal"/>
        <w:ind w:firstLine="700"/>
        <w:jc w:val="both"/>
        <w:rPr>
          <w:rFonts w:ascii="Times New Roman CYR" w:hAnsi="Times New Roman CYR" w:cs="Times New Roman CYR"/>
          <w:b/>
          <w:b/>
          <w:sz w:val="24"/>
          <w:vertAlign w:val="superscript"/>
        </w:rPr>
      </w:pPr>
      <w:r>
        <w:rPr>
          <w:rFonts w:cs="Times New Roman CYR" w:ascii="Times New Roman CYR" w:hAnsi="Times New Roman CYR"/>
          <w:b/>
          <w:sz w:val="24"/>
          <w:vertAlign w:val="superscript"/>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left"/>
        <w:tblInd w:w="-108" w:type="dxa"/>
        <w:tblLayout w:type="fixed"/>
        <w:tblCellMar>
          <w:top w:w="0" w:type="dxa"/>
          <w:left w:w="108" w:type="dxa"/>
          <w:bottom w:w="0" w:type="dxa"/>
          <w:right w:w="108" w:type="dxa"/>
        </w:tblCellMar>
      </w:tblPr>
      <w:tblGrid>
        <w:gridCol w:w="2803"/>
        <w:gridCol w:w="2334"/>
        <w:gridCol w:w="1808"/>
        <w:gridCol w:w="2342"/>
      </w:tblGrid>
      <w:tr>
        <w:trPr>
          <w:tblHeader w:val="true"/>
          <w:cantSplit w:val="true"/>
        </w:trPr>
        <w:tc>
          <w:tcPr>
            <w:tcW w:w="2803" w:type="dxa"/>
            <w:vMerge w:val="restart"/>
            <w:tcBorders>
              <w:top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008 год</w:t>
            </w:r>
          </w:p>
        </w:tc>
        <w:tc>
          <w:tcPr>
            <w:tcW w:w="2342" w:type="dxa"/>
            <w:vMerge w:val="restart"/>
            <w:tcBorders>
              <w:top w:val="single" w:sz="4" w:space="0" w:color="000000"/>
              <w:left w:val="single" w:sz="4" w:space="0" w:color="000000"/>
              <w:bottom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ношение фактических показ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прогнозным показател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ой стратегии России на пери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 2020 год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w:t>
            </w:r>
          </w:p>
        </w:tc>
      </w:tr>
      <w:tr>
        <w:trPr>
          <w:tblHeader w:val="true"/>
          <w:cantSplit w:val="true"/>
        </w:trPr>
        <w:tc>
          <w:tcPr>
            <w:tcW w:w="2803" w:type="dxa"/>
            <w:vMerge w:val="continue"/>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ой стратегии России на пери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 2020 г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актические показатели</w:t>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blHeader w:val="true"/>
          <w:cantSplit w:val="true"/>
        </w:trPr>
        <w:tc>
          <w:tcPr>
            <w:tcW w:w="2803"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808"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42"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валового внутреннего продук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8,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65,1</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1,2</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объема промышленной продук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1</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6,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w:t>
            </w:r>
          </w:p>
        </w:tc>
      </w:tr>
      <w:tr>
        <w:trPr>
          <w:cantSplit w:val="true"/>
        </w:trPr>
        <w:tc>
          <w:tcPr>
            <w:tcW w:w="2803" w:type="dxa"/>
            <w:tcBorders/>
          </w:tcPr>
          <w:p>
            <w:pPr>
              <w:pStyle w:val="Normal"/>
              <w:ind w:firstLine="700"/>
              <w:jc w:val="both"/>
              <w:rPr/>
            </w:pPr>
            <w:r>
              <w:rPr>
                <w:rFonts w:cs="Times New Roman CYR" w:ascii="Times New Roman CYR" w:hAnsi="Times New Roman CYR"/>
                <w:sz w:val="24"/>
              </w:rPr>
              <w:t>Среднегодовая мировая цена нефти ("</w:t>
            </w:r>
            <w:r>
              <w:rPr>
                <w:rFonts w:cs="Times New Roman CYR" w:ascii="Times New Roman CYR" w:hAnsi="Times New Roman CYR"/>
                <w:sz w:val="24"/>
                <w:lang w:val="en-US"/>
              </w:rPr>
              <w:t>Urals</w:t>
            </w:r>
            <w:r>
              <w:rPr>
                <w:rFonts w:cs="Times New Roman CYR" w:ascii="Times New Roman CYR" w:hAnsi="Times New Roman CYR"/>
                <w:sz w:val="24"/>
              </w:rPr>
              <w:t>") (долларов США за барре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4,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94,1</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реднегодовая контрактная цена газа (долларов США за тыс.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0</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53,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94,8</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добычи и производства первичны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3,2</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6,4</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6</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добычи и производства первичных топливно-энергетических ресурсов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47</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97,8</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добычи нефти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476</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487,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4</w:t>
            </w:r>
          </w:p>
        </w:tc>
      </w:tr>
      <w:tr>
        <w:trPr>
          <w:cantSplit w:val="true"/>
        </w:trPr>
        <w:tc>
          <w:tcPr>
            <w:tcW w:w="2803" w:type="dxa"/>
            <w:tcBorders/>
          </w:tcPr>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rPr>
              <w:t>Объем добычи газа (млрд. куб. м)</w:t>
            </w:r>
          </w:p>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38</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63,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добычи угля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00</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26,1</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8,7</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роизводства электроэнергии</w:t>
            </w:r>
          </w:p>
          <w:p>
            <w:pPr>
              <w:pStyle w:val="Normal"/>
              <w:ind w:firstLine="700"/>
              <w:jc w:val="both"/>
              <w:rPr/>
            </w:pPr>
            <w:r>
              <w:rPr>
                <w:rFonts w:cs="Times New Roman CYR" w:ascii="Times New Roman CYR" w:hAnsi="Times New Roman CYR"/>
                <w:sz w:val="24"/>
              </w:rPr>
              <w:t>(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09</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37,2</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8</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первичны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3</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90,9</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4,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потребления первичны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5,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0,2</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5</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жидкого топлив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18</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87,3</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5,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газ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516</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525,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1,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твердого топлив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95</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9,7</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электроэнергии</w:t>
            </w:r>
          </w:p>
          <w:p>
            <w:pPr>
              <w:pStyle w:val="Normal"/>
              <w:ind w:firstLine="700"/>
              <w:jc w:val="both"/>
              <w:rPr/>
            </w:pPr>
            <w:r>
              <w:rPr>
                <w:rFonts w:cs="Times New Roman CYR" w:ascii="Times New Roman CYR" w:hAnsi="Times New Roman CYR"/>
                <w:sz w:val="24"/>
              </w:rPr>
              <w:t>(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80</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19,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экспорта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6,9</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50,2</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2</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экспорта топливно-энергетических ресурсов - всего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05</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82,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9,6</w:t>
            </w:r>
          </w:p>
        </w:tc>
      </w:tr>
      <w:tr>
        <w:trPr>
          <w:cantSplit w:val="true"/>
        </w:trPr>
        <w:tc>
          <w:tcPr>
            <w:tcW w:w="280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808"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42"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нефть и нефтепродукты (млн. тонн)</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32</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60</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8,4</w:t>
            </w:r>
          </w:p>
        </w:tc>
      </w:tr>
      <w:tr>
        <w:trPr>
          <w:cantSplit w:val="true"/>
        </w:trPr>
        <w:tc>
          <w:tcPr>
            <w:tcW w:w="280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газ (млрд. куб. м)</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50</w:t>
            </w:r>
          </w:p>
        </w:tc>
        <w:tc>
          <w:tcPr>
            <w:tcW w:w="1808" w:type="dxa"/>
            <w:tcBorders/>
          </w:tcPr>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rPr>
              <w:t>247,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9</w:t>
            </w:r>
          </w:p>
        </w:tc>
      </w:tr>
      <w:tr>
        <w:trPr>
          <w:cantSplit w:val="true"/>
        </w:trPr>
        <w:tc>
          <w:tcPr>
            <w:tcW w:w="280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уголь (млн. тонн)</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2</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7,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04,7</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ая энергоемкость внутреннего валового продукта (процентов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78</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6,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5,5</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ая электроемкость внутреннего валового продукта (в процентах к 2000 году)</w:t>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76,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71,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3,6</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vertAlign w:val="superscript"/>
        </w:rPr>
        <w:t>*</w:t>
      </w:r>
      <w:r>
        <w:rPr>
          <w:rFonts w:cs="Times New Roman CYR" w:ascii="Times New Roman CYR" w:hAnsi="Times New Roman CYR"/>
          <w:sz w:val="24"/>
        </w:rPr>
        <w:t xml:space="preserve"> По данным оптимистического варианта Энергетической стратегии России на период до 202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внутреннего спроса</w:t>
      </w:r>
    </w:p>
    <w:p>
      <w:pPr>
        <w:pStyle w:val="Normal"/>
        <w:ind w:firstLine="700"/>
        <w:jc w:val="both"/>
        <w:rPr/>
      </w:pPr>
      <w:r>
        <w:rPr>
          <w:rFonts w:cs="Times New Roman CYR" w:ascii="Times New Roman CYR" w:hAnsi="Times New Roman CYR"/>
          <w:sz w:val="24"/>
        </w:rPr>
        <w:t>на основные виды энергоресурсов на период до 2030 года</w:t>
      </w:r>
      <w:r>
        <w:rPr>
          <w:rFonts w:cs="Times New Roman CYR" w:ascii="Times New Roman CYR" w:hAnsi="Times New Roman CYR"/>
          <w:sz w:val="24"/>
          <w:vertAlign w:val="superscript"/>
        </w:rPr>
        <w:t>*</w:t>
      </w:r>
    </w:p>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vertAlign w:val="superscript"/>
        </w:rPr>
      </w:r>
    </w:p>
    <w:tbl>
      <w:tblPr>
        <w:tblW w:w="9156" w:type="dxa"/>
        <w:jc w:val="left"/>
        <w:tblInd w:w="-108" w:type="dxa"/>
        <w:tblLayout w:type="fixed"/>
        <w:tblCellMar>
          <w:top w:w="0" w:type="dxa"/>
          <w:left w:w="108" w:type="dxa"/>
          <w:bottom w:w="0" w:type="dxa"/>
          <w:right w:w="108" w:type="dxa"/>
        </w:tblCellMar>
      </w:tblPr>
      <w:tblGrid>
        <w:gridCol w:w="3085"/>
        <w:gridCol w:w="1134"/>
        <w:gridCol w:w="1134"/>
        <w:gridCol w:w="1307"/>
        <w:gridCol w:w="1248"/>
        <w:gridCol w:w="1248"/>
      </w:tblGrid>
      <w:tr>
        <w:trPr>
          <w:tblHeader w:val="true"/>
          <w:cantSplit w:val="true"/>
        </w:trPr>
        <w:tc>
          <w:tcPr>
            <w:tcW w:w="3085" w:type="dxa"/>
            <w:tcBorders>
              <w:top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1-й</w:t>
            </w:r>
          </w:p>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2-й</w:t>
            </w:r>
          </w:p>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248" w:type="dxa"/>
            <w:tcBorders>
              <w:top w:val="single" w:sz="4" w:space="0" w:color="000000"/>
              <w:left w:val="single" w:sz="4" w:space="0" w:color="000000"/>
              <w:bottom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3-й</w:t>
            </w:r>
          </w:p>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08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0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4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4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первичных топливно-энергетических ресурсов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949</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991</w:t>
            </w:r>
          </w:p>
        </w:tc>
        <w:tc>
          <w:tcPr>
            <w:tcW w:w="1307" w:type="dxa"/>
            <w:tcBorders/>
            <w:vAlign w:val="center"/>
          </w:tcPr>
          <w:p>
            <w:pPr>
              <w:pStyle w:val="Normal"/>
              <w:widowControl w:val="false"/>
              <w:ind w:left="-112" w:right="-102" w:hanging="0"/>
              <w:rPr>
                <w:rFonts w:ascii="Times New Roman CYR" w:hAnsi="Times New Roman CYR" w:cs="Times New Roman CYR"/>
                <w:spacing w:val="-16"/>
                <w:sz w:val="24"/>
                <w:szCs w:val="24"/>
              </w:rPr>
            </w:pPr>
            <w:r>
              <w:rPr>
                <w:rFonts w:cs="Times New Roman CYR" w:ascii="Times New Roman CYR" w:hAnsi="Times New Roman CYR"/>
                <w:spacing w:val="-16"/>
                <w:sz w:val="24"/>
                <w:szCs w:val="24"/>
              </w:rPr>
              <w:t>1008 - 1107</w:t>
            </w:r>
          </w:p>
        </w:tc>
        <w:tc>
          <w:tcPr>
            <w:tcW w:w="1248" w:type="dxa"/>
            <w:tcBorders/>
            <w:vAlign w:val="center"/>
          </w:tcPr>
          <w:p>
            <w:pPr>
              <w:pStyle w:val="Normal"/>
              <w:widowControl w:val="false"/>
              <w:ind w:left="-112" w:right="-102" w:hanging="0"/>
              <w:rPr>
                <w:rFonts w:ascii="Times New Roman CYR" w:hAnsi="Times New Roman CYR" w:cs="Times New Roman CYR"/>
                <w:spacing w:val="-16"/>
                <w:sz w:val="24"/>
                <w:szCs w:val="24"/>
              </w:rPr>
            </w:pPr>
            <w:r>
              <w:rPr>
                <w:rFonts w:cs="Times New Roman CYR" w:ascii="Times New Roman CYR" w:hAnsi="Times New Roman CYR"/>
                <w:spacing w:val="-16"/>
                <w:sz w:val="24"/>
                <w:szCs w:val="24"/>
              </w:rPr>
              <w:t>1160 - 1250</w:t>
            </w:r>
          </w:p>
        </w:tc>
        <w:tc>
          <w:tcPr>
            <w:tcW w:w="1248" w:type="dxa"/>
            <w:tcBorders/>
            <w:vAlign w:val="center"/>
          </w:tcPr>
          <w:p>
            <w:pPr>
              <w:pStyle w:val="Normal"/>
              <w:widowControl w:val="false"/>
              <w:ind w:left="-112" w:right="-102" w:hanging="0"/>
              <w:rPr>
                <w:rFonts w:ascii="Times New Roman CYR" w:hAnsi="Times New Roman CYR" w:cs="Times New Roman CYR"/>
                <w:spacing w:val="-16"/>
                <w:sz w:val="24"/>
                <w:szCs w:val="24"/>
              </w:rPr>
            </w:pPr>
            <w:r>
              <w:rPr>
                <w:rFonts w:cs="Times New Roman CYR" w:ascii="Times New Roman CYR" w:hAnsi="Times New Roman CYR"/>
                <w:spacing w:val="-16"/>
                <w:sz w:val="24"/>
                <w:szCs w:val="24"/>
              </w:rPr>
              <w:t>1375 - 1565</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4</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06 - 117</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22 - 132</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45 - 165</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нефти (переработка)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208</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236</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232 - 239</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249 - 260</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275 - 311</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13</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12 - 115</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20 - 125</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32 - 150</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газа (млрд.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443</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457</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478 - 519</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539 - 564</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605 - 641</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3</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08 - 117</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22 - 127</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37 - 145</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твердого топлив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67</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74</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68 - 197</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98 - 238</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248 - 302</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4</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98 - 115</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16 - 140</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45 - 177</w:t>
            </w:r>
          </w:p>
        </w:tc>
      </w:tr>
      <w:tr>
        <w:trPr>
          <w:cantSplit w:val="true"/>
        </w:trPr>
        <w:tc>
          <w:tcPr>
            <w:tcW w:w="3085" w:type="dxa"/>
            <w:tcBorders/>
          </w:tcPr>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рд. кВт·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941</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20</w:t>
            </w:r>
          </w:p>
        </w:tc>
        <w:tc>
          <w:tcPr>
            <w:tcW w:w="1307" w:type="dxa"/>
            <w:tcBorders/>
            <w:vAlign w:val="center"/>
          </w:tcPr>
          <w:p>
            <w:pPr>
              <w:pStyle w:val="Normal"/>
              <w:widowControl w:val="false"/>
              <w:ind w:left="-112" w:right="-102" w:hanging="0"/>
              <w:rPr/>
            </w:pPr>
            <w:r>
              <w:rPr>
                <w:rFonts w:cs="Times New Roman CYR" w:ascii="Times New Roman CYR" w:hAnsi="Times New Roman CYR"/>
                <w:sz w:val="24"/>
                <w:szCs w:val="24"/>
              </w:rPr>
              <w:t>104</w:t>
            </w:r>
            <w:r>
              <w:rPr>
                <w:rFonts w:cs="Times New Roman CYR" w:ascii="Times New Roman CYR" w:hAnsi="Times New Roman CYR"/>
                <w:spacing w:val="-20"/>
                <w:sz w:val="24"/>
                <w:szCs w:val="24"/>
              </w:rPr>
              <w:t>1 - 1</w:t>
            </w:r>
            <w:r>
              <w:rPr>
                <w:rFonts w:cs="Times New Roman CYR" w:ascii="Times New Roman CYR" w:hAnsi="Times New Roman CYR"/>
                <w:sz w:val="24"/>
                <w:szCs w:val="24"/>
              </w:rPr>
              <w:t>218</w:t>
            </w:r>
          </w:p>
        </w:tc>
        <w:tc>
          <w:tcPr>
            <w:tcW w:w="1248" w:type="dxa"/>
            <w:tcBorders/>
            <w:vAlign w:val="center"/>
          </w:tcPr>
          <w:p>
            <w:pPr>
              <w:pStyle w:val="Normal"/>
              <w:widowControl w:val="false"/>
              <w:ind w:left="-112" w:right="-102" w:hanging="0"/>
              <w:rPr>
                <w:rFonts w:ascii="Times New Roman CYR" w:hAnsi="Times New Roman CYR" w:cs="Times New Roman CYR"/>
                <w:spacing w:val="-16"/>
                <w:sz w:val="24"/>
                <w:szCs w:val="24"/>
              </w:rPr>
            </w:pPr>
            <w:r>
              <w:rPr>
                <w:rFonts w:cs="Times New Roman CYR" w:ascii="Times New Roman CYR" w:hAnsi="Times New Roman CYR"/>
                <w:spacing w:val="-16"/>
                <w:sz w:val="24"/>
                <w:szCs w:val="24"/>
              </w:rPr>
              <w:t>1315 - 1518</w:t>
            </w:r>
          </w:p>
        </w:tc>
        <w:tc>
          <w:tcPr>
            <w:tcW w:w="1248" w:type="dxa"/>
            <w:tcBorders/>
            <w:vAlign w:val="center"/>
          </w:tcPr>
          <w:p>
            <w:pPr>
              <w:pStyle w:val="Normal"/>
              <w:widowControl w:val="false"/>
              <w:ind w:left="-112" w:right="-102" w:hanging="0"/>
              <w:rPr>
                <w:rFonts w:ascii="Times New Roman CYR" w:hAnsi="Times New Roman CYR" w:cs="Times New Roman CYR"/>
                <w:spacing w:val="-16"/>
                <w:sz w:val="24"/>
                <w:szCs w:val="24"/>
              </w:rPr>
            </w:pPr>
            <w:r>
              <w:rPr>
                <w:rFonts w:cs="Times New Roman CYR" w:ascii="Times New Roman CYR" w:hAnsi="Times New Roman CYR"/>
                <w:spacing w:val="-16"/>
                <w:sz w:val="24"/>
                <w:szCs w:val="24"/>
              </w:rPr>
              <w:t>1740 - 2164</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0</w:t>
            </w:r>
          </w:p>
        </w:tc>
        <w:tc>
          <w:tcPr>
            <w:tcW w:w="1134" w:type="dxa"/>
            <w:tcBorders/>
            <w:vAlign w:val="center"/>
          </w:tcPr>
          <w:p>
            <w:pPr>
              <w:pStyle w:val="Normal"/>
              <w:widowControl w:val="false"/>
              <w:ind w:left="-57" w:right="-57" w:hanging="0"/>
              <w:rPr>
                <w:rFonts w:ascii="Times New Roman CYR" w:hAnsi="Times New Roman CYR" w:cs="Times New Roman CYR"/>
                <w:sz w:val="24"/>
                <w:szCs w:val="24"/>
              </w:rPr>
            </w:pPr>
            <w:r>
              <w:rPr>
                <w:rFonts w:cs="Times New Roman CYR" w:ascii="Times New Roman CYR" w:hAnsi="Times New Roman CYR"/>
                <w:sz w:val="24"/>
                <w:szCs w:val="24"/>
              </w:rPr>
              <w:t>108</w:t>
            </w:r>
          </w:p>
        </w:tc>
        <w:tc>
          <w:tcPr>
            <w:tcW w:w="1307"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11 - 130</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40 - 161</w:t>
            </w:r>
          </w:p>
        </w:tc>
        <w:tc>
          <w:tcPr>
            <w:tcW w:w="1248" w:type="dxa"/>
            <w:tcBorders/>
            <w:vAlign w:val="center"/>
          </w:tcPr>
          <w:p>
            <w:pPr>
              <w:pStyle w:val="Normal"/>
              <w:widowControl w:val="false"/>
              <w:ind w:left="-112" w:right="-102" w:hanging="0"/>
              <w:rPr>
                <w:rFonts w:ascii="Times New Roman CYR" w:hAnsi="Times New Roman CYR" w:cs="Times New Roman CYR"/>
                <w:sz w:val="24"/>
                <w:szCs w:val="24"/>
              </w:rPr>
            </w:pPr>
            <w:r>
              <w:rPr>
                <w:rFonts w:cs="Times New Roman CYR" w:ascii="Times New Roman CYR" w:hAnsi="Times New Roman CYR"/>
                <w:sz w:val="24"/>
                <w:szCs w:val="24"/>
              </w:rPr>
              <w:t>185 - 230</w:t>
            </w:r>
          </w:p>
        </w:tc>
      </w:tr>
    </w:tbl>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t>________________</w:t>
      </w:r>
    </w:p>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1418" w:leader="none"/>
          <w:tab w:val="left" w:pos="4080" w:leader="none"/>
        </w:tabs>
        <w:ind w:firstLine="700"/>
        <w:jc w:val="both"/>
        <w:rPr/>
      </w:pPr>
      <w:r>
        <w:rPr>
          <w:rFonts w:cs="Times New Roman CYR" w:ascii="Times New Roman CYR" w:hAnsi="Times New Roman CYR"/>
          <w:sz w:val="24"/>
          <w:vertAlign w:val="superscript"/>
        </w:rPr>
        <w:t>*</w:t>
      </w:r>
      <w:r>
        <w:rPr>
          <w:rFonts w:cs="Times New Roman CYR" w:ascii="Times New Roman CYR" w:hAnsi="Times New Roman CYR"/>
          <w:sz w:val="24"/>
        </w:rPr>
        <w:t xml:space="preserve"> В настоящей и последующих таблицах даны диапазоны изменения как суммарных показателей, так и их отдельных составляющих, - без формирования комплексных "нижнего" и "верхнего" сценарие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экспор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х энергоресурсов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2943"/>
        <w:gridCol w:w="1275"/>
        <w:gridCol w:w="1276"/>
        <w:gridCol w:w="1276"/>
        <w:gridCol w:w="1276"/>
        <w:gridCol w:w="1276"/>
      </w:tblGrid>
      <w:tr>
        <w:trPr>
          <w:tblHeader w:val="true"/>
          <w:cantSplit w:val="true"/>
        </w:trPr>
        <w:tc>
          <w:tcPr>
            <w:tcW w:w="2943" w:type="dxa"/>
            <w:tcBorders>
              <w:top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1-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276" w:type="dxa"/>
            <w:tcBorders>
              <w:top w:val="single" w:sz="4" w:space="0" w:color="000000"/>
              <w:left w:val="single" w:sz="4" w:space="0" w:color="000000"/>
              <w:bottom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3-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943"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кспорт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865</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883</w:t>
            </w:r>
          </w:p>
        </w:tc>
        <w:tc>
          <w:tcPr>
            <w:tcW w:w="1276" w:type="dxa"/>
            <w:tcBorders/>
          </w:tcPr>
          <w:p>
            <w:pPr>
              <w:pStyle w:val="Normal"/>
              <w:jc w:val="both"/>
              <w:rPr>
                <w:rFonts w:ascii="Times New Roman CYR" w:hAnsi="Times New Roman CYR" w:cs="Times New Roman CYR"/>
                <w:spacing w:val="-12"/>
                <w:sz w:val="24"/>
              </w:rPr>
            </w:pPr>
            <w:r>
              <w:rPr>
                <w:rFonts w:cs="Times New Roman CYR" w:ascii="Times New Roman CYR" w:hAnsi="Times New Roman CYR"/>
                <w:spacing w:val="-12"/>
                <w:sz w:val="24"/>
              </w:rPr>
              <w:t>913 - 943</w:t>
            </w:r>
          </w:p>
        </w:tc>
        <w:tc>
          <w:tcPr>
            <w:tcW w:w="1276" w:type="dxa"/>
            <w:tcBorders/>
          </w:tcPr>
          <w:p>
            <w:pPr>
              <w:pStyle w:val="Normal"/>
              <w:ind w:left="-107" w:right="-108" w:hanging="0"/>
              <w:jc w:val="both"/>
              <w:rPr>
                <w:rFonts w:ascii="Times New Roman CYR" w:hAnsi="Times New Roman CYR" w:cs="Times New Roman CYR"/>
                <w:spacing w:val="-12"/>
                <w:sz w:val="24"/>
              </w:rPr>
            </w:pPr>
            <w:r>
              <w:rPr>
                <w:rFonts w:cs="Times New Roman CYR" w:ascii="Times New Roman CYR" w:hAnsi="Times New Roman CYR"/>
                <w:spacing w:val="-12"/>
                <w:sz w:val="24"/>
              </w:rPr>
              <w:t>978 - 1013</w:t>
            </w:r>
          </w:p>
        </w:tc>
        <w:tc>
          <w:tcPr>
            <w:tcW w:w="1276" w:type="dxa"/>
            <w:tcBorders/>
          </w:tcPr>
          <w:p>
            <w:pPr>
              <w:pStyle w:val="Normal"/>
              <w:jc w:val="both"/>
              <w:rPr>
                <w:rFonts w:ascii="Times New Roman CYR" w:hAnsi="Times New Roman CYR" w:cs="Times New Roman CYR"/>
                <w:spacing w:val="-12"/>
                <w:sz w:val="24"/>
              </w:rPr>
            </w:pPr>
            <w:r>
              <w:rPr>
                <w:rFonts w:cs="Times New Roman CYR" w:ascii="Times New Roman CYR" w:hAnsi="Times New Roman CYR"/>
                <w:spacing w:val="-12"/>
                <w:sz w:val="24"/>
              </w:rPr>
              <w:t>974 - 985</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00</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02</w:t>
            </w:r>
          </w:p>
        </w:tc>
        <w:tc>
          <w:tcPr>
            <w:tcW w:w="1276" w:type="dxa"/>
            <w:tcBorders/>
          </w:tcPr>
          <w:p>
            <w:pPr>
              <w:pStyle w:val="Normal"/>
              <w:jc w:val="both"/>
              <w:rPr>
                <w:rFonts w:ascii="Times New Roman CYR" w:hAnsi="Times New Roman CYR" w:cs="Times New Roman CYR"/>
                <w:spacing w:val="-12"/>
                <w:sz w:val="24"/>
              </w:rPr>
            </w:pPr>
            <w:r>
              <w:rPr>
                <w:rFonts w:cs="Times New Roman CYR" w:ascii="Times New Roman CYR" w:hAnsi="Times New Roman CYR"/>
                <w:spacing w:val="-12"/>
                <w:sz w:val="24"/>
              </w:rPr>
              <w:t>106 - 109</w:t>
            </w:r>
          </w:p>
        </w:tc>
        <w:tc>
          <w:tcPr>
            <w:tcW w:w="1276" w:type="dxa"/>
            <w:tcBorders/>
          </w:tcPr>
          <w:p>
            <w:pPr>
              <w:pStyle w:val="Normal"/>
              <w:jc w:val="both"/>
              <w:rPr>
                <w:rFonts w:ascii="Times New Roman CYR" w:hAnsi="Times New Roman CYR" w:cs="Times New Roman CYR"/>
                <w:spacing w:val="-12"/>
                <w:sz w:val="24"/>
              </w:rPr>
            </w:pPr>
            <w:r>
              <w:rPr>
                <w:rFonts w:cs="Times New Roman CYR" w:ascii="Times New Roman CYR" w:hAnsi="Times New Roman CYR"/>
                <w:spacing w:val="-12"/>
                <w:sz w:val="24"/>
              </w:rPr>
              <w:t>113 - 117</w:t>
            </w:r>
          </w:p>
        </w:tc>
        <w:tc>
          <w:tcPr>
            <w:tcW w:w="1276" w:type="dxa"/>
            <w:tcBorders/>
          </w:tcPr>
          <w:p>
            <w:pPr>
              <w:pStyle w:val="Normal"/>
              <w:jc w:val="both"/>
              <w:rPr>
                <w:rFonts w:ascii="Times New Roman CYR" w:hAnsi="Times New Roman CYR" w:cs="Times New Roman CYR"/>
                <w:spacing w:val="-12"/>
                <w:sz w:val="24"/>
              </w:rPr>
            </w:pPr>
            <w:r>
              <w:rPr>
                <w:rFonts w:cs="Times New Roman CYR" w:ascii="Times New Roman CYR" w:hAnsi="Times New Roman CYR"/>
                <w:spacing w:val="-12"/>
                <w:sz w:val="24"/>
              </w:rPr>
              <w:t>113 - 114</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ырая нефть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53</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43</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43-244</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40-252</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22-248</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родный газ (млрд.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56</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41</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70-294</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332-341</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349-368</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голь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58</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70</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72-74</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74-75</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69-74</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энерг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тто-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рд. кВт·ч)</w:t>
            </w:r>
          </w:p>
        </w:tc>
        <w:tc>
          <w:tcPr>
            <w:tcW w:w="127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2</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7</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8-25</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35</w:t>
            </w:r>
          </w:p>
        </w:tc>
        <w:tc>
          <w:tcPr>
            <w:tcW w:w="1276"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45-60</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212"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ПРИЛОЖЕНИЕ # 2</w:t>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b/>
          <w:b/>
          <w:sz w:val="24"/>
        </w:rPr>
      </w:pPr>
      <w:r>
        <w:rPr>
          <w:rFonts w:cs="Times New Roman CYR" w:ascii="Times New Roman CYR" w:hAnsi="Times New Roman CYR"/>
          <w:b/>
          <w:sz w:val="24"/>
        </w:rPr>
        <w:t>Индикаторы энергетической безопасност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3095"/>
        <w:gridCol w:w="3250"/>
        <w:gridCol w:w="2977"/>
      </w:tblGrid>
      <w:tr>
        <w:trPr>
          <w:tblHeader w:val="true"/>
          <w:cantSplit w:val="true"/>
        </w:trPr>
        <w:tc>
          <w:tcPr>
            <w:tcW w:w="3095"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2977" w:type="dxa"/>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3095"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97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Рост душевого энергопотребл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менее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20 процентов</w:t>
            </w:r>
          </w:p>
        </w:tc>
        <w:tc>
          <w:tcPr>
            <w:tcW w:w="2977"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40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Рост душевого электропотребл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менее 1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43 процентов</w:t>
            </w:r>
          </w:p>
        </w:tc>
        <w:tc>
          <w:tcPr>
            <w:tcW w:w="2977"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85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Рост душевого потребления моторного топлив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менее 2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менее 41 процента</w:t>
            </w:r>
          </w:p>
        </w:tc>
        <w:tc>
          <w:tcPr>
            <w:tcW w:w="2977"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менее 70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Снижение среднего износа основных производственных фонд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10 процентов</w:t>
            </w:r>
          </w:p>
        </w:tc>
        <w:tc>
          <w:tcPr>
            <w:tcW w:w="2977"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5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Ликвидация дефицита и поддержание устойчивого резерв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лектро- и теплогенерирующих мощностей, включающих поддержание резерва мощности электростанций на уровне 17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бщей установленной мощности электростанций в ЕЭС Росс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нергетической эффективности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3095"/>
        <w:gridCol w:w="3250"/>
        <w:gridCol w:w="2977"/>
      </w:tblGrid>
      <w:tr>
        <w:trPr>
          <w:tblHeader w:val="true"/>
          <w:cantSplit w:val="true"/>
        </w:trPr>
        <w:tc>
          <w:tcPr>
            <w:tcW w:w="3095"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2977" w:type="dxa"/>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3095"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97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Удельная энергоемкость валового внутреннего продукт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700"/>
              <w:jc w:val="both"/>
              <w:rPr/>
            </w:pPr>
            <w:r>
              <w:rPr>
                <w:rFonts w:cs="Times New Roman CYR" w:ascii="Times New Roman CYR" w:hAnsi="Times New Roman CYR"/>
                <w:sz w:val="24"/>
              </w:rPr>
              <w:t xml:space="preserve">не более </w:t>
            </w:r>
            <w:r>
              <w:rPr>
                <w:rFonts w:cs="Times New Roman CYR" w:ascii="Times New Roman CYR" w:hAnsi="Times New Roman CYR"/>
                <w:sz w:val="24"/>
                <w:lang w:val="en-US"/>
              </w:rPr>
              <w:t>78</w:t>
            </w:r>
            <w:r>
              <w:rPr>
                <w:rFonts w:cs="Times New Roman CYR" w:ascii="Times New Roman CYR" w:hAnsi="Times New Roman CYR"/>
                <w:sz w:val="24"/>
              </w:rPr>
              <w:t xml:space="preserve">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tabs>
                <w:tab w:val="clear" w:pos="708"/>
                <w:tab w:val="left" w:pos="252" w:leader="none"/>
              </w:tabs>
              <w:ind w:left="-57" w:right="-57" w:firstLine="700"/>
              <w:jc w:val="both"/>
              <w:rPr/>
            </w:pPr>
            <w:r>
              <w:rPr>
                <w:rFonts w:cs="Times New Roman CYR" w:ascii="Times New Roman CYR" w:hAnsi="Times New Roman CYR"/>
                <w:sz w:val="24"/>
              </w:rPr>
              <w:t xml:space="preserve">не более </w:t>
            </w:r>
            <w:r>
              <w:rPr>
                <w:rFonts w:cs="Times New Roman CYR" w:ascii="Times New Roman CYR" w:hAnsi="Times New Roman CYR"/>
                <w:sz w:val="24"/>
                <w:lang w:val="en-US"/>
              </w:rPr>
              <w:t>57</w:t>
            </w:r>
            <w:r>
              <w:rPr>
                <w:rFonts w:cs="Times New Roman CYR" w:ascii="Times New Roman CYR" w:hAnsi="Times New Roman CYR"/>
                <w:sz w:val="24"/>
              </w:rPr>
              <w:t xml:space="preserve"> процентов</w:t>
            </w:r>
          </w:p>
        </w:tc>
        <w:tc>
          <w:tcPr>
            <w:tcW w:w="2977" w:type="dxa"/>
            <w:tcBorders/>
          </w:tcPr>
          <w:p>
            <w:pPr>
              <w:pStyle w:val="Normal"/>
              <w:tabs>
                <w:tab w:val="clear" w:pos="708"/>
                <w:tab w:val="left" w:pos="252" w:leader="none"/>
              </w:tabs>
              <w:ind w:left="-57" w:right="-57" w:firstLine="700"/>
              <w:jc w:val="both"/>
              <w:rPr/>
            </w:pPr>
            <w:r>
              <w:rPr>
                <w:rFonts w:cs="Times New Roman CYR" w:ascii="Times New Roman CYR" w:hAnsi="Times New Roman CYR"/>
                <w:sz w:val="24"/>
              </w:rPr>
              <w:t>не более 4</w:t>
            </w:r>
            <w:r>
              <w:rPr>
                <w:rFonts w:cs="Times New Roman CYR" w:ascii="Times New Roman CYR" w:hAnsi="Times New Roman CYR"/>
                <w:sz w:val="24"/>
                <w:lang w:val="en-US"/>
              </w:rPr>
              <w:t>4</w:t>
            </w:r>
            <w:r>
              <w:rPr>
                <w:rFonts w:cs="Times New Roman CYR" w:ascii="Times New Roman CYR" w:hAnsi="Times New Roman CYR"/>
                <w:sz w:val="24"/>
              </w:rPr>
              <w:t xml:space="preserve"> процентов</w:t>
            </w:r>
          </w:p>
        </w:tc>
      </w:tr>
      <w:tr>
        <w:trPr>
          <w:cantSplit w:val="true"/>
        </w:trPr>
        <w:tc>
          <w:tcPr>
            <w:tcW w:w="9322" w:type="dxa"/>
            <w:gridSpan w:val="3"/>
            <w:tcBorders/>
          </w:tcPr>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Создание дополнительного энергетического потенциала</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экономического развития</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00 млн. тонн условного топлива в год</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 млн. тонн условного топлива в год</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977"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 xml:space="preserve">300 млн. тонн условного топлива </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год</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Формирование высокотехнологического сегмента</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энергосервисных услуг в объеме</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 млрд. рублей в год</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00 млрд. рублей в год</w:t>
            </w:r>
          </w:p>
        </w:tc>
        <w:tc>
          <w:tcPr>
            <w:tcW w:w="2977"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400 млрд. рублей в год</w:t>
            </w:r>
          </w:p>
        </w:tc>
      </w:tr>
      <w:tr>
        <w:trPr>
          <w:cantSplit w:val="true"/>
        </w:trPr>
        <w:tc>
          <w:tcPr>
            <w:tcW w:w="9322" w:type="dxa"/>
            <w:gridSpan w:val="3"/>
            <w:tcBorders/>
          </w:tcPr>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Среднее ежегодное снижение удельных потерь и расходов на собственные нужды на предприятиях ТЭК (в процентах к предыдущему году)</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 1 процент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 менее 1 процента</w:t>
            </w:r>
          </w:p>
        </w:tc>
        <w:tc>
          <w:tcPr>
            <w:tcW w:w="2977" w:type="dxa"/>
            <w:tcBorders/>
          </w:tcPr>
          <w:p>
            <w:pPr>
              <w:pStyle w:val="Normal"/>
              <w:ind w:left="-57" w:right="-57" w:firstLine="700"/>
              <w:jc w:val="both"/>
              <w:rPr/>
            </w:pPr>
            <w:r>
              <w:rPr>
                <w:rFonts w:cs="Times New Roman CYR" w:ascii="Times New Roman CYR" w:hAnsi="Times New Roman CYR"/>
                <w:sz w:val="24"/>
              </w:rPr>
              <w:t xml:space="preserve">не менее </w:t>
            </w:r>
            <w:r>
              <w:rPr>
                <w:rFonts w:cs="Times New Roman CYR" w:ascii="Times New Roman CYR" w:hAnsi="Times New Roman CYR"/>
                <w:sz w:val="24"/>
                <w:lang w:val="en-US"/>
              </w:rPr>
              <w:t>0</w:t>
            </w:r>
            <w:r>
              <w:rPr>
                <w:rFonts w:cs="Times New Roman CYR" w:ascii="Times New Roman CYR" w:hAnsi="Times New Roman CYR"/>
                <w:sz w:val="24"/>
              </w:rPr>
              <w:t>,5 процента</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Снижение удельных расходов топлива на производство тепла котельным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 xml:space="preserve">не менее 2 процентов </w:t>
            </w:r>
          </w:p>
        </w:tc>
        <w:tc>
          <w:tcPr>
            <w:tcW w:w="3250"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 xml:space="preserve">не менее 6 процентов </w:t>
            </w:r>
          </w:p>
        </w:tc>
        <w:tc>
          <w:tcPr>
            <w:tcW w:w="2977"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 xml:space="preserve">не менее 10 процентов </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кономической и бюджетной эффективност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491" w:type="dxa"/>
        <w:jc w:val="center"/>
        <w:tblInd w:w="0" w:type="dxa"/>
        <w:tblLayout w:type="fixed"/>
        <w:tblCellMar>
          <w:top w:w="0" w:type="dxa"/>
          <w:left w:w="108" w:type="dxa"/>
          <w:bottom w:w="0" w:type="dxa"/>
          <w:right w:w="108" w:type="dxa"/>
        </w:tblCellMar>
      </w:tblPr>
      <w:tblGrid>
        <w:gridCol w:w="3022"/>
        <w:gridCol w:w="3378"/>
        <w:gridCol w:w="3091"/>
      </w:tblGrid>
      <w:tr>
        <w:trPr>
          <w:tblHeader w:val="true"/>
          <w:trHeight w:val="193" w:hRule="atLeast"/>
          <w:cantSplit w:val="true"/>
        </w:trPr>
        <w:tc>
          <w:tcPr>
            <w:tcW w:w="3022" w:type="dxa"/>
            <w:tcBorders>
              <w:top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1-й этап</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3091" w:type="dxa"/>
            <w:tcBorders>
              <w:top w:val="single" w:sz="4" w:space="0" w:color="000000"/>
              <w:left w:val="single" w:sz="4" w:space="0" w:color="000000"/>
              <w:bottom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trHeight w:val="193" w:hRule="atLeast"/>
          <w:cantSplit w:val="true"/>
        </w:trPr>
        <w:tc>
          <w:tcPr>
            <w:tcW w:w="3022" w:type="dxa"/>
            <w:tcBorders>
              <w:top w:val="single" w:sz="4" w:space="0" w:color="000000"/>
            </w:tcBorders>
          </w:tcPr>
          <w:p>
            <w:pPr>
              <w:pStyle w:val="Normal"/>
              <w:snapToGrid w:val="false"/>
              <w:ind w:firstLine="700"/>
              <w:jc w:val="both"/>
              <w:rPr>
                <w:rFonts w:ascii="Times New Roman CYR" w:hAnsi="Times New Roman CYR" w:cs="Times New Roman CYR"/>
                <w:b/>
                <w:b/>
                <w:sz w:val="24"/>
              </w:rPr>
            </w:pPr>
            <w:r>
              <w:rPr>
                <w:rFonts w:cs="Times New Roman CYR" w:ascii="Times New Roman CYR" w:hAnsi="Times New Roman CYR"/>
                <w:b/>
                <w:sz w:val="24"/>
              </w:rPr>
            </w:r>
          </w:p>
        </w:tc>
        <w:tc>
          <w:tcPr>
            <w:tcW w:w="3378"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091"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469" w:hRule="atLeast"/>
          <w:cantSplit w:val="true"/>
        </w:trPr>
        <w:tc>
          <w:tcPr>
            <w:tcW w:w="9491"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динамически устойчивой и предсказуемой институционально-правовой среды функционирован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273" w:hRule="atLeast"/>
          <w:cantSplit w:val="true"/>
        </w:trPr>
        <w:tc>
          <w:tcPr>
            <w:tcW w:w="9491" w:type="dxa"/>
            <w:gridSpan w:val="3"/>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Гармонизация соотношения вклада ТЭК в налоговые поступления в бюджетную систему страны и в общий объем инвестиций в основной капитал, обеспечивающая финансово-экономическую устойчивость предприятий ТЭК при выполнении ими своих бюджетных обязательств</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кологической безопасност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blHeader w:val="true"/>
          <w:cantSplit w:val="true"/>
        </w:trPr>
        <w:tc>
          <w:tcPr>
            <w:tcW w:w="3154" w:type="dxa"/>
            <w:tcBorders>
              <w:top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2-й этап </w:t>
            </w:r>
          </w:p>
        </w:tc>
        <w:tc>
          <w:tcPr>
            <w:tcW w:w="3155" w:type="dxa"/>
            <w:tcBorders>
              <w:top w:val="single" w:sz="4" w:space="0" w:color="000000"/>
              <w:left w:val="single" w:sz="4" w:space="0" w:color="000000"/>
              <w:bottom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3-й этап </w:t>
            </w:r>
          </w:p>
        </w:tc>
      </w:tr>
      <w:tr>
        <w:trPr>
          <w:tblHeader w:val="true"/>
          <w:cantSplit w:val="true"/>
        </w:trPr>
        <w:tc>
          <w:tcPr>
            <w:tcW w:w="3154"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464"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нижение удельных показателей выбросов загрязняющих веществ в атмосферный воздух, сброса загрязненных сточных вод в водоемы, образования отходов предприятиями энергетического сектор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54" w:type="dxa"/>
            <w:tcBorders/>
          </w:tcPr>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не менее 25 процентов</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40 процентов</w:t>
            </w:r>
          </w:p>
        </w:tc>
        <w:tc>
          <w:tcPr>
            <w:tcW w:w="3155"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50 процентов</w:t>
            </w:r>
          </w:p>
        </w:tc>
      </w:tr>
      <w:tr>
        <w:trPr>
          <w:cantSplit w:val="true"/>
        </w:trPr>
        <w:tc>
          <w:tcPr>
            <w:tcW w:w="9464"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ровня эмиссии парниковых га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54" w:type="dxa"/>
            <w:tcBorders/>
          </w:tcPr>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не более 83 процентов</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cPr>
          <w:p>
            <w:pPr>
              <w:pStyle w:val="Normal"/>
              <w:ind w:firstLine="700"/>
              <w:jc w:val="both"/>
              <w:rPr/>
            </w:pPr>
            <w:r>
              <w:rPr>
                <w:rFonts w:cs="Times New Roman CYR" w:ascii="Times New Roman CYR" w:hAnsi="Times New Roman CYR"/>
                <w:sz w:val="24"/>
              </w:rPr>
              <w:t>не более 9</w:t>
            </w:r>
            <w:r>
              <w:rPr>
                <w:rFonts w:cs="Times New Roman CYR" w:ascii="Times New Roman CYR" w:hAnsi="Times New Roman CYR"/>
                <w:sz w:val="24"/>
                <w:lang w:val="en-US"/>
              </w:rPr>
              <w:t>0</w:t>
            </w:r>
            <w:r>
              <w:rPr>
                <w:rFonts w:cs="Times New Roman CYR" w:ascii="Times New Roman CYR" w:hAnsi="Times New Roman CYR"/>
                <w:sz w:val="24"/>
              </w:rPr>
              <w:t xml:space="preserve"> процентов</w:t>
            </w:r>
          </w:p>
        </w:tc>
        <w:tc>
          <w:tcPr>
            <w:tcW w:w="315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более 105 процентов</w:t>
            </w:r>
          </w:p>
        </w:tc>
      </w:tr>
      <w:tr>
        <w:trPr>
          <w:cantSplit w:val="true"/>
        </w:trPr>
        <w:tc>
          <w:tcPr>
            <w:tcW w:w="9464"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эффициент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5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 процентов</w:t>
            </w:r>
          </w:p>
        </w:tc>
        <w:tc>
          <w:tcPr>
            <w:tcW w:w="315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 процентов</w:t>
            </w:r>
          </w:p>
        </w:tc>
        <w:tc>
          <w:tcPr>
            <w:tcW w:w="315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 процентов</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start="1" w:fmt="decimal"/>
          <w:formProt w:val="false"/>
          <w:titlePg/>
          <w:textDirection w:val="lrTb"/>
          <w:docGrid w:type="default" w:linePitch="212"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ПРИЛОЖЕНИЕ # 3</w:t>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Индикаторы стратегического развития минерально-сырьевой базы топливно-энергетического комплекса на период до 2030 года</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5108"/>
        <w:gridCol w:w="1392"/>
        <w:gridCol w:w="1393"/>
        <w:gridCol w:w="1429"/>
      </w:tblGrid>
      <w:tr>
        <w:trPr>
          <w:tblHeader w:val="true"/>
          <w:cantSplit w:val="true"/>
        </w:trPr>
        <w:tc>
          <w:tcPr>
            <w:tcW w:w="51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1429" w:type="dxa"/>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51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нефти (млн. тонн)</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854</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597</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122</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о-Сибирская провинция</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5</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5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5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65</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Европейский Север</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91</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3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w:t>
            </w:r>
          </w:p>
        </w:tc>
      </w:tr>
      <w:tr>
        <w:trPr>
          <w:cantSplit w:val="true"/>
        </w:trPr>
        <w:tc>
          <w:tcPr>
            <w:tcW w:w="9322" w:type="dxa"/>
            <w:gridSpan w:val="4"/>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природного газа (млрд. куб. 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41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4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6500</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1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0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48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4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ря России</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7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0</w:t>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бъемы глубокого бурения (тыс. метр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7350</w:t>
            </w:r>
          </w:p>
        </w:tc>
        <w:tc>
          <w:tcPr>
            <w:tcW w:w="1393" w:type="dxa"/>
            <w:tcBorders/>
          </w:tcPr>
          <w:p>
            <w:pPr>
              <w:pStyle w:val="Normal"/>
              <w:ind w:left="-57" w:right="-57"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241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9850</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300</w:t>
            </w:r>
          </w:p>
        </w:tc>
        <w:tc>
          <w:tcPr>
            <w:tcW w:w="1393" w:type="dxa"/>
            <w:tcBorders/>
          </w:tcPr>
          <w:p>
            <w:pPr>
              <w:pStyle w:val="Normal"/>
              <w:ind w:left="-57" w:right="-57" w:hanging="0"/>
              <w:jc w:val="both"/>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122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3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Тимано-Печорская провинция</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7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6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8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5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3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61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ря России</w:t>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850</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1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200</w:t>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бъемы сейсморазведки (тыс. км)</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73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18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500</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4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9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7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ря России</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8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00</w:t>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угля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Среднегодовые темпы роста</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балансовых запас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0,5 - 0,8</w:t>
            </w:r>
          </w:p>
        </w:tc>
        <w:tc>
          <w:tcPr>
            <w:tcW w:w="1393"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1 - 1,5</w:t>
            </w:r>
          </w:p>
        </w:tc>
        <w:tc>
          <w:tcPr>
            <w:tcW w:w="1429" w:type="dxa"/>
            <w:tcBorders/>
          </w:tcPr>
          <w:p>
            <w:pPr>
              <w:pStyle w:val="Normal"/>
              <w:autoSpaceDE w:val="false"/>
              <w:ind w:right="-57" w:hanging="0"/>
              <w:jc w:val="both"/>
              <w:rPr>
                <w:rFonts w:ascii="Times New Roman CYR" w:hAnsi="Times New Roman CYR" w:cs="Times New Roman CYR"/>
                <w:sz w:val="24"/>
              </w:rPr>
            </w:pPr>
            <w:r>
              <w:rPr>
                <w:rFonts w:cs="Times New Roman CYR" w:ascii="Times New Roman CYR" w:hAnsi="Times New Roman CYR"/>
                <w:sz w:val="24"/>
              </w:rPr>
              <w:t>2 - 3</w:t>
            </w:r>
          </w:p>
        </w:tc>
      </w:tr>
      <w:tr>
        <w:trPr>
          <w:cantSplit w:val="true"/>
        </w:trPr>
        <w:tc>
          <w:tcPr>
            <w:tcW w:w="51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Доля балансовых запасов угля, экономически эффективных для извлечения согласно мировым стандартам</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48 - 50</w:t>
            </w:r>
          </w:p>
        </w:tc>
        <w:tc>
          <w:tcPr>
            <w:tcW w:w="1393"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55 - 58</w:t>
            </w:r>
          </w:p>
        </w:tc>
        <w:tc>
          <w:tcPr>
            <w:tcW w:w="1429"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60 - 65</w:t>
            </w:r>
          </w:p>
        </w:tc>
      </w:tr>
      <w:tr>
        <w:trPr>
          <w:cantSplit w:val="true"/>
        </w:trPr>
        <w:tc>
          <w:tcPr>
            <w:tcW w:w="9322" w:type="dxa"/>
            <w:gridSpan w:val="4"/>
            <w:tcBorders/>
          </w:tcPr>
          <w:p>
            <w:pPr>
              <w:pStyle w:val="Normal"/>
              <w:autoSpaceDE w:val="false"/>
              <w:ind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и ресурсов урана</w:t>
            </w:r>
          </w:p>
          <w:p>
            <w:pPr>
              <w:pStyle w:val="Normal"/>
              <w:autoSpaceDE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4"/>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Обеспечение прироста запасов к 2030 году в объеме (тыс. тонн):</w:t>
            </w:r>
          </w:p>
          <w:p>
            <w:pPr>
              <w:pStyle w:val="Normal"/>
              <w:autoSpaceDE w:val="false"/>
              <w:ind w:firstLine="700"/>
              <w:jc w:val="both"/>
              <w:rPr/>
            </w:pPr>
            <w:r>
              <w:rPr>
                <w:rFonts w:cs="Times New Roman CYR" w:ascii="Times New Roman CYR" w:hAnsi="Times New Roman CYR"/>
                <w:sz w:val="24"/>
              </w:rPr>
              <w:t>С</w:t>
            </w:r>
            <w:r>
              <w:rPr>
                <w:rFonts w:cs="Times New Roman CYR" w:ascii="Times New Roman CYR" w:hAnsi="Times New Roman CYR"/>
                <w:sz w:val="24"/>
                <w:vertAlign w:val="subscript"/>
              </w:rPr>
              <w:t xml:space="preserve">1 </w:t>
            </w:r>
            <w:r>
              <w:rPr>
                <w:rFonts w:cs="Times New Roman CYR" w:ascii="Times New Roman CYR" w:hAnsi="Times New Roman CYR"/>
                <w:sz w:val="24"/>
              </w:rPr>
              <w:t>- 150, С</w:t>
            </w:r>
            <w:r>
              <w:rPr>
                <w:rFonts w:cs="Times New Roman CYR" w:ascii="Times New Roman CYR" w:hAnsi="Times New Roman CYR"/>
                <w:sz w:val="24"/>
                <w:vertAlign w:val="subscript"/>
              </w:rPr>
              <w:t>2</w:t>
            </w:r>
            <w:r>
              <w:rPr>
                <w:rFonts w:cs="Times New Roman CYR" w:ascii="Times New Roman CYR" w:hAnsi="Times New Roman CYR"/>
                <w:sz w:val="24"/>
              </w:rPr>
              <w:t xml:space="preserve"> - 300; прогнозных ресурсов - Р</w:t>
            </w:r>
            <w:r>
              <w:rPr>
                <w:rFonts w:cs="Times New Roman CYR" w:ascii="Times New Roman CYR" w:hAnsi="Times New Roman CYR"/>
                <w:sz w:val="24"/>
                <w:vertAlign w:val="subscript"/>
              </w:rPr>
              <w:t>1</w:t>
            </w:r>
            <w:r>
              <w:rPr>
                <w:rFonts w:cs="Times New Roman CYR" w:ascii="Times New Roman CYR" w:hAnsi="Times New Roman CYR"/>
                <w:sz w:val="24"/>
              </w:rPr>
              <w:t xml:space="preserve"> - 1200, Р</w:t>
            </w:r>
            <w:r>
              <w:rPr>
                <w:rFonts w:cs="Times New Roman CYR" w:ascii="Times New Roman CYR" w:hAnsi="Times New Roman CYR"/>
                <w:sz w:val="24"/>
                <w:vertAlign w:val="subscript"/>
              </w:rPr>
              <w:t>2</w:t>
            </w:r>
            <w:r>
              <w:rPr>
                <w:rFonts w:cs="Times New Roman CYR" w:ascii="Times New Roman CYR" w:hAnsi="Times New Roman CYR"/>
                <w:sz w:val="24"/>
              </w:rPr>
              <w:t xml:space="preserve"> - 2000, Р</w:t>
            </w:r>
            <w:r>
              <w:rPr>
                <w:rFonts w:cs="Times New Roman CYR" w:ascii="Times New Roman CYR" w:hAnsi="Times New Roman CYR"/>
                <w:sz w:val="24"/>
                <w:vertAlign w:val="subscript"/>
              </w:rPr>
              <w:t>3</w:t>
            </w:r>
            <w:r>
              <w:rPr>
                <w:rFonts w:cs="Times New Roman CYR" w:ascii="Times New Roman CYR" w:hAnsi="Times New Roman CYR"/>
                <w:sz w:val="24"/>
              </w:rPr>
              <w:t xml:space="preserve"> - 1700</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нефтя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208"/>
        <w:gridCol w:w="1269"/>
        <w:gridCol w:w="1270"/>
        <w:gridCol w:w="1269"/>
        <w:gridCol w:w="1306"/>
      </w:tblGrid>
      <w:tr>
        <w:trPr>
          <w:tblHeader w:val="true"/>
          <w:cantSplit w:val="true"/>
        </w:trPr>
        <w:tc>
          <w:tcPr>
            <w:tcW w:w="42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 (фа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306"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2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0"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0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ффективность недропользова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эффициент извлечения неф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0</w:t>
            </w:r>
          </w:p>
        </w:tc>
        <w:tc>
          <w:tcPr>
            <w:tcW w:w="1270"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0 - 32</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2 - 35</w:t>
            </w:r>
          </w:p>
        </w:tc>
        <w:tc>
          <w:tcPr>
            <w:tcW w:w="130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5 - 37</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Добыча неф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Восточной Сибири и Дальнего Востока в добыче нефти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w:t>
            </w:r>
          </w:p>
        </w:tc>
        <w:tc>
          <w:tcPr>
            <w:tcW w:w="1270"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 - 12</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 - 14</w:t>
            </w:r>
          </w:p>
        </w:tc>
        <w:tc>
          <w:tcPr>
            <w:tcW w:w="130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 - 19</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ранспортировка неф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рост мощности магистральных трубопроводов для поставок нефти в дальнее зарубежье (процентов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w:t>
            </w:r>
          </w:p>
        </w:tc>
        <w:tc>
          <w:tcPr>
            <w:tcW w:w="1270"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6 - 52</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1 - 67</w:t>
            </w:r>
          </w:p>
        </w:tc>
        <w:tc>
          <w:tcPr>
            <w:tcW w:w="130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5 - 70</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фтепереработк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лубина переработки неф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2</w:t>
            </w:r>
          </w:p>
        </w:tc>
        <w:tc>
          <w:tcPr>
            <w:tcW w:w="127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9</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82 - 83</w:t>
            </w:r>
          </w:p>
        </w:tc>
        <w:tc>
          <w:tcPr>
            <w:tcW w:w="130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89 - 90</w:t>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ход светлых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7</w:t>
            </w:r>
          </w:p>
        </w:tc>
        <w:tc>
          <w:tcPr>
            <w:tcW w:w="127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4</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7 - 68</w:t>
            </w:r>
          </w:p>
        </w:tc>
        <w:tc>
          <w:tcPr>
            <w:tcW w:w="130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2 - 73</w:t>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екс комплексности Нельс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единиц)</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3</w:t>
            </w:r>
          </w:p>
        </w:tc>
        <w:tc>
          <w:tcPr>
            <w:tcW w:w="127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w:t>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5</w:t>
            </w:r>
          </w:p>
        </w:tc>
        <w:tc>
          <w:tcPr>
            <w:tcW w:w="130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5</w:t>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ушевое потребление нефтепродуктов (тонн/челове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5</w:t>
            </w:r>
          </w:p>
        </w:tc>
        <w:tc>
          <w:tcPr>
            <w:tcW w:w="127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1 - 1,3</w:t>
            </w:r>
          </w:p>
        </w:tc>
        <w:tc>
          <w:tcPr>
            <w:tcW w:w="130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3 - 1,6</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кспорт нефти и нефтепродук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восточного направления в общем объеме экспорта нефти и нефтепродуктов (процентов)</w:t>
            </w:r>
          </w:p>
        </w:tc>
        <w:tc>
          <w:tcPr>
            <w:tcW w:w="126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w:t>
            </w:r>
          </w:p>
        </w:tc>
        <w:tc>
          <w:tcPr>
            <w:tcW w:w="1270"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 - 11</w:t>
            </w:r>
          </w:p>
        </w:tc>
        <w:tc>
          <w:tcPr>
            <w:tcW w:w="126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4 - 15</w:t>
            </w:r>
          </w:p>
        </w:tc>
        <w:tc>
          <w:tcPr>
            <w:tcW w:w="1306" w:type="dxa"/>
            <w:tcBorders/>
          </w:tcPr>
          <w:p>
            <w:pPr>
              <w:pStyle w:val="Normal"/>
              <w:ind w:left="-57" w:right="-57" w:hanging="0"/>
              <w:jc w:val="both"/>
              <w:rPr/>
            </w:pPr>
            <w:r>
              <w:rPr>
                <w:rFonts w:cs="Times New Roman CYR" w:ascii="Times New Roman CYR" w:hAnsi="Times New Roman CYR"/>
                <w:sz w:val="24"/>
              </w:rPr>
              <w:t>22 - 2</w:t>
            </w:r>
            <w:r>
              <w:rPr>
                <w:rFonts w:cs="Times New Roman CYR" w:ascii="Times New Roman CYR" w:hAnsi="Times New Roman CYR"/>
                <w:sz w:val="24"/>
                <w:lang w:val="en-US"/>
              </w:rPr>
              <w:t>5</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газово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мышленност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408"/>
        <w:gridCol w:w="1219"/>
        <w:gridCol w:w="1231"/>
        <w:gridCol w:w="1232"/>
        <w:gridCol w:w="1232"/>
      </w:tblGrid>
      <w:tr>
        <w:trPr>
          <w:tblHeader w:val="true"/>
          <w:cantSplit w:val="true"/>
        </w:trPr>
        <w:tc>
          <w:tcPr>
            <w:tcW w:w="44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 (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32"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 xml:space="preserve">3-й </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4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Добыча газ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новых районов в суммарных объемах добычи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2</w:t>
            </w:r>
          </w:p>
        </w:tc>
        <w:tc>
          <w:tcPr>
            <w:tcW w:w="123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3 - 14</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1 - 23</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8 - 39</w:t>
            </w:r>
          </w:p>
        </w:tc>
      </w:tr>
      <w:tr>
        <w:trPr>
          <w:cantSplit w:val="true"/>
        </w:trPr>
        <w:tc>
          <w:tcPr>
            <w:tcW w:w="44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snapToGrid w:val="false"/>
              <w:ind w:left="-57"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tc>
        <w:tc>
          <w:tcPr>
            <w:tcW w:w="1231" w:type="dxa"/>
            <w:tcBorders/>
          </w:tcPr>
          <w:p>
            <w:pPr>
              <w:pStyle w:val="Normal"/>
              <w:snapToGrid w:val="false"/>
              <w:ind w:left="-57"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tc>
        <w:tc>
          <w:tcPr>
            <w:tcW w:w="123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Ямал</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23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w:t>
            </w:r>
          </w:p>
        </w:tc>
        <w:tc>
          <w:tcPr>
            <w:tcW w:w="123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3 - 24</w:t>
            </w:r>
          </w:p>
        </w:tc>
      </w:tr>
      <w:tr>
        <w:trPr>
          <w:cantSplit w:val="true"/>
        </w:trPr>
        <w:tc>
          <w:tcPr>
            <w:tcW w:w="44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 xml:space="preserve">Восточная Сибирь </w:t>
              <w:br/>
              <w:t>и Дальний Восток</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w:t>
            </w:r>
          </w:p>
        </w:tc>
        <w:tc>
          <w:tcPr>
            <w:tcW w:w="123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 - 8</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 - 14</w:t>
            </w:r>
          </w:p>
        </w:tc>
        <w:tc>
          <w:tcPr>
            <w:tcW w:w="123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5</w:t>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независимых производителей газа и вертикально интегрированных нефтяных компаний в суммарных объемах добычи (процентов)</w:t>
            </w:r>
          </w:p>
          <w:p>
            <w:pPr>
              <w:pStyle w:val="Normal"/>
              <w:ind w:left="200"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7</w:t>
            </w:r>
          </w:p>
        </w:tc>
        <w:tc>
          <w:tcPr>
            <w:tcW w:w="123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0</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5 - 26</w:t>
            </w:r>
          </w:p>
        </w:tc>
        <w:tc>
          <w:tcPr>
            <w:tcW w:w="123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7</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Транспортировка газ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протяженности магистральных газопров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уровню 2005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w:t>
            </w:r>
          </w:p>
        </w:tc>
        <w:tc>
          <w:tcPr>
            <w:tcW w:w="123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8 - 10</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3 - 15</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 - 23</w:t>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реконструированных действующих газопров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 в общей протяженности Единой системы газоснабжения</w:t>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w:t>
            </w:r>
          </w:p>
        </w:tc>
        <w:tc>
          <w:tcPr>
            <w:tcW w:w="123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 - 11</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 - 13</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5 - 26</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кспорт газ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стран Азиатско-Тихоокеанского региона в структуре экспорта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23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1 - 12</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6 - 17</w:t>
            </w:r>
          </w:p>
        </w:tc>
        <w:tc>
          <w:tcPr>
            <w:tcW w:w="1232" w:type="dxa"/>
            <w:tcBorders/>
          </w:tcPr>
          <w:p>
            <w:pPr>
              <w:pStyle w:val="Normal"/>
              <w:ind w:left="-57" w:right="-57" w:hanging="0"/>
              <w:jc w:val="both"/>
              <w:rPr/>
            </w:pPr>
            <w:r>
              <w:rPr>
                <w:rFonts w:cs="Times New Roman CYR" w:ascii="Times New Roman CYR" w:hAnsi="Times New Roman CYR"/>
                <w:sz w:val="24"/>
              </w:rPr>
              <w:t>1</w:t>
            </w:r>
            <w:r>
              <w:rPr>
                <w:rFonts w:cs="Times New Roman CYR" w:ascii="Times New Roman CYR" w:hAnsi="Times New Roman CYR"/>
                <w:sz w:val="24"/>
                <w:lang w:val="en-US"/>
              </w:rPr>
              <w:t>9</w:t>
            </w:r>
            <w:r>
              <w:rPr>
                <w:rFonts w:cs="Times New Roman CYR" w:ascii="Times New Roman CYR" w:hAnsi="Times New Roman CYR"/>
                <w:sz w:val="24"/>
              </w:rPr>
              <w:t xml:space="preserve"> - </w:t>
            </w:r>
            <w:r>
              <w:rPr>
                <w:rFonts w:cs="Times New Roman CYR" w:ascii="Times New Roman CYR" w:hAnsi="Times New Roman CYR"/>
                <w:sz w:val="24"/>
                <w:lang w:val="en-US"/>
              </w:rPr>
              <w:t>20</w:t>
            </w:r>
          </w:p>
        </w:tc>
      </w:tr>
      <w:tr>
        <w:trPr>
          <w:cantSplit w:val="true"/>
        </w:trPr>
        <w:tc>
          <w:tcPr>
            <w:tcW w:w="4408" w:type="dxa"/>
            <w:tcBorders/>
          </w:tcPr>
          <w:p>
            <w:pPr>
              <w:pStyle w:val="Normal"/>
              <w:ind w:right="-61" w:firstLine="700"/>
              <w:jc w:val="both"/>
              <w:rPr>
                <w:rFonts w:ascii="Times New Roman CYR" w:hAnsi="Times New Roman CYR" w:cs="Times New Roman CYR"/>
                <w:sz w:val="24"/>
              </w:rPr>
            </w:pPr>
            <w:r>
              <w:rPr>
                <w:rFonts w:cs="Times New Roman CYR" w:ascii="Times New Roman CYR" w:hAnsi="Times New Roman CYR"/>
                <w:sz w:val="24"/>
              </w:rPr>
              <w:t>Доля сжиженного природного газа в структуре экспорта (процентов)</w:t>
            </w:r>
          </w:p>
        </w:tc>
        <w:tc>
          <w:tcPr>
            <w:tcW w:w="121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23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 - 5</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 - 11</w:t>
            </w:r>
          </w:p>
        </w:tc>
        <w:tc>
          <w:tcPr>
            <w:tcW w:w="123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4 - 15</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угольн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708"/>
        <w:gridCol w:w="1144"/>
        <w:gridCol w:w="1156"/>
        <w:gridCol w:w="1157"/>
        <w:gridCol w:w="1157"/>
      </w:tblGrid>
      <w:tr>
        <w:trPr>
          <w:tblHeader w:val="true"/>
          <w:cantSplit w:val="true"/>
        </w:trPr>
        <w:tc>
          <w:tcPr>
            <w:tcW w:w="47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 (фа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57"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7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Добыча и транспортировка угл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Удельный вес вновь вводимых мощностей по добыче в общем объеме добычи угля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w:t>
            </w:r>
          </w:p>
        </w:tc>
        <w:tc>
          <w:tcPr>
            <w:tcW w:w="1156" w:type="dxa"/>
            <w:tcBorders/>
          </w:tcPr>
          <w:p>
            <w:pPr>
              <w:pStyle w:val="Normal"/>
              <w:ind w:left="-57" w:right="-57" w:hanging="0"/>
              <w:jc w:val="both"/>
              <w:rPr>
                <w:rFonts w:ascii="Times New Roman CYR" w:hAnsi="Times New Roman CYR" w:cs="Times New Roman CYR"/>
                <w:color w:val="000000"/>
                <w:sz w:val="24"/>
              </w:rPr>
            </w:pPr>
            <w:r>
              <w:rPr>
                <w:rFonts w:cs="Times New Roman CYR" w:ascii="Times New Roman CYR" w:hAnsi="Times New Roman CYR"/>
                <w:sz w:val="24"/>
              </w:rPr>
              <w:t>5 - 6</w:t>
            </w:r>
          </w:p>
        </w:tc>
        <w:tc>
          <w:tcPr>
            <w:tcW w:w="1157" w:type="dxa"/>
            <w:tcBorders/>
          </w:tcPr>
          <w:p>
            <w:pPr>
              <w:pStyle w:val="Normal"/>
              <w:ind w:left="-57" w:right="-57" w:hanging="0"/>
              <w:jc w:val="both"/>
              <w:rPr>
                <w:rFonts w:ascii="Times New Roman CYR" w:hAnsi="Times New Roman CYR" w:cs="Times New Roman CYR"/>
                <w:color w:val="000000"/>
                <w:sz w:val="24"/>
              </w:rPr>
            </w:pPr>
            <w:r>
              <w:rPr>
                <w:rFonts w:cs="Times New Roman CYR" w:ascii="Times New Roman CYR" w:hAnsi="Times New Roman CYR"/>
                <w:sz w:val="24"/>
              </w:rPr>
              <w:t>15 - 20</w:t>
            </w:r>
          </w:p>
        </w:tc>
        <w:tc>
          <w:tcPr>
            <w:tcW w:w="1157" w:type="dxa"/>
            <w:tcBorders/>
          </w:tcPr>
          <w:p>
            <w:pPr>
              <w:pStyle w:val="Normal"/>
              <w:ind w:left="-57" w:right="-57" w:hanging="0"/>
              <w:jc w:val="both"/>
              <w:rPr>
                <w:rFonts w:ascii="Times New Roman CYR" w:hAnsi="Times New Roman CYR" w:cs="Times New Roman CYR"/>
                <w:color w:val="000000"/>
                <w:sz w:val="24"/>
              </w:rPr>
            </w:pPr>
            <w:r>
              <w:rPr>
                <w:rFonts w:cs="Times New Roman CYR" w:ascii="Times New Roman CYR" w:hAnsi="Times New Roman CYR"/>
                <w:sz w:val="24"/>
              </w:rPr>
              <w:t>25 - 30</w:t>
            </w:r>
          </w:p>
        </w:tc>
      </w:tr>
      <w:tr>
        <w:trPr>
          <w:cantSplit w:val="true"/>
        </w:trPr>
        <w:tc>
          <w:tcPr>
            <w:tcW w:w="4708" w:type="dxa"/>
            <w:tcBorders/>
          </w:tcPr>
          <w:p>
            <w:pPr>
              <w:pStyle w:val="Normal"/>
              <w:autoSpaceDE w:val="false"/>
              <w:ind w:firstLine="700"/>
              <w:jc w:val="both"/>
              <w:rPr/>
            </w:pPr>
            <w:r>
              <w:rPr>
                <w:rFonts w:cs="Times New Roman CYR" w:ascii="Times New Roman CYR" w:hAnsi="Times New Roman CYR"/>
                <w:sz w:val="24"/>
              </w:rPr>
              <w:t xml:space="preserve">Доля Восточных регионов страны (Канско-Ачинский бассейн, Восточная Сибирь, Дальний Восток) в общем объеме добычи </w:t>
            </w:r>
            <w:r>
              <w:rPr>
                <w:rFonts w:cs="Times New Roman CYR" w:ascii="Times New Roman CYR" w:hAnsi="Times New Roman CYR"/>
                <w:color w:val="000000"/>
                <w:sz w:val="24"/>
              </w:rPr>
              <w:t>угля</w:t>
            </w:r>
            <w:r>
              <w:rPr>
                <w:rFonts w:cs="Times New Roman CYR" w:ascii="Times New Roman CYR" w:hAnsi="Times New Roman CYR"/>
                <w:sz w:val="24"/>
              </w:rPr>
              <w:t xml:space="preserve">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cPr>
          <w:p>
            <w:pPr>
              <w:pStyle w:val="Normal"/>
              <w:autoSpaceDE w:val="false"/>
              <w:ind w:right="-57" w:hanging="0"/>
              <w:jc w:val="both"/>
              <w:rPr>
                <w:rFonts w:ascii="Times New Roman CYR" w:hAnsi="Times New Roman CYR" w:cs="Times New Roman CYR"/>
                <w:sz w:val="24"/>
              </w:rPr>
            </w:pPr>
            <w:r>
              <w:rPr>
                <w:rFonts w:cs="Times New Roman CYR" w:ascii="Times New Roman CYR" w:hAnsi="Times New Roman CYR"/>
                <w:sz w:val="24"/>
              </w:rPr>
              <w:t>33</w:t>
            </w:r>
          </w:p>
        </w:tc>
        <w:tc>
          <w:tcPr>
            <w:tcW w:w="1156"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38 - 39</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41 - 42</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46 - 47</w:t>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бъем мощностей угольных терминалов морских портов</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в процентах к 2005 году)</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1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25</w:t>
            </w:r>
          </w:p>
        </w:tc>
        <w:tc>
          <w:tcPr>
            <w:tcW w:w="1157" w:type="dxa"/>
            <w:tcBorders/>
          </w:tcPr>
          <w:p>
            <w:pPr>
              <w:pStyle w:val="Normal"/>
              <w:autoSpaceDE w:val="false"/>
              <w:ind w:left="-57" w:right="-57" w:hanging="0"/>
              <w:jc w:val="both"/>
              <w:rPr/>
            </w:pPr>
            <w:r>
              <w:rPr>
                <w:rFonts w:cs="Times New Roman CYR" w:ascii="Times New Roman CYR" w:hAnsi="Times New Roman CYR"/>
                <w:color w:val="000000"/>
                <w:sz w:val="24"/>
              </w:rPr>
              <w:t>15</w:t>
            </w:r>
            <w:r>
              <w:rPr>
                <w:rFonts w:cs="Times New Roman CYR" w:ascii="Times New Roman CYR" w:hAnsi="Times New Roman CYR"/>
                <w:color w:val="000000"/>
                <w:sz w:val="24"/>
                <w:lang w:val="en-US"/>
              </w:rPr>
              <w:t>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lang w:val="en-US"/>
              </w:rPr>
              <w:t>175</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ереработка угл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хват обогащением каменного</w:t>
            </w:r>
          </w:p>
          <w:p>
            <w:pPr>
              <w:pStyle w:val="Normal"/>
              <w:autoSpaceDE w:val="false"/>
              <w:ind w:firstLine="700"/>
              <w:jc w:val="both"/>
              <w:rPr/>
            </w:pPr>
            <w:r>
              <w:rPr>
                <w:rFonts w:cs="Times New Roman CYR" w:ascii="Times New Roman CYR" w:hAnsi="Times New Roman CYR"/>
                <w:color w:val="000000"/>
                <w:sz w:val="24"/>
              </w:rPr>
              <w:t>энергетического угля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2</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5 - 4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55 - 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5 - 70</w:t>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Калорийный эквивалент потребляемого на внутреннем рынке угольного топлива</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62</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65</w:t>
            </w:r>
          </w:p>
        </w:tc>
        <w:tc>
          <w:tcPr>
            <w:tcW w:w="1157"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5</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аучно-технический прогресс и инновац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дельный вес прогрессивных технологий добычи в общем объеме добычи угля:</w:t>
            </w:r>
          </w:p>
          <w:p>
            <w:pPr>
              <w:pStyle w:val="Normal"/>
              <w:autoSpaceDE w:val="false"/>
              <w:ind w:left="-57"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snapToGrid w:val="false"/>
              <w:ind w:left="-57"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56" w:type="dxa"/>
            <w:tcBorders/>
          </w:tcPr>
          <w:p>
            <w:pPr>
              <w:pStyle w:val="Normal"/>
              <w:autoSpaceDE w:val="false"/>
              <w:snapToGrid w:val="false"/>
              <w:ind w:left="-57"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57" w:type="dxa"/>
            <w:tcBorders/>
          </w:tcPr>
          <w:p>
            <w:pPr>
              <w:pStyle w:val="Normal"/>
              <w:autoSpaceDE w:val="false"/>
              <w:snapToGrid w:val="false"/>
              <w:ind w:left="-57"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57" w:type="dxa"/>
            <w:tcBorders/>
          </w:tcPr>
          <w:p>
            <w:pPr>
              <w:pStyle w:val="Normal"/>
              <w:autoSpaceDE w:val="false"/>
              <w:snapToGrid w:val="false"/>
              <w:ind w:left="-57"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r>
      <w:tr>
        <w:trPr>
          <w:cantSplit w:val="true"/>
        </w:trPr>
        <w:tc>
          <w:tcPr>
            <w:tcW w:w="4708" w:type="dxa"/>
            <w:tcBorders/>
          </w:tcPr>
          <w:p>
            <w:pPr>
              <w:pStyle w:val="Normal"/>
              <w:autoSpaceDE w:val="false"/>
              <w:ind w:left="142"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одземный способ</w:t>
            </w:r>
          </w:p>
          <w:p>
            <w:pPr>
              <w:pStyle w:val="Normal"/>
              <w:autoSpaceDE w:val="false"/>
              <w:ind w:left="142"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шахта-лава")</w:t>
            </w:r>
          </w:p>
          <w:p>
            <w:pPr>
              <w:pStyle w:val="Normal"/>
              <w:autoSpaceDE w:val="false"/>
              <w:ind w:left="142"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25</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5 - 4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55 - 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5 - 70</w:t>
            </w:r>
          </w:p>
        </w:tc>
      </w:tr>
      <w:tr>
        <w:trPr>
          <w:cantSplit w:val="true"/>
        </w:trPr>
        <w:tc>
          <w:tcPr>
            <w:tcW w:w="4708" w:type="dxa"/>
            <w:tcBorders/>
          </w:tcPr>
          <w:p>
            <w:pPr>
              <w:pStyle w:val="Normal"/>
              <w:autoSpaceDE w:val="false"/>
              <w:ind w:left="142"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ткрытый способ</w:t>
            </w:r>
          </w:p>
          <w:p>
            <w:pPr>
              <w:pStyle w:val="Normal"/>
              <w:autoSpaceDE w:val="false"/>
              <w:ind w:left="142"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оточная и поточно-цикличная)</w:t>
            </w:r>
          </w:p>
          <w:p>
            <w:pPr>
              <w:pStyle w:val="Normal"/>
              <w:autoSpaceDE w:val="false"/>
              <w:ind w:left="142"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2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0 - 35</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40 - 50</w:t>
            </w:r>
          </w:p>
        </w:tc>
        <w:tc>
          <w:tcPr>
            <w:tcW w:w="1157"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0</w:t>
            </w:r>
          </w:p>
        </w:tc>
      </w:tr>
      <w:tr>
        <w:trPr>
          <w:cantSplit w:val="true"/>
        </w:trPr>
        <w:tc>
          <w:tcPr>
            <w:tcW w:w="47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Доля угля, используемая для получения продуктов глубокой переработки угля, в общем объеме добычи угля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cPr>
          <w:p>
            <w:pPr>
              <w:pStyle w:val="Normal"/>
              <w:autoSpaceDE w:val="false"/>
              <w:ind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156" w:type="dxa"/>
            <w:tcBorders/>
          </w:tcPr>
          <w:p>
            <w:pPr>
              <w:pStyle w:val="Normal"/>
              <w:autoSpaceDE w:val="false"/>
              <w:ind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157" w:type="dxa"/>
            <w:tcBorders/>
          </w:tcPr>
          <w:p>
            <w:pPr>
              <w:pStyle w:val="Normal"/>
              <w:autoSpaceDE w:val="false"/>
              <w:ind w:right="-57" w:hanging="0"/>
              <w:jc w:val="both"/>
              <w:rPr>
                <w:rFonts w:ascii="Times New Roman CYR" w:hAnsi="Times New Roman CYR" w:cs="Times New Roman CYR"/>
                <w:sz w:val="24"/>
              </w:rPr>
            </w:pPr>
            <w:r>
              <w:rPr>
                <w:rFonts w:cs="Times New Roman CYR" w:ascii="Times New Roman CYR" w:hAnsi="Times New Roman CYR"/>
                <w:sz w:val="24"/>
              </w:rPr>
              <w:t>1,5</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5 - 8</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кономическая эффективность угольной промышленнос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рирост добычи на одного занятого</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в отрасли (в процентах к 2005 году)</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1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50</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250 - 260</w:t>
            </w:r>
          </w:p>
        </w:tc>
        <w:tc>
          <w:tcPr>
            <w:tcW w:w="1157" w:type="dxa"/>
            <w:tcBorders/>
          </w:tcPr>
          <w:p>
            <w:pPr>
              <w:pStyle w:val="Normal"/>
              <w:autoSpaceDE w:val="false"/>
              <w:ind w:left="-57" w:right="-57" w:hanging="0"/>
              <w:jc w:val="both"/>
              <w:rPr>
                <w:rFonts w:ascii="Times New Roman CYR" w:hAnsi="Times New Roman CYR" w:cs="Times New Roman CYR"/>
                <w:color w:val="000000"/>
                <w:spacing w:val="-8"/>
                <w:sz w:val="24"/>
              </w:rPr>
            </w:pPr>
            <w:r>
              <w:rPr>
                <w:rFonts w:cs="Times New Roman CYR" w:ascii="Times New Roman CYR" w:hAnsi="Times New Roman CYR"/>
                <w:color w:val="000000"/>
                <w:spacing w:val="-8"/>
                <w:sz w:val="24"/>
              </w:rPr>
              <w:t>375 - 420</w:t>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Темпы роста нагрузки на очистной забой (в процентах к 2005 году)</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20</w:t>
            </w:r>
          </w:p>
        </w:tc>
        <w:tc>
          <w:tcPr>
            <w:tcW w:w="1156"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135 - 140</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200 - 250</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400 - 450</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кологическая эффективность угольной промышленнос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ровень рекультивации земель</w:t>
            </w:r>
          </w:p>
          <w:p>
            <w:pPr>
              <w:pStyle w:val="Normal"/>
              <w:autoSpaceDE w:val="false"/>
              <w:ind w:firstLine="700"/>
              <w:jc w:val="both"/>
              <w:rPr/>
            </w:pPr>
            <w:r>
              <w:rPr>
                <w:rFonts w:cs="Times New Roman CYR" w:ascii="Times New Roman CYR" w:hAnsi="Times New Roman CYR"/>
                <w:color w:val="000000"/>
                <w:sz w:val="24"/>
              </w:rPr>
              <w:t>от годового нарушения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50</w:t>
            </w:r>
          </w:p>
        </w:tc>
        <w:tc>
          <w:tcPr>
            <w:tcW w:w="1156"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5 - 7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00</w:t>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ровень сброса загрязненных сточных вод относительно</w:t>
            </w:r>
          </w:p>
          <w:p>
            <w:pPr>
              <w:pStyle w:val="Normal"/>
              <w:autoSpaceDE w:val="false"/>
              <w:ind w:firstLine="700"/>
              <w:jc w:val="both"/>
              <w:rPr/>
            </w:pPr>
            <w:r>
              <w:rPr>
                <w:rFonts w:cs="Times New Roman CYR" w:ascii="Times New Roman CYR" w:hAnsi="Times New Roman CYR"/>
                <w:color w:val="000000"/>
                <w:sz w:val="24"/>
              </w:rPr>
              <w:t>общего сброса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87</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80 - 85</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70 - 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0 - 35</w:t>
            </w:r>
          </w:p>
        </w:tc>
      </w:tr>
      <w:tr>
        <w:trPr>
          <w:cantSplit w:val="true"/>
        </w:trPr>
        <w:tc>
          <w:tcPr>
            <w:tcW w:w="4708" w:type="dxa"/>
            <w:tcBorders/>
          </w:tcPr>
          <w:p>
            <w:pPr>
              <w:pStyle w:val="Normal"/>
              <w:autoSpaceDE w:val="false"/>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Коэффициент водооборота</w:t>
            </w:r>
          </w:p>
        </w:tc>
        <w:tc>
          <w:tcPr>
            <w:tcW w:w="1144" w:type="dxa"/>
            <w:tcBorders/>
          </w:tcPr>
          <w:p>
            <w:pPr>
              <w:pStyle w:val="Normal"/>
              <w:autoSpaceDE w:val="false"/>
              <w:ind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3</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0,8 - 0,85</w:t>
            </w:r>
          </w:p>
        </w:tc>
        <w:tc>
          <w:tcPr>
            <w:tcW w:w="1157" w:type="dxa"/>
            <w:tcBorders/>
          </w:tcPr>
          <w:p>
            <w:pPr>
              <w:pStyle w:val="Normal"/>
              <w:autoSpaceDE w:val="false"/>
              <w:ind w:left="-57" w:right="-57" w:hanging="0"/>
              <w:jc w:val="both"/>
              <w:rPr>
                <w:rFonts w:ascii="Times New Roman CYR" w:hAnsi="Times New Roman CYR" w:cs="Times New Roman CYR"/>
                <w:color w:val="000000"/>
                <w:spacing w:val="-8"/>
                <w:sz w:val="24"/>
              </w:rPr>
            </w:pPr>
            <w:r>
              <w:rPr>
                <w:rFonts w:cs="Times New Roman CYR" w:ascii="Times New Roman CYR" w:hAnsi="Times New Roman CYR"/>
                <w:color w:val="000000"/>
                <w:spacing w:val="-8"/>
                <w:sz w:val="24"/>
              </w:rPr>
              <w:t>0,9 - 0,95</w:t>
            </w:r>
          </w:p>
        </w:tc>
      </w:tr>
    </w:tbl>
    <w:p>
      <w:pPr>
        <w:pStyle w:val="Normal"/>
        <w:ind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лектроэнергетики на период до 2030 год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208"/>
        <w:gridCol w:w="11"/>
        <w:gridCol w:w="1559"/>
        <w:gridCol w:w="1181"/>
        <w:gridCol w:w="1181"/>
        <w:gridCol w:w="1182"/>
      </w:tblGrid>
      <w:tr>
        <w:trPr>
          <w:tblHeader w:val="true"/>
          <w:cantSplit w:val="true"/>
        </w:trPr>
        <w:tc>
          <w:tcPr>
            <w:tcW w:w="4219" w:type="dxa"/>
            <w:gridSpan w:val="2"/>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82"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2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8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8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8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6"/>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оизводство электроэнерг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Доля нетопливных источников энергии в структуре производства электроэнергии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pPr>
            <w:r>
              <w:rPr>
                <w:rFonts w:cs="Times New Roman CYR" w:ascii="Times New Roman CYR" w:hAnsi="Times New Roman CYR"/>
                <w:sz w:val="24"/>
                <w:lang w:val="en-US"/>
              </w:rPr>
              <w:t>32</w:t>
            </w:r>
            <w:r>
              <w:rPr>
                <w:rFonts w:cs="Times New Roman CYR" w:ascii="Times New Roman CYR" w:hAnsi="Times New Roman CYR"/>
                <w:sz w:val="24"/>
              </w:rPr>
              <w:t>,</w:t>
            </w:r>
            <w:r>
              <w:rPr>
                <w:rFonts w:cs="Times New Roman CYR" w:ascii="Times New Roman CYR" w:hAnsi="Times New Roman CYR"/>
                <w:sz w:val="24"/>
                <w:lang w:val="en-US"/>
              </w:rPr>
              <w:t>5</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4</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5</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8</w:t>
            </w:r>
          </w:p>
        </w:tc>
      </w:tr>
      <w:tr>
        <w:trPr>
          <w:cantSplit w:val="true"/>
        </w:trPr>
        <w:tc>
          <w:tcPr>
            <w:tcW w:w="9322" w:type="dxa"/>
            <w:gridSpan w:val="6"/>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Топливообеспечение тепловых электростанций</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Доля газа в структуре топливообеспечения</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lang w:val="en-US"/>
              </w:rPr>
              <w:t>70</w:t>
            </w:r>
            <w:r>
              <w:rPr>
                <w:rFonts w:cs="Times New Roman CYR" w:ascii="Times New Roman CYR" w:hAnsi="Times New Roman CYR"/>
                <w:sz w:val="24"/>
              </w:rPr>
              <w:t>,</w:t>
            </w:r>
            <w:r>
              <w:rPr>
                <w:rFonts w:cs="Times New Roman CYR" w:ascii="Times New Roman CYR" w:hAnsi="Times New Roman CYR"/>
                <w:sz w:val="24"/>
                <w:lang w:val="en-US"/>
              </w:rPr>
              <w:t>3</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70 - 71</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65 - 66</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60 - 62</w:t>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Доля угля в структуре топливообеспечения</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26</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25 - 26</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29 - 3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34 - 36</w:t>
            </w:r>
          </w:p>
        </w:tc>
      </w:tr>
      <w:tr>
        <w:trPr>
          <w:cantSplit w:val="true"/>
        </w:trPr>
        <w:tc>
          <w:tcPr>
            <w:tcW w:w="9322" w:type="dxa"/>
            <w:gridSpan w:val="6"/>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 и надежность электроснабж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Вероятность бездефицитной работы энергосистем России</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0,9960</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0,9990</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0,9991</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0,9997</w:t>
            </w:r>
          </w:p>
        </w:tc>
      </w:tr>
      <w:tr>
        <w:trPr>
          <w:cantSplit w:val="true"/>
        </w:trPr>
        <w:tc>
          <w:tcPr>
            <w:tcW w:w="9322" w:type="dxa"/>
            <w:gridSpan w:val="6"/>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ффективность электроэнергетик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Коэффициент полезного действия угольных электростанций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4</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5</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8</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41</w:t>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Коэффициент полезного действия газовых электростанций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8</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45</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5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53</w:t>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Коэффициент полезного действия атомных электростанций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2</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2</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4</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6</w:t>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Удельные расходы топлива на отпуск электроэнергии от тепловых электростанций, граммов условного</w:t>
            </w:r>
          </w:p>
          <w:p>
            <w:pPr>
              <w:pStyle w:val="Normal"/>
              <w:autoSpaceDE w:val="false"/>
              <w:ind w:firstLine="700"/>
              <w:jc w:val="both"/>
              <w:rPr/>
            </w:pPr>
            <w:r>
              <w:rPr>
                <w:rFonts w:cs="Times New Roman CYR" w:ascii="Times New Roman CYR" w:hAnsi="Times New Roman CYR"/>
                <w:sz w:val="24"/>
              </w:rPr>
              <w:t>топлива / кВт</w:t>
            </w:r>
            <w:r>
              <w:rPr>
                <w:rFonts w:cs="Times New Roman CYR" w:ascii="Times New Roman CYR" w:hAnsi="Times New Roman CYR"/>
                <w:position w:val="6"/>
                <w:sz w:val="24"/>
              </w:rPr>
              <w:t>.</w:t>
            </w:r>
            <w:r>
              <w:rPr>
                <w:rFonts w:cs="Times New Roman CYR" w:ascii="Times New Roman CYR" w:hAnsi="Times New Roman CYR"/>
                <w:sz w:val="24"/>
              </w:rPr>
              <w:t>ч (в процентах</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к 2005 году)</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33</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9)</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315 (94)</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300 (9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270 (81)</w:t>
            </w:r>
          </w:p>
        </w:tc>
      </w:tr>
      <w:tr>
        <w:trPr>
          <w:cantSplit w:val="true"/>
        </w:trPr>
        <w:tc>
          <w:tcPr>
            <w:tcW w:w="42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Потери в электрических сетях (процентов отпуска электроэнергии в сеть)</w:t>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12</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1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8</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плоснабжения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208"/>
        <w:gridCol w:w="1429"/>
        <w:gridCol w:w="1228"/>
        <w:gridCol w:w="1228"/>
        <w:gridCol w:w="1229"/>
      </w:tblGrid>
      <w:tr>
        <w:trPr>
          <w:tblHeader w:val="true"/>
          <w:cantSplit w:val="true"/>
        </w:trPr>
        <w:tc>
          <w:tcPr>
            <w:tcW w:w="42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29"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2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9"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 и надежность теплоснабж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vAlign w:val="center"/>
          </w:tcPr>
          <w:p>
            <w:pPr>
              <w:pStyle w:val="Normal"/>
              <w:ind w:firstLine="700"/>
              <w:jc w:val="both"/>
              <w:rPr/>
            </w:pPr>
            <w:r>
              <w:rPr>
                <w:rFonts w:cs="Times New Roman CYR" w:ascii="Times New Roman CYR" w:hAnsi="Times New Roman CYR"/>
                <w:sz w:val="24"/>
              </w:rPr>
              <w:t xml:space="preserve">Частота отключений теплоснабжения, </w:t>
            </w:r>
            <w:r>
              <w:rPr>
                <w:rFonts w:cs="Times New Roman CYR" w:ascii="Times New Roman CYR" w:hAnsi="Times New Roman CYR"/>
                <w:sz w:val="24"/>
                <w:vertAlign w:val="superscript"/>
              </w:rPr>
              <w:t>1</w:t>
            </w:r>
            <w:r>
              <w:rPr>
                <w:rFonts w:cs="Times New Roman CYR" w:ascii="Times New Roman CYR" w:hAnsi="Times New Roman CYR"/>
                <w:sz w:val="24"/>
              </w:rPr>
              <w:t>/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0,27</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0,25</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20</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15</w:t>
            </w:r>
          </w:p>
        </w:tc>
      </w:tr>
      <w:tr>
        <w:trPr>
          <w:cantSplit w:val="true"/>
        </w:trPr>
        <w:tc>
          <w:tcPr>
            <w:tcW w:w="4208" w:type="dxa"/>
            <w:tcBorders/>
            <w:vAlign w:val="center"/>
          </w:tcPr>
          <w:p>
            <w:pPr>
              <w:pStyle w:val="Normal"/>
              <w:ind w:firstLine="700"/>
              <w:jc w:val="both"/>
              <w:rPr/>
            </w:pPr>
            <w:r>
              <w:rPr>
                <w:rFonts w:cs="Times New Roman CYR" w:ascii="Times New Roman CYR" w:hAnsi="Times New Roman CYR"/>
                <w:sz w:val="24"/>
              </w:rPr>
              <w:t xml:space="preserve">Частота нарушений теплоснабжения по вине источников, </w:t>
            </w:r>
            <w:r>
              <w:rPr>
                <w:rFonts w:cs="Times New Roman CYR" w:ascii="Times New Roman CYR" w:hAnsi="Times New Roman CYR"/>
                <w:sz w:val="24"/>
                <w:vertAlign w:val="superscript"/>
              </w:rPr>
              <w:t>1</w:t>
            </w:r>
            <w:r>
              <w:rPr>
                <w:rFonts w:cs="Times New Roman CYR" w:ascii="Times New Roman CYR" w:hAnsi="Times New Roman CYR"/>
                <w:sz w:val="24"/>
              </w:rPr>
              <w:t>/(источник∙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0,06</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0,05</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03</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01</w:t>
            </w:r>
          </w:p>
        </w:tc>
      </w:tr>
      <w:tr>
        <w:trPr>
          <w:cantSplit w:val="true"/>
        </w:trPr>
        <w:tc>
          <w:tcPr>
            <w:tcW w:w="42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новление тепловых сетей (процентов общей протяженности се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10</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0</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0</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новационное развитие теплоснабж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систем, оснащенных новыми высокоэффективными технологиями эксплуатации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0</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0</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0</w:t>
            </w:r>
          </w:p>
        </w:tc>
        <w:tc>
          <w:tcPr>
            <w:tcW w:w="122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0</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ффективность теплоснабж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Коэффициент полезного использования тепла топлива на теплоэлектроцентраля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5</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5</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0</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0</w:t>
            </w:r>
          </w:p>
        </w:tc>
      </w:tr>
      <w:tr>
        <w:trPr>
          <w:cantSplit w:val="true"/>
        </w:trPr>
        <w:tc>
          <w:tcPr>
            <w:tcW w:w="42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редний удельный расход топлива в котельны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99</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98</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4</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0</w:t>
            </w:r>
          </w:p>
        </w:tc>
      </w:tr>
      <w:tr>
        <w:trPr>
          <w:cantSplit w:val="true"/>
        </w:trPr>
        <w:tc>
          <w:tcPr>
            <w:tcW w:w="42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даний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5</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10</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0</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0</w:t>
            </w:r>
          </w:p>
        </w:tc>
      </w:tr>
      <w:tr>
        <w:trPr>
          <w:cantSplit w:val="true"/>
        </w:trPr>
        <w:tc>
          <w:tcPr>
            <w:tcW w:w="42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ровень тепловых потерь (процентов общего производства тепла)</w:t>
            </w:r>
          </w:p>
        </w:tc>
        <w:tc>
          <w:tcPr>
            <w:tcW w:w="1429"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9</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16</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3</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8-10</w:t>
            </w:r>
          </w:p>
        </w:tc>
      </w:tr>
    </w:tbl>
    <w:p>
      <w:pPr>
        <w:sectPr>
          <w:headerReference w:type="default" r:id="rId12"/>
          <w:headerReference w:type="first" r:id="rId13"/>
          <w:footerReference w:type="default" r:id="rId14"/>
          <w:footerReference w:type="first" r:id="rId15"/>
          <w:type w:val="nextPage"/>
          <w:pgSz w:w="11906" w:h="16838"/>
          <w:pgMar w:left="1418" w:right="1418" w:gutter="0" w:header="720" w:top="1418" w:footer="720" w:bottom="1418"/>
          <w:pgNumType w:start="1" w:fmt="decimal"/>
          <w:formProt w:val="false"/>
          <w:titlePg/>
          <w:textDirection w:val="lrTb"/>
          <w:docGrid w:type="default" w:linePitch="212"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ПРИЛОЖЕНИЕ # 4</w:t>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Прогнозный топливно-энергетический баланс Росси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на период до 2030 года</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left"/>
        <w:tblInd w:w="-108" w:type="dxa"/>
        <w:tblLayout w:type="fixed"/>
        <w:tblCellMar>
          <w:top w:w="0" w:type="dxa"/>
          <w:left w:w="108" w:type="dxa"/>
          <w:bottom w:w="0" w:type="dxa"/>
          <w:right w:w="108" w:type="dxa"/>
        </w:tblCellMar>
      </w:tblPr>
      <w:tblGrid>
        <w:gridCol w:w="2943"/>
        <w:gridCol w:w="1276"/>
        <w:gridCol w:w="1134"/>
        <w:gridCol w:w="1311"/>
        <w:gridCol w:w="1311"/>
        <w:gridCol w:w="1312"/>
      </w:tblGrid>
      <w:tr>
        <w:trPr>
          <w:tblHeader w:val="true"/>
          <w:cantSplit w:val="true"/>
        </w:trPr>
        <w:tc>
          <w:tcPr>
            <w:tcW w:w="2943" w:type="dxa"/>
            <w:tcBorders>
              <w:top w:val="single" w:sz="4" w:space="0" w:color="000000"/>
              <w:bottom w:val="single" w:sz="4" w:space="0" w:color="000000"/>
              <w:right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312"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943"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49</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991</w:t>
            </w:r>
          </w:p>
        </w:tc>
        <w:tc>
          <w:tcPr>
            <w:tcW w:w="1311" w:type="dxa"/>
            <w:tcBorders/>
          </w:tcPr>
          <w:p>
            <w:pPr>
              <w:pStyle w:val="Normal"/>
              <w:ind w:left="-108" w:right="-120" w:hanging="0"/>
              <w:jc w:val="both"/>
              <w:rPr>
                <w:rFonts w:ascii="Times New Roman CYR" w:hAnsi="Times New Roman CYR" w:cs="Times New Roman CYR"/>
                <w:spacing w:val="-14"/>
                <w:sz w:val="24"/>
              </w:rPr>
            </w:pPr>
            <w:r>
              <w:rPr>
                <w:rFonts w:cs="Times New Roman CYR" w:ascii="Times New Roman CYR" w:hAnsi="Times New Roman CYR"/>
                <w:spacing w:val="-14"/>
                <w:sz w:val="24"/>
              </w:rPr>
              <w:t>1008 - 1107</w:t>
            </w:r>
          </w:p>
        </w:tc>
        <w:tc>
          <w:tcPr>
            <w:tcW w:w="1311" w:type="dxa"/>
            <w:tcBorders/>
          </w:tcPr>
          <w:p>
            <w:pPr>
              <w:pStyle w:val="Normal"/>
              <w:ind w:left="-108" w:right="-120" w:hanging="0"/>
              <w:jc w:val="both"/>
              <w:rPr>
                <w:rFonts w:ascii="Times New Roman CYR" w:hAnsi="Times New Roman CYR" w:cs="Times New Roman CYR"/>
                <w:spacing w:val="-16"/>
                <w:sz w:val="24"/>
              </w:rPr>
            </w:pPr>
            <w:r>
              <w:rPr>
                <w:rFonts w:cs="Times New Roman CYR" w:ascii="Times New Roman CYR" w:hAnsi="Times New Roman CYR"/>
                <w:spacing w:val="-16"/>
                <w:sz w:val="24"/>
              </w:rPr>
              <w:t>1160 - 1250</w:t>
            </w:r>
          </w:p>
        </w:tc>
        <w:tc>
          <w:tcPr>
            <w:tcW w:w="1312" w:type="dxa"/>
            <w:tcBorders/>
          </w:tcPr>
          <w:p>
            <w:pPr>
              <w:pStyle w:val="Normal"/>
              <w:ind w:left="-108" w:right="-120" w:hanging="0"/>
              <w:jc w:val="both"/>
              <w:rPr>
                <w:rFonts w:ascii="Times New Roman CYR" w:hAnsi="Times New Roman CYR" w:cs="Times New Roman CYR"/>
                <w:spacing w:val="-18"/>
                <w:sz w:val="24"/>
              </w:rPr>
            </w:pPr>
            <w:r>
              <w:rPr>
                <w:rFonts w:cs="Times New Roman CYR" w:ascii="Times New Roman CYR" w:hAnsi="Times New Roman CYR"/>
                <w:spacing w:val="-18"/>
                <w:sz w:val="24"/>
              </w:rPr>
              <w:t>1375 - 1565</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процентов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0</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4</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06 - 116</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22 - 131</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44 - 164</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 из общего потребления (млн. тонн условного топлива):</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95</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26</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528 - 57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592 - 619</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656 - 696</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81</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7</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95 - 211</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40 - 245</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309 - 343</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твердое топливо</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уголь и прочее)</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67</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7</w:t>
            </w:r>
            <w:r>
              <w:rPr>
                <w:rFonts w:cs="Times New Roman CYR" w:ascii="Times New Roman CYR" w:hAnsi="Times New Roman CYR"/>
                <w:sz w:val="24"/>
                <w:lang w:val="en-US"/>
              </w:rPr>
              <w:t>5</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68 - 197</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98 - 238</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48 - 302</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нетопливные</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6</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lang w:val="en-US"/>
              </w:rPr>
              <w:t>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17 - 127</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30 - 147</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63 - 224</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то же (процентов):</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2,2</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3,1</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51,8 - 52,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49,5 - 51,1</w:t>
            </w:r>
          </w:p>
          <w:p>
            <w:pPr>
              <w:pStyle w:val="Normal"/>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44,5 - 47,7</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9,1</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9</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9 - 19,4</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9,6 - 20,7</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1,9 - 22,5</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 xml:space="preserve">твердое топливо </w:t>
              <w:br/>
              <w:t>(уголь и прочее)</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7,6</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7,7</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6,7 - 17,8</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7,1 - 19,1</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8 - 19,3</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нетопливные</w:t>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1,2</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4</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1,5 - 11,6</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1,2 - 11,8</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1,8 - 14,3</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воз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65</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88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13 - 94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78 - 1013</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74 - 985</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СНГ</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77</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62</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72 - 175</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74 - 179</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53 - 171</w:t>
            </w:r>
          </w:p>
        </w:tc>
      </w:tr>
      <w:tr>
        <w:trPr>
          <w:cantSplit w:val="true"/>
        </w:trPr>
        <w:tc>
          <w:tcPr>
            <w:tcW w:w="2943" w:type="dxa"/>
            <w:tcBorders/>
          </w:tcPr>
          <w:p>
            <w:pPr>
              <w:pStyle w:val="Normal"/>
              <w:tabs>
                <w:tab w:val="clear" w:pos="708"/>
                <w:tab w:val="left" w:pos="426" w:leader="none"/>
              </w:tabs>
              <w:ind w:left="426" w:firstLine="700"/>
              <w:jc w:val="both"/>
              <w:rPr>
                <w:rFonts w:ascii="Times New Roman CYR" w:hAnsi="Times New Roman CYR" w:cs="Times New Roman CYR"/>
                <w:sz w:val="24"/>
              </w:rPr>
            </w:pPr>
            <w:r>
              <w:rPr>
                <w:rFonts w:cs="Times New Roman CYR" w:ascii="Times New Roman CYR" w:hAnsi="Times New Roman CYR"/>
                <w:sz w:val="24"/>
              </w:rPr>
              <w:t>из них газ</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10</w:t>
            </w:r>
          </w:p>
        </w:tc>
        <w:tc>
          <w:tcPr>
            <w:tcW w:w="113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1</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01 - 10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00 - 105</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0 - 106</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дальнее зарубежь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88</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20</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741 - 768</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804 - 834</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803 - 832</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из них газ</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84</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90</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10 - 235</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81 - 287</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311 - 317</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рост запа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w:t>
            </w:r>
          </w:p>
        </w:tc>
        <w:tc>
          <w:tcPr>
            <w:tcW w:w="113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w:t>
            </w:r>
          </w:p>
        </w:tc>
        <w:tc>
          <w:tcPr>
            <w:tcW w:w="1311" w:type="dxa"/>
            <w:tcBorders/>
          </w:tcPr>
          <w:p>
            <w:pPr>
              <w:pStyle w:val="Normal"/>
              <w:ind w:right="-120" w:hanging="0"/>
              <w:jc w:val="both"/>
              <w:rPr>
                <w:rFonts w:ascii="Times New Roman CYR" w:hAnsi="Times New Roman CYR" w:cs="Times New Roman CYR"/>
                <w:sz w:val="24"/>
              </w:rPr>
            </w:pPr>
            <w:r>
              <w:rPr>
                <w:rFonts w:cs="Times New Roman CYR" w:ascii="Times New Roman CYR" w:hAnsi="Times New Roman CYR"/>
                <w:sz w:val="24"/>
              </w:rPr>
              <w:t>2</w:t>
            </w:r>
          </w:p>
        </w:tc>
        <w:tc>
          <w:tcPr>
            <w:tcW w:w="1311" w:type="dxa"/>
            <w:tcBorders/>
          </w:tcPr>
          <w:p>
            <w:pPr>
              <w:pStyle w:val="Normal"/>
              <w:ind w:right="-120" w:hanging="0"/>
              <w:jc w:val="both"/>
              <w:rPr>
                <w:rFonts w:ascii="Times New Roman CYR" w:hAnsi="Times New Roman CYR" w:cs="Times New Roman CYR"/>
                <w:sz w:val="24"/>
              </w:rPr>
            </w:pPr>
            <w:r>
              <w:rPr>
                <w:rFonts w:cs="Times New Roman CYR" w:ascii="Times New Roman CYR" w:hAnsi="Times New Roman CYR"/>
                <w:sz w:val="24"/>
              </w:rPr>
              <w:t>2</w:t>
            </w:r>
          </w:p>
        </w:tc>
        <w:tc>
          <w:tcPr>
            <w:tcW w:w="1312" w:type="dxa"/>
            <w:tcBorders/>
          </w:tcPr>
          <w:p>
            <w:pPr>
              <w:pStyle w:val="Normal"/>
              <w:ind w:right="-120" w:hanging="0"/>
              <w:jc w:val="both"/>
              <w:rPr>
                <w:rFonts w:ascii="Times New Roman CYR" w:hAnsi="Times New Roman CYR" w:cs="Times New Roman CYR"/>
                <w:sz w:val="24"/>
              </w:rPr>
            </w:pPr>
            <w:r>
              <w:rPr>
                <w:rFonts w:cs="Times New Roman CYR" w:ascii="Times New Roman CYR" w:hAnsi="Times New Roman CYR"/>
                <w:sz w:val="24"/>
              </w:rPr>
              <w:t>3</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того расх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13</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84</w:t>
            </w:r>
          </w:p>
        </w:tc>
        <w:tc>
          <w:tcPr>
            <w:tcW w:w="1311" w:type="dxa"/>
            <w:tcBorders/>
          </w:tcPr>
          <w:p>
            <w:pPr>
              <w:pStyle w:val="Normal"/>
              <w:ind w:left="-108" w:right="-120" w:hanging="0"/>
              <w:jc w:val="both"/>
              <w:rPr/>
            </w:pPr>
            <w:r>
              <w:rPr>
                <w:rFonts w:cs="Times New Roman CYR" w:ascii="Times New Roman CYR" w:hAnsi="Times New Roman CYR"/>
                <w:sz w:val="24"/>
              </w:rPr>
              <w:t>192</w:t>
            </w:r>
            <w:r>
              <w:rPr>
                <w:rFonts w:cs="Times New Roman CYR" w:ascii="Times New Roman CYR" w:hAnsi="Times New Roman CYR"/>
                <w:spacing w:val="-20"/>
                <w:sz w:val="24"/>
              </w:rPr>
              <w:t>3 - 2</w:t>
            </w:r>
            <w:r>
              <w:rPr>
                <w:rFonts w:cs="Times New Roman CYR" w:ascii="Times New Roman CYR" w:hAnsi="Times New Roman CYR"/>
                <w:sz w:val="24"/>
              </w:rPr>
              <w:t>052</w:t>
            </w:r>
          </w:p>
        </w:tc>
        <w:tc>
          <w:tcPr>
            <w:tcW w:w="1311" w:type="dxa"/>
            <w:tcBorders/>
          </w:tcPr>
          <w:p>
            <w:pPr>
              <w:pStyle w:val="Normal"/>
              <w:ind w:left="-108" w:right="-120" w:hanging="0"/>
              <w:jc w:val="both"/>
              <w:rPr/>
            </w:pPr>
            <w:r>
              <w:rPr>
                <w:rFonts w:cs="Times New Roman CYR" w:ascii="Times New Roman CYR" w:hAnsi="Times New Roman CYR"/>
                <w:sz w:val="24"/>
              </w:rPr>
              <w:t>214</w:t>
            </w:r>
            <w:r>
              <w:rPr>
                <w:rFonts w:cs="Times New Roman CYR" w:ascii="Times New Roman CYR" w:hAnsi="Times New Roman CYR"/>
                <w:spacing w:val="-20"/>
                <w:sz w:val="24"/>
              </w:rPr>
              <w:t>0 - 2</w:t>
            </w:r>
            <w:r>
              <w:rPr>
                <w:rFonts w:cs="Times New Roman CYR" w:ascii="Times New Roman CYR" w:hAnsi="Times New Roman CYR"/>
                <w:sz w:val="24"/>
              </w:rPr>
              <w:t>266</w:t>
            </w:r>
          </w:p>
        </w:tc>
        <w:tc>
          <w:tcPr>
            <w:tcW w:w="1312" w:type="dxa"/>
            <w:tcBorders/>
          </w:tcPr>
          <w:p>
            <w:pPr>
              <w:pStyle w:val="Normal"/>
              <w:ind w:left="-108" w:right="-120" w:hanging="0"/>
              <w:jc w:val="both"/>
              <w:rPr/>
            </w:pPr>
            <w:r>
              <w:rPr>
                <w:rFonts w:cs="Times New Roman CYR" w:ascii="Times New Roman CYR" w:hAnsi="Times New Roman CYR"/>
                <w:sz w:val="24"/>
              </w:rPr>
              <w:t>236</w:t>
            </w:r>
            <w:r>
              <w:rPr>
                <w:rFonts w:cs="Times New Roman CYR" w:ascii="Times New Roman CYR" w:hAnsi="Times New Roman CYR"/>
                <w:spacing w:val="-20"/>
                <w:sz w:val="24"/>
              </w:rPr>
              <w:t>3 - 2</w:t>
            </w:r>
            <w:r>
              <w:rPr>
                <w:rFonts w:cs="Times New Roman CYR" w:ascii="Times New Roman CYR" w:hAnsi="Times New Roman CYR"/>
                <w:sz w:val="24"/>
              </w:rPr>
              <w:t>542</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сурсы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13</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84</w:t>
            </w:r>
          </w:p>
        </w:tc>
        <w:tc>
          <w:tcPr>
            <w:tcW w:w="1311" w:type="dxa"/>
            <w:tcBorders/>
          </w:tcPr>
          <w:p>
            <w:pPr>
              <w:pStyle w:val="Normal"/>
              <w:ind w:left="-108" w:right="-120" w:hanging="0"/>
              <w:jc w:val="both"/>
              <w:rPr/>
            </w:pPr>
            <w:r>
              <w:rPr>
                <w:rFonts w:cs="Times New Roman CYR" w:ascii="Times New Roman CYR" w:hAnsi="Times New Roman CYR"/>
                <w:sz w:val="24"/>
              </w:rPr>
              <w:t>192</w:t>
            </w:r>
            <w:r>
              <w:rPr>
                <w:rFonts w:cs="Times New Roman CYR" w:ascii="Times New Roman CYR" w:hAnsi="Times New Roman CYR"/>
                <w:spacing w:val="-20"/>
                <w:sz w:val="24"/>
              </w:rPr>
              <w:t>3 - 2</w:t>
            </w:r>
            <w:r>
              <w:rPr>
                <w:rFonts w:cs="Times New Roman CYR" w:ascii="Times New Roman CYR" w:hAnsi="Times New Roman CYR"/>
                <w:sz w:val="24"/>
              </w:rPr>
              <w:t>052</w:t>
            </w:r>
          </w:p>
        </w:tc>
        <w:tc>
          <w:tcPr>
            <w:tcW w:w="1311" w:type="dxa"/>
            <w:tcBorders/>
          </w:tcPr>
          <w:p>
            <w:pPr>
              <w:pStyle w:val="Normal"/>
              <w:ind w:left="-108" w:right="-120" w:hanging="0"/>
              <w:jc w:val="both"/>
              <w:rPr/>
            </w:pPr>
            <w:r>
              <w:rPr>
                <w:rFonts w:cs="Times New Roman CYR" w:ascii="Times New Roman CYR" w:hAnsi="Times New Roman CYR"/>
                <w:sz w:val="24"/>
              </w:rPr>
              <w:t>214</w:t>
            </w:r>
            <w:r>
              <w:rPr>
                <w:rFonts w:cs="Times New Roman CYR" w:ascii="Times New Roman CYR" w:hAnsi="Times New Roman CYR"/>
                <w:spacing w:val="-20"/>
                <w:sz w:val="24"/>
              </w:rPr>
              <w:t>0 - 2</w:t>
            </w:r>
            <w:r>
              <w:rPr>
                <w:rFonts w:cs="Times New Roman CYR" w:ascii="Times New Roman CYR" w:hAnsi="Times New Roman CYR"/>
                <w:sz w:val="24"/>
              </w:rPr>
              <w:t>266</w:t>
            </w:r>
          </w:p>
        </w:tc>
        <w:tc>
          <w:tcPr>
            <w:tcW w:w="1312" w:type="dxa"/>
            <w:tcBorders/>
          </w:tcPr>
          <w:p>
            <w:pPr>
              <w:pStyle w:val="Normal"/>
              <w:ind w:left="-108" w:right="-120" w:hanging="0"/>
              <w:jc w:val="both"/>
              <w:rPr/>
            </w:pPr>
            <w:r>
              <w:rPr>
                <w:rFonts w:cs="Times New Roman CYR" w:ascii="Times New Roman CYR" w:hAnsi="Times New Roman CYR"/>
                <w:sz w:val="24"/>
              </w:rPr>
              <w:t>236</w:t>
            </w:r>
            <w:r>
              <w:rPr>
                <w:rFonts w:cs="Times New Roman CYR" w:ascii="Times New Roman CYR" w:hAnsi="Times New Roman CYR"/>
                <w:spacing w:val="-20"/>
                <w:sz w:val="24"/>
              </w:rPr>
              <w:t>3 - 2</w:t>
            </w:r>
            <w:r>
              <w:rPr>
                <w:rFonts w:cs="Times New Roman CYR" w:ascii="Times New Roman CYR" w:hAnsi="Times New Roman CYR"/>
                <w:sz w:val="24"/>
              </w:rPr>
              <w:t>542</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импорт</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0</w:t>
            </w:r>
          </w:p>
        </w:tc>
        <w:tc>
          <w:tcPr>
            <w:tcW w:w="113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6 - 100</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2 - 93</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86 - 87</w:t>
            </w:r>
          </w:p>
        </w:tc>
      </w:tr>
      <w:tr>
        <w:trPr>
          <w:cantSplit w:val="true"/>
        </w:trPr>
        <w:tc>
          <w:tcPr>
            <w:tcW w:w="2943"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из них газ</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4</w:t>
            </w:r>
          </w:p>
        </w:tc>
        <w:tc>
          <w:tcPr>
            <w:tcW w:w="113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4</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76 - 80</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79 - 80</w:t>
            </w:r>
          </w:p>
        </w:tc>
        <w:tc>
          <w:tcPr>
            <w:tcW w:w="1312" w:type="dxa"/>
            <w:tcBorders/>
          </w:tcPr>
          <w:p>
            <w:pPr>
              <w:pStyle w:val="Normal"/>
              <w:ind w:left="-108" w:right="-120" w:hanging="0"/>
              <w:jc w:val="both"/>
              <w:rPr/>
            </w:pPr>
            <w:r>
              <w:rPr>
                <w:rFonts w:cs="Times New Roman CYR" w:ascii="Times New Roman CYR" w:hAnsi="Times New Roman CYR"/>
                <w:sz w:val="24"/>
              </w:rPr>
              <w:t>80</w:t>
            </w:r>
            <w:r>
              <w:rPr>
                <w:rFonts w:cs="Times New Roman CYR" w:ascii="Times New Roman CYR" w:hAnsi="Times New Roman CYR"/>
                <w:sz w:val="24"/>
                <w:lang w:val="en-US"/>
              </w:rPr>
              <w:t xml:space="preserve"> - </w:t>
            </w:r>
            <w:r>
              <w:rPr>
                <w:rFonts w:cs="Times New Roman CYR" w:ascii="Times New Roman CYR" w:hAnsi="Times New Roman CYR"/>
                <w:sz w:val="24"/>
              </w:rPr>
              <w:t>81</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 всего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733</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03</w:t>
            </w:r>
          </w:p>
        </w:tc>
        <w:tc>
          <w:tcPr>
            <w:tcW w:w="1311" w:type="dxa"/>
            <w:tcBorders/>
          </w:tcPr>
          <w:p>
            <w:pPr>
              <w:pStyle w:val="Normal"/>
              <w:ind w:left="-108" w:right="-120" w:hanging="0"/>
              <w:jc w:val="both"/>
              <w:rPr/>
            </w:pPr>
            <w:r>
              <w:rPr>
                <w:rFonts w:cs="Times New Roman CYR" w:ascii="Times New Roman CYR" w:hAnsi="Times New Roman CYR"/>
                <w:sz w:val="24"/>
              </w:rPr>
              <w:t>182</w:t>
            </w:r>
            <w:r>
              <w:rPr>
                <w:rFonts w:cs="Times New Roman CYR" w:ascii="Times New Roman CYR" w:hAnsi="Times New Roman CYR"/>
                <w:spacing w:val="-20"/>
                <w:sz w:val="24"/>
              </w:rPr>
              <w:t>7 - 1</w:t>
            </w:r>
            <w:r>
              <w:rPr>
                <w:rFonts w:cs="Times New Roman CYR" w:ascii="Times New Roman CYR" w:hAnsi="Times New Roman CYR"/>
                <w:sz w:val="24"/>
              </w:rPr>
              <w:t>952</w:t>
            </w:r>
          </w:p>
        </w:tc>
        <w:tc>
          <w:tcPr>
            <w:tcW w:w="1311" w:type="dxa"/>
            <w:tcBorders/>
          </w:tcPr>
          <w:p>
            <w:pPr>
              <w:pStyle w:val="Normal"/>
              <w:ind w:left="-108" w:right="-120" w:hanging="0"/>
              <w:jc w:val="both"/>
              <w:rPr/>
            </w:pPr>
            <w:r>
              <w:rPr>
                <w:rFonts w:cs="Times New Roman CYR" w:ascii="Times New Roman CYR" w:hAnsi="Times New Roman CYR"/>
                <w:sz w:val="24"/>
              </w:rPr>
              <w:t>204</w:t>
            </w:r>
            <w:r>
              <w:rPr>
                <w:rFonts w:cs="Times New Roman CYR" w:ascii="Times New Roman CYR" w:hAnsi="Times New Roman CYR"/>
                <w:spacing w:val="-20"/>
                <w:sz w:val="24"/>
              </w:rPr>
              <w:t>7 - 2</w:t>
            </w:r>
            <w:r>
              <w:rPr>
                <w:rFonts w:cs="Times New Roman CYR" w:ascii="Times New Roman CYR" w:hAnsi="Times New Roman CYR"/>
                <w:sz w:val="24"/>
              </w:rPr>
              <w:t>173</w:t>
            </w:r>
          </w:p>
        </w:tc>
        <w:tc>
          <w:tcPr>
            <w:tcW w:w="1312" w:type="dxa"/>
            <w:tcBorders/>
          </w:tcPr>
          <w:p>
            <w:pPr>
              <w:pStyle w:val="Normal"/>
              <w:ind w:left="-108" w:right="-120" w:hanging="0"/>
              <w:jc w:val="both"/>
              <w:rPr/>
            </w:pPr>
            <w:r>
              <w:rPr>
                <w:rFonts w:cs="Times New Roman CYR" w:ascii="Times New Roman CYR" w:hAnsi="Times New Roman CYR"/>
                <w:sz w:val="24"/>
              </w:rPr>
              <w:t>227</w:t>
            </w:r>
            <w:r>
              <w:rPr>
                <w:rFonts w:cs="Times New Roman CYR" w:ascii="Times New Roman CYR" w:hAnsi="Times New Roman CYR"/>
                <w:spacing w:val="-20"/>
                <w:sz w:val="24"/>
              </w:rPr>
              <w:t>6 - 2</w:t>
            </w:r>
            <w:r>
              <w:rPr>
                <w:rFonts w:cs="Times New Roman CYR" w:ascii="Times New Roman CYR" w:hAnsi="Times New Roman CYR"/>
                <w:sz w:val="24"/>
              </w:rPr>
              <w:t>456</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0</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4</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05 - 11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18 - 125</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31 - 142</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из общего производства (млн. тонн условного топлив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36,5</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60,9</w:t>
            </w:r>
          </w:p>
        </w:tc>
        <w:tc>
          <w:tcPr>
            <w:tcW w:w="1311" w:type="dxa"/>
            <w:tcBorders/>
          </w:tcPr>
          <w:p>
            <w:pPr>
              <w:pStyle w:val="Normal"/>
              <w:ind w:right="-120" w:hanging="0"/>
              <w:jc w:val="both"/>
              <w:rPr>
                <w:rFonts w:ascii="Times New Roman CYR" w:hAnsi="Times New Roman CYR" w:cs="Times New Roman CYR"/>
                <w:sz w:val="24"/>
              </w:rPr>
            </w:pPr>
            <w:r>
              <w:rPr>
                <w:rFonts w:cs="Times New Roman CYR" w:ascii="Times New Roman CYR" w:hAnsi="Times New Roman CYR"/>
                <w:sz w:val="24"/>
              </w:rPr>
              <w:t>784 - 85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19 - 958</w:t>
            </w:r>
          </w:p>
        </w:tc>
        <w:tc>
          <w:tcPr>
            <w:tcW w:w="1312" w:type="dxa"/>
            <w:tcBorders/>
          </w:tcPr>
          <w:p>
            <w:pPr>
              <w:pStyle w:val="Normal"/>
              <w:ind w:left="-108" w:right="-120" w:hanging="0"/>
              <w:jc w:val="both"/>
              <w:rPr>
                <w:rFonts w:ascii="Times New Roman CYR" w:hAnsi="Times New Roman CYR" w:cs="Times New Roman CYR"/>
                <w:spacing w:val="-16"/>
                <w:sz w:val="24"/>
              </w:rPr>
            </w:pPr>
            <w:r>
              <w:rPr>
                <w:rFonts w:cs="Times New Roman CYR" w:ascii="Times New Roman CYR" w:hAnsi="Times New Roman CYR"/>
                <w:spacing w:val="-16"/>
                <w:sz w:val="24"/>
              </w:rPr>
              <w:t>1015 - 1078</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67,2</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94,2</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691 - 705</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718 - 748</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760 - 761</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твердое топливо (уголь и прочее)</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2,8</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21,8</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12 - 260</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46 - 311</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82 - 381</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нетопливные</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6,5</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6,1</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34 - 140</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56 - 164</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219 - 236</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то же (в процентах):</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cPr>
          <w:p>
            <w:pPr>
              <w:pStyle w:val="Normal"/>
              <w:snapToGrid w:val="false"/>
              <w:ind w:left="-108" w:right="-1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2,5</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2,2</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42,9 - 43,7</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44,1 - 44,9</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43,9 - 44,6</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8,5</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8,5</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36,1 - 37,8</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34,4 - 35,1</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31 - 33,4</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твердое топливо (уголь и прочее)</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1,7</w:t>
            </w:r>
          </w:p>
        </w:tc>
        <w:tc>
          <w:tcPr>
            <w:tcW w:w="113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1,6 - 13,3</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2 - 14,3</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12,4 - 15,5</w:t>
            </w:r>
          </w:p>
        </w:tc>
      </w:tr>
      <w:tr>
        <w:trPr>
          <w:cantSplit w:val="true"/>
        </w:trPr>
        <w:tc>
          <w:tcPr>
            <w:tcW w:w="294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нетопливные</w:t>
            </w:r>
          </w:p>
        </w:tc>
        <w:tc>
          <w:tcPr>
            <w:tcW w:w="1276"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3</w:t>
            </w:r>
          </w:p>
        </w:tc>
        <w:tc>
          <w:tcPr>
            <w:tcW w:w="113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w:t>
            </w:r>
          </w:p>
        </w:tc>
        <w:tc>
          <w:tcPr>
            <w:tcW w:w="1311"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6,9 - 7,7</w:t>
            </w:r>
          </w:p>
        </w:tc>
        <w:tc>
          <w:tcPr>
            <w:tcW w:w="1311" w:type="dxa"/>
            <w:tcBorders/>
          </w:tcPr>
          <w:p>
            <w:pPr>
              <w:pStyle w:val="Normal"/>
              <w:ind w:right="-120" w:hanging="0"/>
              <w:jc w:val="both"/>
              <w:rPr>
                <w:rFonts w:ascii="Times New Roman CYR" w:hAnsi="Times New Roman CYR" w:cs="Times New Roman CYR"/>
                <w:sz w:val="24"/>
              </w:rPr>
            </w:pPr>
            <w:r>
              <w:rPr>
                <w:rFonts w:cs="Times New Roman CYR" w:ascii="Times New Roman CYR" w:hAnsi="Times New Roman CYR"/>
                <w:sz w:val="24"/>
              </w:rPr>
              <w:t>7,2 - 8</w:t>
            </w:r>
          </w:p>
        </w:tc>
        <w:tc>
          <w:tcPr>
            <w:tcW w:w="1312" w:type="dxa"/>
            <w:tcBorders/>
          </w:tcPr>
          <w:p>
            <w:pPr>
              <w:pStyle w:val="Normal"/>
              <w:ind w:left="-108" w:right="-120" w:hanging="0"/>
              <w:jc w:val="both"/>
              <w:rPr>
                <w:rFonts w:ascii="Times New Roman CYR" w:hAnsi="Times New Roman CYR" w:cs="Times New Roman CYR"/>
                <w:sz w:val="24"/>
              </w:rPr>
            </w:pPr>
            <w:r>
              <w:rPr>
                <w:rFonts w:cs="Times New Roman CYR" w:ascii="Times New Roman CYR" w:hAnsi="Times New Roman CYR"/>
                <w:sz w:val="24"/>
              </w:rPr>
              <w:t>9,5 - 9,6</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развития добычи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center"/>
        <w:tblInd w:w="0" w:type="dxa"/>
        <w:tblLayout w:type="fixed"/>
        <w:tblCellMar>
          <w:top w:w="0" w:type="dxa"/>
          <w:left w:w="108" w:type="dxa"/>
          <w:bottom w:w="0" w:type="dxa"/>
          <w:right w:w="108" w:type="dxa"/>
        </w:tblCellMar>
      </w:tblPr>
      <w:tblGrid>
        <w:gridCol w:w="2805"/>
        <w:gridCol w:w="1289"/>
        <w:gridCol w:w="1228"/>
        <w:gridCol w:w="1397"/>
        <w:gridCol w:w="1257"/>
        <w:gridCol w:w="1311"/>
      </w:tblGrid>
      <w:tr>
        <w:trPr>
          <w:tblHeader w:val="true"/>
          <w:cantSplit w:val="true"/>
        </w:trPr>
        <w:tc>
          <w:tcPr>
            <w:tcW w:w="2805" w:type="dxa"/>
            <w:tcBorders>
              <w:top w:val="single" w:sz="4" w:space="0" w:color="000000"/>
              <w:bottom w:val="single" w:sz="4" w:space="0" w:color="000000"/>
              <w:right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311"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805"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335" w:hRule="atLeast"/>
          <w:cantSplit w:val="true"/>
        </w:trPr>
        <w:tc>
          <w:tcPr>
            <w:tcW w:w="2805"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быча нефти - всего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70,2</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87,6</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86 - 495</w:t>
            </w:r>
          </w:p>
        </w:tc>
        <w:tc>
          <w:tcPr>
            <w:tcW w:w="125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05 - 525</w:t>
            </w:r>
          </w:p>
        </w:tc>
        <w:tc>
          <w:tcPr>
            <w:tcW w:w="131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30 - 535</w:t>
            </w:r>
          </w:p>
        </w:tc>
      </w:tr>
      <w:tr>
        <w:trPr>
          <w:cantSplit w:val="true"/>
        </w:trPr>
        <w:tc>
          <w:tcPr>
            <w:tcW w:w="2805"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0</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3,7</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3 - 105</w:t>
            </w:r>
          </w:p>
        </w:tc>
        <w:tc>
          <w:tcPr>
            <w:tcW w:w="125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7 - 112</w:t>
            </w:r>
          </w:p>
        </w:tc>
        <w:tc>
          <w:tcPr>
            <w:tcW w:w="131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13 - 114</w:t>
            </w:r>
          </w:p>
        </w:tc>
      </w:tr>
      <w:tr>
        <w:trPr>
          <w:cantSplit w:val="true"/>
        </w:trPr>
        <w:tc>
          <w:tcPr>
            <w:tcW w:w="2805" w:type="dxa"/>
            <w:tcBorders/>
            <w:vAlign w:val="center"/>
          </w:tcPr>
          <w:p>
            <w:pPr>
              <w:pStyle w:val="Normal"/>
              <w:tabs>
                <w:tab w:val="clear" w:pos="708"/>
                <w:tab w:val="left" w:pos="284" w:leader="none"/>
              </w:tabs>
              <w:ind w:left="142" w:firstLine="700"/>
              <w:jc w:val="both"/>
              <w:rPr>
                <w:rFonts w:ascii="Times New Roman CYR" w:hAnsi="Times New Roman CYR" w:cs="Times New Roman CYR"/>
                <w:sz w:val="24"/>
              </w:rPr>
            </w:pPr>
            <w:r>
              <w:rPr>
                <w:rFonts w:cs="Times New Roman CYR" w:ascii="Times New Roman CYR" w:hAnsi="Times New Roman CYR"/>
                <w:sz w:val="24"/>
              </w:rPr>
              <w:t xml:space="preserve">в том числе из общей добычи </w:t>
            </w:r>
          </w:p>
          <w:p>
            <w:pPr>
              <w:pStyle w:val="Normal"/>
              <w:tabs>
                <w:tab w:val="clear" w:pos="708"/>
                <w:tab w:val="left" w:pos="284" w:leader="none"/>
              </w:tabs>
              <w:ind w:left="142" w:firstLine="700"/>
              <w:jc w:val="both"/>
              <w:rPr>
                <w:rFonts w:ascii="Times New Roman CYR" w:hAnsi="Times New Roman CYR" w:cs="Times New Roman CYR"/>
                <w:sz w:val="24"/>
              </w:rPr>
            </w:pPr>
            <w:r>
              <w:rPr>
                <w:rFonts w:cs="Times New Roman CYR" w:ascii="Times New Roman CYR" w:hAnsi="Times New Roman CYR"/>
                <w:sz w:val="24"/>
              </w:rPr>
              <w:t>(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7"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 xml:space="preserve">Север, </w:t>
              <w:br/>
              <w:t>Северо-Запад</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4,5</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9,1</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2 - 35</w:t>
            </w:r>
          </w:p>
        </w:tc>
        <w:tc>
          <w:tcPr>
            <w:tcW w:w="125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5 - 36</w:t>
            </w:r>
          </w:p>
        </w:tc>
        <w:tc>
          <w:tcPr>
            <w:tcW w:w="131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2 - 43</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Поволжь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2,7</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4,1</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9 - 50</w:t>
            </w:r>
          </w:p>
        </w:tc>
        <w:tc>
          <w:tcPr>
            <w:tcW w:w="125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4 - 45</w:t>
            </w:r>
          </w:p>
        </w:tc>
        <w:tc>
          <w:tcPr>
            <w:tcW w:w="131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4 - 36</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Урал</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9,2</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2,6</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5 - 47</w:t>
            </w:r>
          </w:p>
        </w:tc>
        <w:tc>
          <w:tcPr>
            <w:tcW w:w="125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6 - 41</w:t>
            </w:r>
          </w:p>
        </w:tc>
        <w:tc>
          <w:tcPr>
            <w:tcW w:w="131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5 - 29</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Кавказ, Прикаспий</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9</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8</w:t>
            </w:r>
          </w:p>
        </w:tc>
        <w:tc>
          <w:tcPr>
            <w:tcW w:w="1397"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 - 11</w:t>
            </w:r>
          </w:p>
        </w:tc>
        <w:tc>
          <w:tcPr>
            <w:tcW w:w="1257" w:type="dxa"/>
            <w:tcBorders/>
          </w:tcPr>
          <w:p>
            <w:pPr>
              <w:pStyle w:val="Normal"/>
              <w:ind w:left="-57" w:right="-57" w:hanging="0"/>
              <w:jc w:val="both"/>
              <w:rPr/>
            </w:pPr>
            <w:r>
              <w:rPr>
                <w:rFonts w:cs="Times New Roman CYR" w:ascii="Times New Roman CYR" w:hAnsi="Times New Roman CYR"/>
                <w:sz w:val="24"/>
                <w:lang w:val="en-US"/>
              </w:rPr>
              <w:t xml:space="preserve">19 - </w:t>
            </w:r>
            <w:r>
              <w:rPr>
                <w:rFonts w:cs="Times New Roman CYR" w:ascii="Times New Roman CYR" w:hAnsi="Times New Roman CYR"/>
                <w:sz w:val="24"/>
              </w:rPr>
              <w:t>20</w:t>
            </w:r>
          </w:p>
        </w:tc>
        <w:tc>
          <w:tcPr>
            <w:tcW w:w="1311" w:type="dxa"/>
            <w:tcBorders/>
          </w:tcPr>
          <w:p>
            <w:pPr>
              <w:pStyle w:val="Normal"/>
              <w:ind w:left="-57" w:right="-57" w:hanging="0"/>
              <w:jc w:val="both"/>
              <w:rPr/>
            </w:pPr>
            <w:r>
              <w:rPr>
                <w:rFonts w:cs="Times New Roman CYR" w:ascii="Times New Roman CYR" w:hAnsi="Times New Roman CYR"/>
                <w:sz w:val="24"/>
                <w:lang w:val="en-US"/>
              </w:rPr>
              <w:t xml:space="preserve">21 - </w:t>
            </w:r>
            <w:r>
              <w:rPr>
                <w:rFonts w:cs="Times New Roman CYR" w:ascii="Times New Roman CYR" w:hAnsi="Times New Roman CYR"/>
                <w:sz w:val="24"/>
              </w:rPr>
              <w:t>22</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Тюменская область</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20,2</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19</w:t>
            </w:r>
          </w:p>
        </w:tc>
        <w:tc>
          <w:tcPr>
            <w:tcW w:w="1397" w:type="dxa"/>
            <w:tcBorders/>
          </w:tcPr>
          <w:p>
            <w:pPr>
              <w:pStyle w:val="Normal"/>
              <w:ind w:left="-57" w:right="-57" w:hanging="0"/>
              <w:jc w:val="both"/>
              <w:rPr/>
            </w:pPr>
            <w:r>
              <w:rPr>
                <w:rFonts w:cs="Times New Roman CYR" w:ascii="Times New Roman CYR" w:hAnsi="Times New Roman CYR"/>
                <w:sz w:val="24"/>
                <w:lang w:val="en-US"/>
              </w:rPr>
              <w:t xml:space="preserve">282 - </w:t>
            </w:r>
            <w:r>
              <w:rPr>
                <w:rFonts w:cs="Times New Roman CYR" w:ascii="Times New Roman CYR" w:hAnsi="Times New Roman CYR"/>
                <w:sz w:val="24"/>
              </w:rPr>
              <w:t>297</w:t>
            </w:r>
          </w:p>
        </w:tc>
        <w:tc>
          <w:tcPr>
            <w:tcW w:w="125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75 - 300</w:t>
            </w:r>
          </w:p>
        </w:tc>
        <w:tc>
          <w:tcPr>
            <w:tcW w:w="1311" w:type="dxa"/>
            <w:tcBorders/>
          </w:tcPr>
          <w:p>
            <w:pPr>
              <w:pStyle w:val="Normal"/>
              <w:ind w:left="-57" w:right="-57" w:hanging="0"/>
              <w:jc w:val="both"/>
              <w:rPr/>
            </w:pPr>
            <w:r>
              <w:rPr>
                <w:rFonts w:cs="Times New Roman CYR" w:ascii="Times New Roman CYR" w:hAnsi="Times New Roman CYR"/>
                <w:sz w:val="24"/>
              </w:rPr>
              <w:t>29</w:t>
            </w:r>
            <w:r>
              <w:rPr>
                <w:rFonts w:cs="Times New Roman CYR" w:ascii="Times New Roman CYR" w:hAnsi="Times New Roman CYR"/>
                <w:sz w:val="24"/>
                <w:lang w:val="en-US"/>
              </w:rPr>
              <w:t>1</w:t>
            </w:r>
            <w:r>
              <w:rPr>
                <w:rFonts w:cs="Times New Roman CYR" w:ascii="Times New Roman CYR" w:hAnsi="Times New Roman CYR"/>
                <w:sz w:val="24"/>
              </w:rPr>
              <w:t xml:space="preserve"> - 292</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Томская область</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4,1</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3,7</w:t>
            </w:r>
          </w:p>
        </w:tc>
        <w:tc>
          <w:tcPr>
            <w:tcW w:w="1397" w:type="dxa"/>
            <w:tcBorders/>
          </w:tcPr>
          <w:p>
            <w:pPr>
              <w:pStyle w:val="Normal"/>
              <w:ind w:left="-57" w:right="-57" w:hanging="0"/>
              <w:jc w:val="both"/>
              <w:rPr/>
            </w:pPr>
            <w:r>
              <w:rPr>
                <w:rFonts w:cs="Times New Roman CYR" w:ascii="Times New Roman CYR" w:hAnsi="Times New Roman CYR"/>
                <w:sz w:val="24"/>
                <w:lang w:val="en-US"/>
              </w:rPr>
              <w:t xml:space="preserve">12 - </w:t>
            </w:r>
            <w:r>
              <w:rPr>
                <w:rFonts w:cs="Times New Roman CYR" w:ascii="Times New Roman CYR" w:hAnsi="Times New Roman CYR"/>
                <w:sz w:val="24"/>
              </w:rPr>
              <w:t>13</w:t>
            </w:r>
          </w:p>
        </w:tc>
        <w:tc>
          <w:tcPr>
            <w:tcW w:w="1257" w:type="dxa"/>
            <w:tcBorders/>
          </w:tcPr>
          <w:p>
            <w:pPr>
              <w:pStyle w:val="Normal"/>
              <w:ind w:left="-57" w:right="-57" w:hanging="0"/>
              <w:jc w:val="both"/>
              <w:rPr/>
            </w:pPr>
            <w:r>
              <w:rPr>
                <w:rFonts w:cs="Times New Roman CYR" w:ascii="Times New Roman CYR" w:hAnsi="Times New Roman CYR"/>
                <w:sz w:val="24"/>
                <w:lang w:val="en-US"/>
              </w:rPr>
              <w:t xml:space="preserve">11 - </w:t>
            </w:r>
            <w:r>
              <w:rPr>
                <w:rFonts w:cs="Times New Roman CYR" w:ascii="Times New Roman CYR" w:hAnsi="Times New Roman CYR"/>
                <w:sz w:val="24"/>
              </w:rPr>
              <w:t>12</w:t>
            </w:r>
          </w:p>
        </w:tc>
        <w:tc>
          <w:tcPr>
            <w:tcW w:w="1311" w:type="dxa"/>
            <w:tcBorders/>
          </w:tcPr>
          <w:p>
            <w:pPr>
              <w:pStyle w:val="Normal"/>
              <w:ind w:left="-57" w:right="-57" w:hanging="0"/>
              <w:jc w:val="both"/>
              <w:rPr/>
            </w:pPr>
            <w:r>
              <w:rPr>
                <w:rFonts w:cs="Times New Roman CYR" w:ascii="Times New Roman CYR" w:hAnsi="Times New Roman CYR"/>
                <w:sz w:val="24"/>
                <w:lang w:val="en-US"/>
              </w:rPr>
              <w:t xml:space="preserve">10 - </w:t>
            </w:r>
            <w:r>
              <w:rPr>
                <w:rFonts w:cs="Times New Roman CYR" w:ascii="Times New Roman CYR" w:hAnsi="Times New Roman CYR"/>
                <w:sz w:val="24"/>
              </w:rPr>
              <w:t>11</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2</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0,5</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1 - 33</w:t>
            </w:r>
          </w:p>
        </w:tc>
        <w:tc>
          <w:tcPr>
            <w:tcW w:w="1257" w:type="dxa"/>
            <w:tcBorders/>
          </w:tcPr>
          <w:p>
            <w:pPr>
              <w:pStyle w:val="Normal"/>
              <w:ind w:left="-57" w:right="-57" w:hanging="0"/>
              <w:jc w:val="both"/>
              <w:rPr/>
            </w:pPr>
            <w:r>
              <w:rPr>
                <w:rFonts w:cs="Times New Roman CYR" w:ascii="Times New Roman CYR" w:hAnsi="Times New Roman CYR"/>
                <w:sz w:val="24"/>
                <w:lang w:val="en-US"/>
              </w:rPr>
              <w:t xml:space="preserve">41 - </w:t>
            </w:r>
            <w:r>
              <w:rPr>
                <w:rFonts w:cs="Times New Roman CYR" w:ascii="Times New Roman CYR" w:hAnsi="Times New Roman CYR"/>
                <w:sz w:val="24"/>
              </w:rPr>
              <w:t>52</w:t>
            </w:r>
          </w:p>
        </w:tc>
        <w:tc>
          <w:tcPr>
            <w:tcW w:w="1311"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5 - 69</w:t>
            </w:r>
          </w:p>
        </w:tc>
      </w:tr>
      <w:tr>
        <w:trPr>
          <w:cantSplit w:val="true"/>
        </w:trPr>
        <w:tc>
          <w:tcPr>
            <w:tcW w:w="2805"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Дальний Восток</w:t>
            </w:r>
          </w:p>
        </w:tc>
        <w:tc>
          <w:tcPr>
            <w:tcW w:w="1289"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4</w:t>
            </w:r>
          </w:p>
        </w:tc>
        <w:tc>
          <w:tcPr>
            <w:tcW w:w="1228"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3,8</w:t>
            </w:r>
          </w:p>
        </w:tc>
        <w:tc>
          <w:tcPr>
            <w:tcW w:w="139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3 - 25</w:t>
            </w:r>
          </w:p>
        </w:tc>
        <w:tc>
          <w:tcPr>
            <w:tcW w:w="1257" w:type="dxa"/>
            <w:tcBorders/>
          </w:tcPr>
          <w:p>
            <w:pPr>
              <w:pStyle w:val="Normal"/>
              <w:ind w:left="-57" w:right="-57" w:hanging="0"/>
              <w:jc w:val="both"/>
              <w:rPr/>
            </w:pPr>
            <w:r>
              <w:rPr>
                <w:rFonts w:cs="Times New Roman CYR" w:ascii="Times New Roman CYR" w:hAnsi="Times New Roman CYR"/>
                <w:sz w:val="24"/>
                <w:lang w:val="en-US"/>
              </w:rPr>
              <w:t xml:space="preserve">30 - </w:t>
            </w:r>
            <w:r>
              <w:rPr>
                <w:rFonts w:cs="Times New Roman CYR" w:ascii="Times New Roman CYR" w:hAnsi="Times New Roman CYR"/>
                <w:sz w:val="24"/>
              </w:rPr>
              <w:t>31</w:t>
            </w:r>
          </w:p>
        </w:tc>
        <w:tc>
          <w:tcPr>
            <w:tcW w:w="1311" w:type="dxa"/>
            <w:tcBorders/>
          </w:tcPr>
          <w:p>
            <w:pPr>
              <w:pStyle w:val="Normal"/>
              <w:ind w:left="-57" w:right="-57" w:hanging="0"/>
              <w:jc w:val="both"/>
              <w:rPr/>
            </w:pPr>
            <w:r>
              <w:rPr>
                <w:rFonts w:cs="Times New Roman CYR" w:ascii="Times New Roman CYR" w:hAnsi="Times New Roman CYR"/>
                <w:sz w:val="24"/>
                <w:lang w:val="en-US"/>
              </w:rPr>
              <w:t xml:space="preserve">32 - </w:t>
            </w:r>
            <w:r>
              <w:rPr>
                <w:rFonts w:cs="Times New Roman CYR" w:ascii="Times New Roman CYR" w:hAnsi="Times New Roman CYR"/>
                <w:sz w:val="24"/>
              </w:rPr>
              <w:t>33</w:t>
            </w:r>
          </w:p>
        </w:tc>
      </w:tr>
    </w:tbl>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развития переработки нефти и производства</w:t>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t>основных нефтепродуктов на период до 2030 года</w:t>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center"/>
        <w:tblInd w:w="0" w:type="dxa"/>
        <w:tblLayout w:type="fixed"/>
        <w:tblCellMar>
          <w:top w:w="0" w:type="dxa"/>
          <w:left w:w="108" w:type="dxa"/>
          <w:bottom w:w="0" w:type="dxa"/>
          <w:right w:w="108" w:type="dxa"/>
        </w:tblCellMar>
      </w:tblPr>
      <w:tblGrid>
        <w:gridCol w:w="2808"/>
        <w:gridCol w:w="1291"/>
        <w:gridCol w:w="1374"/>
        <w:gridCol w:w="1248"/>
        <w:gridCol w:w="1257"/>
        <w:gridCol w:w="1309"/>
      </w:tblGrid>
      <w:tr>
        <w:trPr>
          <w:tblHeader w:val="true"/>
          <w:cantSplit w:val="true"/>
        </w:trPr>
        <w:tc>
          <w:tcPr>
            <w:tcW w:w="2808" w:type="dxa"/>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1-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309" w:type="dxa"/>
            <w:tcBorders>
              <w:top w:val="single" w:sz="4" w:space="0" w:color="000000"/>
              <w:left w:val="single" w:sz="4" w:space="0" w:color="000000"/>
              <w:bottom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3-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808"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4"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48"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09"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335" w:hRule="atLeast"/>
          <w:cantSplit w:val="true"/>
        </w:trPr>
        <w:tc>
          <w:tcPr>
            <w:tcW w:w="2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работка - всего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08</w:t>
            </w:r>
          </w:p>
        </w:tc>
        <w:tc>
          <w:tcPr>
            <w:tcW w:w="1374"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237</w:t>
            </w:r>
          </w:p>
        </w:tc>
        <w:tc>
          <w:tcPr>
            <w:tcW w:w="1248"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232 - 239</w:t>
            </w:r>
          </w:p>
        </w:tc>
        <w:tc>
          <w:tcPr>
            <w:tcW w:w="1257"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249 - 260</w:t>
            </w:r>
          </w:p>
        </w:tc>
        <w:tc>
          <w:tcPr>
            <w:tcW w:w="1309"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275 - 311</w:t>
            </w:r>
          </w:p>
        </w:tc>
      </w:tr>
      <w:tr>
        <w:trPr>
          <w:cantSplit w:val="true"/>
        </w:trPr>
        <w:tc>
          <w:tcPr>
            <w:tcW w:w="2808" w:type="dxa"/>
            <w:tcBorders/>
          </w:tcPr>
          <w:p>
            <w:pPr>
              <w:pStyle w:val="Normal"/>
              <w:tabs>
                <w:tab w:val="clear" w:pos="708"/>
                <w:tab w:val="left" w:pos="709" w:leader="none"/>
              </w:tabs>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00</w:t>
            </w:r>
          </w:p>
        </w:tc>
        <w:tc>
          <w:tcPr>
            <w:tcW w:w="1374"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13,8</w:t>
            </w:r>
          </w:p>
        </w:tc>
        <w:tc>
          <w:tcPr>
            <w:tcW w:w="1248"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112 - 115</w:t>
            </w:r>
          </w:p>
        </w:tc>
        <w:tc>
          <w:tcPr>
            <w:tcW w:w="1257"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120 - 125</w:t>
            </w:r>
          </w:p>
        </w:tc>
        <w:tc>
          <w:tcPr>
            <w:tcW w:w="1309"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132 - 150</w:t>
            </w:r>
          </w:p>
        </w:tc>
      </w:tr>
      <w:tr>
        <w:trPr>
          <w:cantSplit w:val="true"/>
        </w:trPr>
        <w:tc>
          <w:tcPr>
            <w:tcW w:w="2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по видам нефтепродуктов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48" w:type="dxa"/>
            <w:tcBorders/>
          </w:tcPr>
          <w:p>
            <w:pPr>
              <w:pStyle w:val="Normal"/>
              <w:snapToGrid w:val="false"/>
              <w:ind w:left="-86" w:right="-158"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cPr>
          <w:p>
            <w:pPr>
              <w:pStyle w:val="Normal"/>
              <w:snapToGrid w:val="false"/>
              <w:ind w:left="-86" w:right="-158" w:firstLine="700"/>
              <w:jc w:val="both"/>
              <w:rPr>
                <w:rFonts w:ascii="Times New Roman CYR" w:hAnsi="Times New Roman CYR" w:cs="Times New Roman CYR"/>
                <w:sz w:val="24"/>
              </w:rPr>
            </w:pPr>
            <w:r>
              <w:rPr>
                <w:rFonts w:cs="Times New Roman CYR" w:ascii="Times New Roman CYR" w:hAnsi="Times New Roman CYR"/>
                <w:sz w:val="24"/>
              </w:rPr>
            </w:r>
          </w:p>
        </w:tc>
        <w:tc>
          <w:tcPr>
            <w:tcW w:w="1309" w:type="dxa"/>
            <w:tcBorders/>
          </w:tcPr>
          <w:p>
            <w:pPr>
              <w:pStyle w:val="Normal"/>
              <w:snapToGrid w:val="false"/>
              <w:ind w:left="-86" w:right="-158"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торные топлива</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00,2</w:t>
            </w:r>
          </w:p>
        </w:tc>
        <w:tc>
          <w:tcPr>
            <w:tcW w:w="1374"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114,1</w:t>
            </w:r>
          </w:p>
        </w:tc>
        <w:tc>
          <w:tcPr>
            <w:tcW w:w="1248"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133 - 140</w:t>
            </w:r>
          </w:p>
        </w:tc>
        <w:tc>
          <w:tcPr>
            <w:tcW w:w="1257"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151 - 155</w:t>
            </w:r>
          </w:p>
        </w:tc>
        <w:tc>
          <w:tcPr>
            <w:tcW w:w="1309"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179 - 188</w:t>
            </w:r>
          </w:p>
        </w:tc>
      </w:tr>
      <w:tr>
        <w:trPr>
          <w:cantSplit w:val="true"/>
        </w:trPr>
        <w:tc>
          <w:tcPr>
            <w:tcW w:w="28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автобензин</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32</w:t>
            </w:r>
          </w:p>
        </w:tc>
        <w:tc>
          <w:tcPr>
            <w:tcW w:w="1374"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35,8</w:t>
            </w:r>
          </w:p>
        </w:tc>
        <w:tc>
          <w:tcPr>
            <w:tcW w:w="1248"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41 - 43</w:t>
            </w:r>
          </w:p>
        </w:tc>
        <w:tc>
          <w:tcPr>
            <w:tcW w:w="1257"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46 - 47</w:t>
            </w:r>
          </w:p>
        </w:tc>
        <w:tc>
          <w:tcPr>
            <w:tcW w:w="1309"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55 - 57</w:t>
            </w:r>
          </w:p>
        </w:tc>
      </w:tr>
      <w:tr>
        <w:trPr>
          <w:cantSplit w:val="true"/>
        </w:trPr>
        <w:tc>
          <w:tcPr>
            <w:tcW w:w="28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дизельное топливо</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91"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60</w:t>
            </w:r>
          </w:p>
        </w:tc>
        <w:tc>
          <w:tcPr>
            <w:tcW w:w="1374"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69</w:t>
            </w:r>
          </w:p>
        </w:tc>
        <w:tc>
          <w:tcPr>
            <w:tcW w:w="1248"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79 - 83</w:t>
            </w:r>
          </w:p>
        </w:tc>
        <w:tc>
          <w:tcPr>
            <w:tcW w:w="1257" w:type="dxa"/>
            <w:tcBorders/>
          </w:tcPr>
          <w:p>
            <w:pPr>
              <w:pStyle w:val="Normal"/>
              <w:ind w:left="-86" w:right="-158" w:hanging="0"/>
              <w:jc w:val="both"/>
              <w:rPr/>
            </w:pPr>
            <w:r>
              <w:rPr>
                <w:rFonts w:cs="Times New Roman CYR" w:ascii="Times New Roman CYR" w:hAnsi="Times New Roman CYR"/>
                <w:sz w:val="24"/>
                <w:lang w:val="en-US"/>
              </w:rPr>
              <w:t xml:space="preserve">90 - </w:t>
            </w:r>
            <w:r>
              <w:rPr>
                <w:rFonts w:cs="Times New Roman CYR" w:ascii="Times New Roman CYR" w:hAnsi="Times New Roman CYR"/>
                <w:sz w:val="24"/>
              </w:rPr>
              <w:t>91</w:t>
            </w:r>
          </w:p>
        </w:tc>
        <w:tc>
          <w:tcPr>
            <w:tcW w:w="1309" w:type="dxa"/>
            <w:tcBorders/>
          </w:tcPr>
          <w:p>
            <w:pPr>
              <w:pStyle w:val="Normal"/>
              <w:ind w:left="-86" w:right="-158" w:hanging="0"/>
              <w:jc w:val="both"/>
              <w:rPr/>
            </w:pPr>
            <w:r>
              <w:rPr>
                <w:rFonts w:cs="Times New Roman CYR" w:ascii="Times New Roman CYR" w:hAnsi="Times New Roman CYR"/>
                <w:sz w:val="24"/>
                <w:lang w:val="en-US"/>
              </w:rPr>
              <w:t xml:space="preserve">106 - </w:t>
            </w:r>
            <w:r>
              <w:rPr>
                <w:rFonts w:cs="Times New Roman CYR" w:ascii="Times New Roman CYR" w:hAnsi="Times New Roman CYR"/>
                <w:sz w:val="24"/>
              </w:rPr>
              <w:t>111</w:t>
            </w:r>
          </w:p>
        </w:tc>
      </w:tr>
      <w:tr>
        <w:trPr>
          <w:cantSplit w:val="true"/>
        </w:trPr>
        <w:tc>
          <w:tcPr>
            <w:tcW w:w="28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азут</w:t>
            </w:r>
          </w:p>
        </w:tc>
        <w:tc>
          <w:tcPr>
            <w:tcW w:w="1291"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56,7</w:t>
            </w:r>
          </w:p>
        </w:tc>
        <w:tc>
          <w:tcPr>
            <w:tcW w:w="1374"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63,9</w:t>
            </w:r>
          </w:p>
        </w:tc>
        <w:tc>
          <w:tcPr>
            <w:tcW w:w="1248" w:type="dxa"/>
            <w:tcBorders/>
          </w:tcPr>
          <w:p>
            <w:pPr>
              <w:pStyle w:val="Normal"/>
              <w:ind w:left="-86" w:right="-158" w:hanging="0"/>
              <w:jc w:val="both"/>
              <w:rPr/>
            </w:pPr>
            <w:r>
              <w:rPr>
                <w:rFonts w:cs="Times New Roman CYR" w:ascii="Times New Roman CYR" w:hAnsi="Times New Roman CYR"/>
                <w:sz w:val="24"/>
                <w:lang w:val="en-US"/>
              </w:rPr>
              <w:t xml:space="preserve">48 - </w:t>
            </w:r>
            <w:r>
              <w:rPr>
                <w:rFonts w:cs="Times New Roman CYR" w:ascii="Times New Roman CYR" w:hAnsi="Times New Roman CYR"/>
                <w:sz w:val="24"/>
              </w:rPr>
              <w:t>50</w:t>
            </w:r>
          </w:p>
        </w:tc>
        <w:tc>
          <w:tcPr>
            <w:tcW w:w="1257" w:type="dxa"/>
            <w:tcBorders/>
          </w:tcPr>
          <w:p>
            <w:pPr>
              <w:pStyle w:val="Normal"/>
              <w:ind w:left="-86" w:right="-158" w:hanging="0"/>
              <w:jc w:val="both"/>
              <w:rPr>
                <w:rFonts w:ascii="Times New Roman CYR" w:hAnsi="Times New Roman CYR" w:cs="Times New Roman CYR"/>
                <w:sz w:val="24"/>
              </w:rPr>
            </w:pPr>
            <w:r>
              <w:rPr>
                <w:rFonts w:cs="Times New Roman CYR" w:ascii="Times New Roman CYR" w:hAnsi="Times New Roman CYR"/>
                <w:sz w:val="24"/>
              </w:rPr>
              <w:t>40 - 42</w:t>
            </w:r>
          </w:p>
        </w:tc>
        <w:tc>
          <w:tcPr>
            <w:tcW w:w="1309" w:type="dxa"/>
            <w:tcBorders/>
          </w:tcPr>
          <w:p>
            <w:pPr>
              <w:pStyle w:val="Normal"/>
              <w:ind w:left="-86" w:right="-158" w:hanging="0"/>
              <w:jc w:val="both"/>
              <w:rPr/>
            </w:pPr>
            <w:r>
              <w:rPr>
                <w:rFonts w:cs="Times New Roman CYR" w:ascii="Times New Roman CYR" w:hAnsi="Times New Roman CYR"/>
                <w:sz w:val="24"/>
              </w:rPr>
              <w:t>2</w:t>
            </w:r>
            <w:r>
              <w:rPr>
                <w:rFonts w:cs="Times New Roman CYR" w:ascii="Times New Roman CYR" w:hAnsi="Times New Roman CYR"/>
                <w:sz w:val="24"/>
                <w:lang w:val="en-US"/>
              </w:rPr>
              <w:t>5</w:t>
            </w:r>
            <w:r>
              <w:rPr>
                <w:rFonts w:cs="Times New Roman CYR" w:ascii="Times New Roman CYR" w:hAnsi="Times New Roman CYR"/>
                <w:sz w:val="24"/>
              </w:rPr>
              <w:t xml:space="preserve"> - 29</w:t>
            </w:r>
          </w:p>
        </w:tc>
      </w:tr>
    </w:tbl>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r>
    </w:p>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r>
    </w:p>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t>Прогноз потребности в капитальных вложениях</w:t>
      </w:r>
    </w:p>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t>для развития нефтяного комплекса на период до 2030 года</w:t>
      </w:r>
    </w:p>
    <w:p>
      <w:pPr>
        <w:pStyle w:val="16"/>
        <w:ind w:firstLine="700"/>
        <w:jc w:val="both"/>
        <w:rPr>
          <w:rFonts w:ascii="Times New Roman CYR" w:hAnsi="Times New Roman CYR" w:cs="Times New Roman CYR"/>
          <w:sz w:val="24"/>
        </w:rPr>
      </w:pPr>
      <w:r>
        <w:rPr>
          <w:rFonts w:cs="Times New Roman CYR" w:ascii="Times New Roman CYR" w:hAnsi="Times New Roman CYR"/>
          <w:sz w:val="24"/>
        </w:rPr>
      </w:r>
    </w:p>
    <w:p>
      <w:pPr>
        <w:pStyle w:val="16"/>
        <w:spacing w:before="0" w:after="100"/>
        <w:ind w:left="1843"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322" w:type="dxa"/>
        <w:jc w:val="left"/>
        <w:tblInd w:w="-108" w:type="dxa"/>
        <w:tblLayout w:type="fixed"/>
        <w:tblCellMar>
          <w:top w:w="0" w:type="dxa"/>
          <w:left w:w="108" w:type="dxa"/>
          <w:bottom w:w="0" w:type="dxa"/>
          <w:right w:w="108" w:type="dxa"/>
        </w:tblCellMar>
      </w:tblPr>
      <w:tblGrid>
        <w:gridCol w:w="3008"/>
        <w:gridCol w:w="1514"/>
        <w:gridCol w:w="1514"/>
        <w:gridCol w:w="1515"/>
        <w:gridCol w:w="1771"/>
      </w:tblGrid>
      <w:tr>
        <w:trPr>
          <w:tblHeader w:val="true"/>
          <w:cantSplit w:val="true"/>
        </w:trPr>
        <w:tc>
          <w:tcPr>
            <w:tcW w:w="3008" w:type="dxa"/>
            <w:tcBorders>
              <w:top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Капиталовло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1-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2-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3-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771" w:type="dxa"/>
            <w:tcBorders>
              <w:top w:val="single" w:sz="4" w:space="0" w:color="000000"/>
              <w:left w:val="single" w:sz="4" w:space="0" w:color="000000"/>
              <w:bottom w:val="single" w:sz="4" w:space="0" w:color="000000"/>
            </w:tcBorders>
            <w:vAlign w:val="center"/>
          </w:tcPr>
          <w:p>
            <w:pPr>
              <w:pStyle w:val="Normal"/>
              <w:ind w:left="-57" w:right="-57" w:hanging="0"/>
              <w:jc w:val="both"/>
              <w:rPr/>
            </w:pPr>
            <w:r>
              <w:rPr>
                <w:rFonts w:cs="Times New Roman CYR" w:ascii="Times New Roman CYR" w:hAnsi="Times New Roman CYR"/>
                <w:sz w:val="24"/>
              </w:rPr>
              <w:t>Всего 2009 -</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30 годы</w:t>
            </w:r>
          </w:p>
        </w:tc>
      </w:tr>
      <w:tr>
        <w:trPr>
          <w:tblHeader w:val="true"/>
          <w:cantSplit w:val="true"/>
        </w:trPr>
        <w:tc>
          <w:tcPr>
            <w:tcW w:w="3008" w:type="dxa"/>
            <w:tcBorders>
              <w:top w:val="single" w:sz="4" w:space="0" w:color="000000"/>
            </w:tcBorders>
            <w:vAlign w:val="center"/>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5"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7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6</w:t>
            </w:r>
            <w:r>
              <w:rPr>
                <w:rFonts w:cs="Times New Roman CYR" w:ascii="Times New Roman CYR" w:hAnsi="Times New Roman CYR"/>
                <w:sz w:val="24"/>
                <w:lang w:val="en-US"/>
              </w:rPr>
              <w:t>2</w:t>
            </w:r>
            <w:r>
              <w:rPr>
                <w:rFonts w:cs="Times New Roman CYR" w:ascii="Times New Roman CYR" w:hAnsi="Times New Roman CYR"/>
                <w:sz w:val="24"/>
              </w:rPr>
              <w:t xml:space="preserve"> - 16</w:t>
            </w:r>
            <w:r>
              <w:rPr>
                <w:rFonts w:cs="Times New Roman CYR" w:ascii="Times New Roman CYR" w:hAnsi="Times New Roman CYR"/>
                <w:sz w:val="24"/>
                <w:lang w:val="en-US"/>
              </w:rPr>
              <w:t>5</w:t>
            </w:r>
          </w:p>
        </w:tc>
        <w:tc>
          <w:tcPr>
            <w:tcW w:w="1514" w:type="dxa"/>
            <w:tcBorders/>
          </w:tcPr>
          <w:p>
            <w:pPr>
              <w:pStyle w:val="Normal"/>
              <w:ind w:left="-57" w:right="-57" w:hanging="0"/>
              <w:jc w:val="both"/>
              <w:rPr/>
            </w:pPr>
            <w:r>
              <w:rPr>
                <w:rFonts w:cs="Times New Roman CYR" w:ascii="Times New Roman CYR" w:hAnsi="Times New Roman CYR"/>
                <w:sz w:val="24"/>
              </w:rPr>
              <w:t>13</w:t>
            </w:r>
            <w:r>
              <w:rPr>
                <w:rFonts w:cs="Times New Roman CYR" w:ascii="Times New Roman CYR" w:hAnsi="Times New Roman CYR"/>
                <w:sz w:val="24"/>
                <w:lang w:val="en-US"/>
              </w:rPr>
              <w:t>4</w:t>
            </w:r>
            <w:r>
              <w:rPr>
                <w:rFonts w:cs="Times New Roman CYR" w:ascii="Times New Roman CYR" w:hAnsi="Times New Roman CYR"/>
                <w:sz w:val="24"/>
              </w:rPr>
              <w:t xml:space="preserve"> - 139</w:t>
            </w:r>
          </w:p>
        </w:tc>
        <w:tc>
          <w:tcPr>
            <w:tcW w:w="1515"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13 - 321</w:t>
            </w:r>
          </w:p>
        </w:tc>
        <w:tc>
          <w:tcPr>
            <w:tcW w:w="177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09 - 62</w:t>
            </w:r>
            <w:r>
              <w:rPr>
                <w:rFonts w:cs="Times New Roman CYR" w:ascii="Times New Roman CYR" w:hAnsi="Times New Roman CYR"/>
                <w:sz w:val="24"/>
                <w:lang w:val="en-US"/>
              </w:rPr>
              <w:t>5</w:t>
            </w:r>
          </w:p>
        </w:tc>
      </w:tr>
      <w:tr>
        <w:trPr>
          <w:cantSplit w:val="true"/>
        </w:trPr>
        <w:tc>
          <w:tcPr>
            <w:tcW w:w="30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5"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71"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добыча с геолого-разведочными работами</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1</w:t>
            </w:r>
            <w:r>
              <w:rPr>
                <w:rFonts w:cs="Times New Roman CYR" w:ascii="Times New Roman CYR" w:hAnsi="Times New Roman CYR"/>
                <w:sz w:val="24"/>
                <w:lang w:val="en-US"/>
              </w:rPr>
              <w:t>0</w:t>
            </w:r>
            <w:r>
              <w:rPr>
                <w:rFonts w:cs="Times New Roman CYR" w:ascii="Times New Roman CYR" w:hAnsi="Times New Roman CYR"/>
                <w:sz w:val="24"/>
              </w:rPr>
              <w:t xml:space="preserve"> - 11</w:t>
            </w:r>
            <w:r>
              <w:rPr>
                <w:rFonts w:cs="Times New Roman CYR" w:ascii="Times New Roman CYR" w:hAnsi="Times New Roman CYR"/>
                <w:sz w:val="24"/>
                <w:lang w:val="en-US"/>
              </w:rPr>
              <w:t>1</w:t>
            </w:r>
          </w:p>
        </w:tc>
        <w:tc>
          <w:tcPr>
            <w:tcW w:w="1514"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9 - 112</w:t>
            </w:r>
          </w:p>
        </w:tc>
        <w:tc>
          <w:tcPr>
            <w:tcW w:w="1515"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72 - 278</w:t>
            </w:r>
          </w:p>
        </w:tc>
        <w:tc>
          <w:tcPr>
            <w:tcW w:w="177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9</w:t>
            </w:r>
            <w:r>
              <w:rPr>
                <w:rFonts w:cs="Times New Roman CYR" w:ascii="Times New Roman CYR" w:hAnsi="Times New Roman CYR"/>
                <w:sz w:val="24"/>
                <w:lang w:val="en-US"/>
              </w:rPr>
              <w:t>1</w:t>
            </w:r>
            <w:r>
              <w:rPr>
                <w:rFonts w:cs="Times New Roman CYR" w:ascii="Times New Roman CYR" w:hAnsi="Times New Roman CYR"/>
                <w:sz w:val="24"/>
              </w:rPr>
              <w:t xml:space="preserve"> - 50</w:t>
            </w:r>
            <w:r>
              <w:rPr>
                <w:rFonts w:cs="Times New Roman CYR" w:ascii="Times New Roman CYR" w:hAnsi="Times New Roman CYR"/>
                <w:sz w:val="24"/>
                <w:lang w:val="en-US"/>
              </w:rPr>
              <w:t>1</w:t>
            </w:r>
          </w:p>
        </w:tc>
      </w:tr>
      <w:tr>
        <w:trPr>
          <w:cantSplit w:val="true"/>
        </w:trPr>
        <w:tc>
          <w:tcPr>
            <w:tcW w:w="3008"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переработка</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w:t>
            </w:r>
            <w:r>
              <w:rPr>
                <w:rFonts w:cs="Times New Roman CYR" w:ascii="Times New Roman CYR" w:hAnsi="Times New Roman CYR"/>
                <w:sz w:val="24"/>
                <w:lang w:val="en-US"/>
              </w:rPr>
              <w:t>1</w:t>
            </w:r>
            <w:r>
              <w:rPr>
                <w:rFonts w:cs="Times New Roman CYR" w:ascii="Times New Roman CYR" w:hAnsi="Times New Roman CYR"/>
                <w:sz w:val="24"/>
              </w:rPr>
              <w:t xml:space="preserve"> - 2</w:t>
            </w:r>
            <w:r>
              <w:rPr>
                <w:rFonts w:cs="Times New Roman CYR" w:ascii="Times New Roman CYR" w:hAnsi="Times New Roman CYR"/>
                <w:sz w:val="24"/>
                <w:lang w:val="en-US"/>
              </w:rPr>
              <w:t>2</w:t>
            </w:r>
          </w:p>
        </w:tc>
        <w:tc>
          <w:tcPr>
            <w:tcW w:w="1514" w:type="dxa"/>
            <w:tcBorders/>
          </w:tcPr>
          <w:p>
            <w:pPr>
              <w:pStyle w:val="Normal"/>
              <w:ind w:right="-57" w:hanging="0"/>
              <w:jc w:val="both"/>
              <w:rPr/>
            </w:pPr>
            <w:r>
              <w:rPr>
                <w:rFonts w:cs="Times New Roman CYR" w:ascii="Times New Roman CYR" w:hAnsi="Times New Roman CYR"/>
                <w:sz w:val="24"/>
                <w:lang w:val="en-US"/>
              </w:rPr>
              <w:t xml:space="preserve">8 - </w:t>
            </w:r>
            <w:r>
              <w:rPr>
                <w:rFonts w:cs="Times New Roman CYR" w:ascii="Times New Roman CYR" w:hAnsi="Times New Roman CYR"/>
                <w:sz w:val="24"/>
              </w:rPr>
              <w:t>9</w:t>
            </w:r>
          </w:p>
        </w:tc>
        <w:tc>
          <w:tcPr>
            <w:tcW w:w="1515"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8 - 19</w:t>
            </w:r>
          </w:p>
        </w:tc>
        <w:tc>
          <w:tcPr>
            <w:tcW w:w="177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lang w:val="en-US"/>
              </w:rPr>
              <w:t>47 - 50</w:t>
            </w:r>
          </w:p>
        </w:tc>
      </w:tr>
      <w:tr>
        <w:trPr>
          <w:cantSplit w:val="true"/>
        </w:trPr>
        <w:tc>
          <w:tcPr>
            <w:tcW w:w="3008"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транспорт</w:t>
            </w:r>
          </w:p>
        </w:tc>
        <w:tc>
          <w:tcPr>
            <w:tcW w:w="1514" w:type="dxa"/>
            <w:tcBorders/>
          </w:tcPr>
          <w:p>
            <w:pPr>
              <w:pStyle w:val="Normal"/>
              <w:ind w:right="-57" w:hanging="0"/>
              <w:jc w:val="both"/>
              <w:rPr/>
            </w:pPr>
            <w:r>
              <w:rPr>
                <w:rFonts w:cs="Times New Roman CYR" w:ascii="Times New Roman CYR" w:hAnsi="Times New Roman CYR"/>
                <w:sz w:val="24"/>
                <w:lang w:val="en-US"/>
              </w:rPr>
              <w:t xml:space="preserve">31 - </w:t>
            </w:r>
            <w:r>
              <w:rPr>
                <w:rFonts w:cs="Times New Roman CYR" w:ascii="Times New Roman CYR" w:hAnsi="Times New Roman CYR"/>
                <w:sz w:val="24"/>
              </w:rPr>
              <w:t>32</w:t>
            </w:r>
          </w:p>
        </w:tc>
        <w:tc>
          <w:tcPr>
            <w:tcW w:w="1514" w:type="dxa"/>
            <w:tcBorders/>
          </w:tcPr>
          <w:p>
            <w:pPr>
              <w:pStyle w:val="Normal"/>
              <w:ind w:right="-57" w:hanging="0"/>
              <w:jc w:val="both"/>
              <w:rPr/>
            </w:pPr>
            <w:r>
              <w:rPr>
                <w:rFonts w:cs="Times New Roman CYR" w:ascii="Times New Roman CYR" w:hAnsi="Times New Roman CYR"/>
                <w:sz w:val="24"/>
                <w:lang w:val="en-US"/>
              </w:rPr>
              <w:t xml:space="preserve">17 - </w:t>
            </w:r>
            <w:r>
              <w:rPr>
                <w:rFonts w:cs="Times New Roman CYR" w:ascii="Times New Roman CYR" w:hAnsi="Times New Roman CYR"/>
                <w:sz w:val="24"/>
              </w:rPr>
              <w:t>18</w:t>
            </w:r>
          </w:p>
        </w:tc>
        <w:tc>
          <w:tcPr>
            <w:tcW w:w="1515" w:type="dxa"/>
            <w:tcBorders/>
          </w:tcPr>
          <w:p>
            <w:pPr>
              <w:pStyle w:val="Normal"/>
              <w:ind w:right="-57" w:hanging="0"/>
              <w:jc w:val="both"/>
              <w:rPr/>
            </w:pPr>
            <w:r>
              <w:rPr>
                <w:rFonts w:cs="Times New Roman CYR" w:ascii="Times New Roman CYR" w:hAnsi="Times New Roman CYR"/>
                <w:sz w:val="24"/>
                <w:lang w:val="en-US"/>
              </w:rPr>
              <w:t xml:space="preserve">23 - </w:t>
            </w:r>
            <w:r>
              <w:rPr>
                <w:rFonts w:cs="Times New Roman CYR" w:ascii="Times New Roman CYR" w:hAnsi="Times New Roman CYR"/>
                <w:sz w:val="24"/>
              </w:rPr>
              <w:t>24</w:t>
            </w:r>
          </w:p>
        </w:tc>
        <w:tc>
          <w:tcPr>
            <w:tcW w:w="1771" w:type="dxa"/>
            <w:tcBorders/>
          </w:tcPr>
          <w:p>
            <w:pPr>
              <w:pStyle w:val="Normal"/>
              <w:ind w:right="-57" w:hanging="0"/>
              <w:jc w:val="both"/>
              <w:rPr/>
            </w:pPr>
            <w:r>
              <w:rPr>
                <w:rFonts w:cs="Times New Roman CYR" w:ascii="Times New Roman CYR" w:hAnsi="Times New Roman CYR"/>
                <w:sz w:val="24"/>
                <w:lang w:val="en-US"/>
              </w:rPr>
              <w:t xml:space="preserve">71 - </w:t>
            </w:r>
            <w:r>
              <w:rPr>
                <w:rFonts w:cs="Times New Roman CYR" w:ascii="Times New Roman CYR" w:hAnsi="Times New Roman CYR"/>
                <w:sz w:val="24"/>
              </w:rPr>
              <w:t>74</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 xml:space="preserve">Прогноз поэтапного развития добычи газа </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на период до 2030 года</w:t>
      </w:r>
    </w:p>
    <w:p>
      <w:pPr>
        <w:pStyle w:val="Normal"/>
        <w:spacing w:before="0" w:after="100"/>
        <w:ind w:firstLine="700"/>
        <w:jc w:val="both"/>
        <w:rPr/>
      </w:pPr>
      <w:r>
        <w:rPr>
          <w:rFonts w:cs="Times New Roman CYR" w:ascii="Times New Roman CYR" w:hAnsi="Times New Roman CYR"/>
          <w:sz w:val="24"/>
          <w:lang w:val="en-US"/>
        </w:rPr>
        <w:t>(</w:t>
      </w:r>
      <w:r>
        <w:rPr>
          <w:rFonts w:cs="Times New Roman CYR" w:ascii="Times New Roman CYR" w:hAnsi="Times New Roman CYR"/>
          <w:sz w:val="24"/>
        </w:rPr>
        <w:t>млрд. куб. м)</w:t>
      </w:r>
    </w:p>
    <w:tbl>
      <w:tblPr>
        <w:tblW w:w="9287" w:type="dxa"/>
        <w:jc w:val="center"/>
        <w:tblInd w:w="0" w:type="dxa"/>
        <w:tblLayout w:type="fixed"/>
        <w:tblCellMar>
          <w:top w:w="0" w:type="dxa"/>
          <w:left w:w="108" w:type="dxa"/>
          <w:bottom w:w="0" w:type="dxa"/>
          <w:right w:w="108" w:type="dxa"/>
        </w:tblCellMar>
      </w:tblPr>
      <w:tblGrid>
        <w:gridCol w:w="3227"/>
        <w:gridCol w:w="1282"/>
        <w:gridCol w:w="1237"/>
        <w:gridCol w:w="1166"/>
        <w:gridCol w:w="1220"/>
        <w:gridCol w:w="1155"/>
      </w:tblGrid>
      <w:tr>
        <w:trPr>
          <w:tblHeader w:val="true"/>
          <w:trHeight w:val="23" w:hRule="atLeast"/>
          <w:cantSplit w:val="true"/>
        </w:trPr>
        <w:tc>
          <w:tcPr>
            <w:tcW w:w="3227" w:type="dxa"/>
            <w:tcBorders>
              <w:top w:val="single" w:sz="4" w:space="0" w:color="000000"/>
              <w:bottom w:val="single" w:sz="4" w:space="0" w:color="000000"/>
              <w:right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55"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trHeight w:val="23" w:hRule="atLeast"/>
          <w:cantSplit w:val="true"/>
        </w:trPr>
        <w:tc>
          <w:tcPr>
            <w:tcW w:w="322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6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0"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5"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268" w:hRule="atLeast"/>
          <w:cantSplit w:val="true"/>
        </w:trPr>
        <w:tc>
          <w:tcPr>
            <w:tcW w:w="3227"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быча газа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641</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664</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685 - 745</w:t>
            </w:r>
          </w:p>
        </w:tc>
        <w:tc>
          <w:tcPr>
            <w:tcW w:w="1220"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803 - 837</w:t>
            </w:r>
          </w:p>
        </w:tc>
        <w:tc>
          <w:tcPr>
            <w:tcW w:w="1155"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885 - 940</w:t>
            </w:r>
          </w:p>
        </w:tc>
      </w:tr>
      <w:tr>
        <w:trPr>
          <w:trHeight w:val="152" w:hRule="atLeast"/>
          <w:cantSplit w:val="true"/>
        </w:trPr>
        <w:tc>
          <w:tcPr>
            <w:tcW w:w="3227"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37"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66"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20"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55"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352" w:hRule="atLeast"/>
          <w:cantSplit w:val="true"/>
        </w:trPr>
        <w:tc>
          <w:tcPr>
            <w:tcW w:w="3227"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Тюменская область</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585</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600</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580 - 592</w:t>
            </w:r>
          </w:p>
        </w:tc>
        <w:tc>
          <w:tcPr>
            <w:tcW w:w="1220"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584 - 586</w:t>
            </w:r>
          </w:p>
        </w:tc>
        <w:tc>
          <w:tcPr>
            <w:tcW w:w="1155"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608 - 637</w:t>
            </w:r>
          </w:p>
        </w:tc>
      </w:tr>
      <w:tr>
        <w:trPr>
          <w:trHeight w:val="301" w:hRule="atLeast"/>
          <w:cantSplit w:val="true"/>
        </w:trPr>
        <w:tc>
          <w:tcPr>
            <w:tcW w:w="3227"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в том числе по районам:</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37"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66"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20"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55"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301" w:hRule="atLeast"/>
          <w:cantSplit w:val="true"/>
        </w:trPr>
        <w:tc>
          <w:tcPr>
            <w:tcW w:w="3227"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Надым - Пуртазовский</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582</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592</w:t>
            </w:r>
          </w:p>
        </w:tc>
        <w:tc>
          <w:tcPr>
            <w:tcW w:w="1166" w:type="dxa"/>
            <w:tcBorders/>
          </w:tcPr>
          <w:p>
            <w:pPr>
              <w:pStyle w:val="Normal"/>
              <w:ind w:left="-57" w:right="-103" w:hanging="0"/>
              <w:jc w:val="both"/>
              <w:rPr/>
            </w:pPr>
            <w:r>
              <w:rPr>
                <w:rFonts w:cs="Times New Roman CYR" w:ascii="Times New Roman CYR" w:hAnsi="Times New Roman CYR"/>
                <w:sz w:val="24"/>
              </w:rPr>
              <w:t>5</w:t>
            </w:r>
            <w:r>
              <w:rPr>
                <w:rFonts w:cs="Times New Roman CYR" w:ascii="Times New Roman CYR" w:hAnsi="Times New Roman CYR"/>
                <w:sz w:val="24"/>
                <w:lang w:val="en-US"/>
              </w:rPr>
              <w:t>31 - 5</w:t>
            </w:r>
            <w:r>
              <w:rPr>
                <w:rFonts w:cs="Times New Roman CYR" w:ascii="Times New Roman CYR" w:hAnsi="Times New Roman CYR"/>
                <w:sz w:val="24"/>
              </w:rPr>
              <w:t>59</w:t>
            </w:r>
          </w:p>
        </w:tc>
        <w:tc>
          <w:tcPr>
            <w:tcW w:w="1220"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462 - 4</w:t>
            </w:r>
            <w:r>
              <w:rPr>
                <w:rFonts w:cs="Times New Roman CYR" w:ascii="Times New Roman CYR" w:hAnsi="Times New Roman CYR"/>
                <w:sz w:val="24"/>
                <w:lang w:val="en-US"/>
              </w:rPr>
              <w:t>68</w:t>
            </w:r>
          </w:p>
        </w:tc>
        <w:tc>
          <w:tcPr>
            <w:tcW w:w="1155"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lang w:val="en-US"/>
              </w:rPr>
              <w:t>317 - 323</w:t>
            </w:r>
          </w:p>
        </w:tc>
      </w:tr>
      <w:tr>
        <w:trPr>
          <w:trHeight w:val="252" w:hRule="atLeast"/>
          <w:cantSplit w:val="true"/>
        </w:trPr>
        <w:tc>
          <w:tcPr>
            <w:tcW w:w="3227"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Обско-Тазовская губа</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0 - 7</w:t>
            </w:r>
          </w:p>
        </w:tc>
        <w:tc>
          <w:tcPr>
            <w:tcW w:w="1220" w:type="dxa"/>
            <w:tcBorders/>
          </w:tcPr>
          <w:p>
            <w:pPr>
              <w:pStyle w:val="Normal"/>
              <w:ind w:left="-57" w:right="-103" w:hanging="0"/>
              <w:jc w:val="both"/>
              <w:rPr/>
            </w:pPr>
            <w:r>
              <w:rPr>
                <w:rFonts w:cs="Times New Roman CYR" w:ascii="Times New Roman CYR" w:hAnsi="Times New Roman CYR"/>
                <w:sz w:val="24"/>
                <w:lang w:val="en-US"/>
              </w:rPr>
              <w:t xml:space="preserve">20 - </w:t>
            </w:r>
            <w:r>
              <w:rPr>
                <w:rFonts w:cs="Times New Roman CYR" w:ascii="Times New Roman CYR" w:hAnsi="Times New Roman CYR"/>
                <w:sz w:val="24"/>
              </w:rPr>
              <w:t>21</w:t>
            </w:r>
          </w:p>
        </w:tc>
        <w:tc>
          <w:tcPr>
            <w:tcW w:w="1155" w:type="dxa"/>
            <w:tcBorders/>
          </w:tcPr>
          <w:p>
            <w:pPr>
              <w:pStyle w:val="Normal"/>
              <w:ind w:left="-57" w:right="-103" w:hanging="0"/>
              <w:jc w:val="both"/>
              <w:rPr/>
            </w:pPr>
            <w:r>
              <w:rPr>
                <w:rFonts w:cs="Times New Roman CYR" w:ascii="Times New Roman CYR" w:hAnsi="Times New Roman CYR"/>
                <w:sz w:val="24"/>
                <w:lang w:val="en-US"/>
              </w:rPr>
              <w:t xml:space="preserve">67 - </w:t>
            </w:r>
            <w:r>
              <w:rPr>
                <w:rFonts w:cs="Times New Roman CYR" w:ascii="Times New Roman CYR" w:hAnsi="Times New Roman CYR"/>
                <w:sz w:val="24"/>
              </w:rPr>
              <w:t>68</w:t>
            </w:r>
          </w:p>
        </w:tc>
      </w:tr>
      <w:tr>
        <w:trPr>
          <w:trHeight w:val="335" w:hRule="atLeast"/>
          <w:cantSplit w:val="true"/>
        </w:trPr>
        <w:tc>
          <w:tcPr>
            <w:tcW w:w="3227"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Большехетская впадина</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3</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8</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9 - 10</w:t>
            </w:r>
          </w:p>
        </w:tc>
        <w:tc>
          <w:tcPr>
            <w:tcW w:w="1220" w:type="dxa"/>
            <w:tcBorders/>
          </w:tcPr>
          <w:p>
            <w:pPr>
              <w:pStyle w:val="Normal"/>
              <w:ind w:left="-57" w:right="-103" w:hanging="0"/>
              <w:jc w:val="both"/>
              <w:rPr/>
            </w:pPr>
            <w:r>
              <w:rPr>
                <w:rFonts w:cs="Times New Roman CYR" w:ascii="Times New Roman CYR" w:hAnsi="Times New Roman CYR"/>
                <w:sz w:val="24"/>
                <w:lang w:val="en-US"/>
              </w:rPr>
              <w:t xml:space="preserve">24 - </w:t>
            </w:r>
            <w:r>
              <w:rPr>
                <w:rFonts w:cs="Times New Roman CYR" w:ascii="Times New Roman CYR" w:hAnsi="Times New Roman CYR"/>
                <w:sz w:val="24"/>
              </w:rPr>
              <w:t>25</w:t>
            </w:r>
          </w:p>
        </w:tc>
        <w:tc>
          <w:tcPr>
            <w:tcW w:w="1155" w:type="dxa"/>
            <w:tcBorders/>
          </w:tcPr>
          <w:p>
            <w:pPr>
              <w:pStyle w:val="Normal"/>
              <w:ind w:left="-57" w:right="-103" w:hanging="0"/>
              <w:jc w:val="both"/>
              <w:rPr/>
            </w:pPr>
            <w:r>
              <w:rPr>
                <w:rFonts w:cs="Times New Roman CYR" w:ascii="Times New Roman CYR" w:hAnsi="Times New Roman CYR"/>
                <w:sz w:val="24"/>
                <w:lang w:val="en-US"/>
              </w:rPr>
              <w:t xml:space="preserve">30 - </w:t>
            </w:r>
            <w:r>
              <w:rPr>
                <w:rFonts w:cs="Times New Roman CYR" w:ascii="Times New Roman CYR" w:hAnsi="Times New Roman CYR"/>
                <w:sz w:val="24"/>
              </w:rPr>
              <w:t>32</w:t>
            </w:r>
          </w:p>
        </w:tc>
      </w:tr>
      <w:tr>
        <w:trPr>
          <w:trHeight w:val="252" w:hRule="atLeast"/>
          <w:cantSplit w:val="true"/>
        </w:trPr>
        <w:tc>
          <w:tcPr>
            <w:tcW w:w="3227"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Ямал</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12 - 44</w:t>
            </w:r>
          </w:p>
        </w:tc>
        <w:tc>
          <w:tcPr>
            <w:tcW w:w="1220" w:type="dxa"/>
            <w:tcBorders/>
          </w:tcPr>
          <w:p>
            <w:pPr>
              <w:pStyle w:val="Normal"/>
              <w:ind w:left="-57" w:right="-103" w:hanging="0"/>
              <w:jc w:val="both"/>
              <w:rPr/>
            </w:pPr>
            <w:r>
              <w:rPr>
                <w:rFonts w:cs="Times New Roman CYR" w:ascii="Times New Roman CYR" w:hAnsi="Times New Roman CYR"/>
                <w:sz w:val="24"/>
                <w:lang w:val="en-US"/>
              </w:rPr>
              <w:t xml:space="preserve">72 - </w:t>
            </w:r>
            <w:r>
              <w:rPr>
                <w:rFonts w:cs="Times New Roman CYR" w:ascii="Times New Roman CYR" w:hAnsi="Times New Roman CYR"/>
                <w:sz w:val="24"/>
              </w:rPr>
              <w:t>76</w:t>
            </w:r>
          </w:p>
        </w:tc>
        <w:tc>
          <w:tcPr>
            <w:tcW w:w="1155" w:type="dxa"/>
            <w:tcBorders/>
          </w:tcPr>
          <w:p>
            <w:pPr>
              <w:pStyle w:val="Normal"/>
              <w:ind w:left="-57" w:right="-103" w:hanging="0"/>
              <w:jc w:val="both"/>
              <w:rPr/>
            </w:pPr>
            <w:r>
              <w:rPr>
                <w:rFonts w:cs="Times New Roman CYR" w:ascii="Times New Roman CYR" w:hAnsi="Times New Roman CYR"/>
                <w:sz w:val="24"/>
                <w:lang w:val="en-US"/>
              </w:rPr>
              <w:t>185</w:t>
            </w:r>
            <w:r>
              <w:rPr>
                <w:rFonts w:cs="Times New Roman CYR" w:ascii="Times New Roman CYR" w:hAnsi="Times New Roman CYR"/>
                <w:sz w:val="24"/>
              </w:rPr>
              <w:t xml:space="preserve"> - 220</w:t>
            </w:r>
          </w:p>
        </w:tc>
      </w:tr>
      <w:tr>
        <w:trPr>
          <w:trHeight w:val="301" w:hRule="atLeast"/>
          <w:cantSplit w:val="true"/>
        </w:trPr>
        <w:tc>
          <w:tcPr>
            <w:tcW w:w="3227"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Томская область</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3</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4</w:t>
            </w:r>
          </w:p>
        </w:tc>
        <w:tc>
          <w:tcPr>
            <w:tcW w:w="1166" w:type="dxa"/>
            <w:tcBorders/>
          </w:tcPr>
          <w:p>
            <w:pPr>
              <w:pStyle w:val="Normal"/>
              <w:ind w:left="-57" w:right="-103" w:hanging="0"/>
              <w:jc w:val="both"/>
              <w:rPr/>
            </w:pPr>
            <w:r>
              <w:rPr>
                <w:rFonts w:cs="Times New Roman CYR" w:ascii="Times New Roman CYR" w:hAnsi="Times New Roman CYR"/>
                <w:sz w:val="24"/>
                <w:lang w:val="en-US"/>
              </w:rPr>
              <w:t xml:space="preserve">6 - </w:t>
            </w:r>
            <w:r>
              <w:rPr>
                <w:rFonts w:cs="Times New Roman CYR" w:ascii="Times New Roman CYR" w:hAnsi="Times New Roman CYR"/>
                <w:sz w:val="24"/>
              </w:rPr>
              <w:t>7</w:t>
            </w:r>
          </w:p>
        </w:tc>
        <w:tc>
          <w:tcPr>
            <w:tcW w:w="1220" w:type="dxa"/>
            <w:tcBorders/>
          </w:tcPr>
          <w:p>
            <w:pPr>
              <w:pStyle w:val="Normal"/>
              <w:ind w:right="-103" w:hanging="0"/>
              <w:jc w:val="both"/>
              <w:rPr/>
            </w:pPr>
            <w:r>
              <w:rPr>
                <w:rFonts w:cs="Times New Roman CYR" w:ascii="Times New Roman CYR" w:hAnsi="Times New Roman CYR"/>
                <w:sz w:val="24"/>
                <w:lang w:val="en-US"/>
              </w:rPr>
              <w:t xml:space="preserve">5 - </w:t>
            </w:r>
            <w:r>
              <w:rPr>
                <w:rFonts w:cs="Times New Roman CYR" w:ascii="Times New Roman CYR" w:hAnsi="Times New Roman CYR"/>
                <w:sz w:val="24"/>
              </w:rPr>
              <w:t>6</w:t>
            </w:r>
          </w:p>
        </w:tc>
        <w:tc>
          <w:tcPr>
            <w:tcW w:w="1155" w:type="dxa"/>
            <w:tcBorders/>
          </w:tcPr>
          <w:p>
            <w:pPr>
              <w:pStyle w:val="Normal"/>
              <w:ind w:left="-57"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 xml:space="preserve">4 - </w:t>
            </w:r>
            <w:r>
              <w:rPr>
                <w:rFonts w:cs="Times New Roman CYR" w:ascii="Times New Roman CYR" w:hAnsi="Times New Roman CYR"/>
                <w:sz w:val="24"/>
              </w:rPr>
              <w:t>5</w:t>
            </w:r>
          </w:p>
        </w:tc>
      </w:tr>
      <w:tr>
        <w:trPr>
          <w:trHeight w:val="368" w:hRule="atLeast"/>
          <w:cantSplit w:val="true"/>
        </w:trPr>
        <w:tc>
          <w:tcPr>
            <w:tcW w:w="3227"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Европейские районы</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46</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46</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54 - 91</w:t>
            </w:r>
          </w:p>
        </w:tc>
        <w:tc>
          <w:tcPr>
            <w:tcW w:w="1220"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116 - 119</w:t>
            </w:r>
          </w:p>
        </w:tc>
        <w:tc>
          <w:tcPr>
            <w:tcW w:w="1155" w:type="dxa"/>
            <w:tcBorders/>
          </w:tcPr>
          <w:p>
            <w:pPr>
              <w:pStyle w:val="Normal"/>
              <w:ind w:left="-57" w:right="-103" w:hanging="0"/>
              <w:jc w:val="both"/>
              <w:rPr/>
            </w:pPr>
            <w:r>
              <w:rPr>
                <w:rFonts w:cs="Times New Roman CYR" w:ascii="Times New Roman CYR" w:hAnsi="Times New Roman CYR"/>
                <w:sz w:val="24"/>
                <w:lang w:val="en-US"/>
              </w:rPr>
              <w:t xml:space="preserve">131 - </w:t>
            </w:r>
            <w:r>
              <w:rPr>
                <w:rFonts w:cs="Times New Roman CYR" w:ascii="Times New Roman CYR" w:hAnsi="Times New Roman CYR"/>
                <w:sz w:val="24"/>
              </w:rPr>
              <w:t>137</w:t>
            </w:r>
          </w:p>
        </w:tc>
      </w:tr>
      <w:tr>
        <w:trPr>
          <w:trHeight w:val="268" w:hRule="atLeast"/>
          <w:cantSplit w:val="true"/>
        </w:trPr>
        <w:tc>
          <w:tcPr>
            <w:tcW w:w="3227"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37"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66"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20"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55"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235" w:hRule="atLeast"/>
          <w:cantSplit w:val="true"/>
        </w:trPr>
        <w:tc>
          <w:tcPr>
            <w:tcW w:w="3227"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Прикаспий</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8 - 20</w:t>
            </w:r>
          </w:p>
        </w:tc>
        <w:tc>
          <w:tcPr>
            <w:tcW w:w="1220" w:type="dxa"/>
            <w:tcBorders/>
          </w:tcPr>
          <w:p>
            <w:pPr>
              <w:pStyle w:val="Normal"/>
              <w:ind w:left="-57" w:right="-103" w:hanging="0"/>
              <w:jc w:val="both"/>
              <w:rPr/>
            </w:pPr>
            <w:r>
              <w:rPr>
                <w:rFonts w:cs="Times New Roman CYR" w:ascii="Times New Roman CYR" w:hAnsi="Times New Roman CYR"/>
                <w:sz w:val="24"/>
                <w:lang w:val="en-US"/>
              </w:rPr>
              <w:t xml:space="preserve">20 - </w:t>
            </w:r>
            <w:r>
              <w:rPr>
                <w:rFonts w:cs="Times New Roman CYR" w:ascii="Times New Roman CYR" w:hAnsi="Times New Roman CYR"/>
                <w:sz w:val="24"/>
              </w:rPr>
              <w:t>22</w:t>
            </w:r>
          </w:p>
        </w:tc>
        <w:tc>
          <w:tcPr>
            <w:tcW w:w="1155" w:type="dxa"/>
            <w:tcBorders/>
          </w:tcPr>
          <w:p>
            <w:pPr>
              <w:pStyle w:val="Normal"/>
              <w:ind w:left="-57" w:right="-103" w:hanging="0"/>
              <w:jc w:val="both"/>
              <w:rPr/>
            </w:pPr>
            <w:r>
              <w:rPr>
                <w:rFonts w:cs="Times New Roman CYR" w:ascii="Times New Roman CYR" w:hAnsi="Times New Roman CYR"/>
                <w:sz w:val="24"/>
                <w:lang w:val="en-US"/>
              </w:rPr>
              <w:t xml:space="preserve">21 - </w:t>
            </w:r>
            <w:r>
              <w:rPr>
                <w:rFonts w:cs="Times New Roman CYR" w:ascii="Times New Roman CYR" w:hAnsi="Times New Roman CYR"/>
                <w:sz w:val="24"/>
              </w:rPr>
              <w:t>22</w:t>
            </w:r>
          </w:p>
        </w:tc>
      </w:tr>
      <w:tr>
        <w:trPr>
          <w:trHeight w:val="185" w:hRule="atLeast"/>
          <w:cantSplit w:val="true"/>
        </w:trPr>
        <w:tc>
          <w:tcPr>
            <w:tcW w:w="3227"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 xml:space="preserve">Штокмановское </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есторождение</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tcPr>
          <w:p>
            <w:pPr>
              <w:pStyle w:val="Normal"/>
              <w:ind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0 - 23</w:t>
            </w:r>
          </w:p>
        </w:tc>
        <w:tc>
          <w:tcPr>
            <w:tcW w:w="1220" w:type="dxa"/>
            <w:tcBorders/>
          </w:tcPr>
          <w:p>
            <w:pPr>
              <w:pStyle w:val="Normal"/>
              <w:ind w:left="-57" w:right="-103" w:hanging="0"/>
              <w:jc w:val="both"/>
              <w:rPr/>
            </w:pPr>
            <w:r>
              <w:rPr>
                <w:rFonts w:cs="Times New Roman CYR" w:ascii="Times New Roman CYR" w:hAnsi="Times New Roman CYR"/>
                <w:sz w:val="24"/>
                <w:lang w:val="en-US"/>
              </w:rPr>
              <w:t xml:space="preserve">50 - </w:t>
            </w:r>
            <w:r>
              <w:rPr>
                <w:rFonts w:cs="Times New Roman CYR" w:ascii="Times New Roman CYR" w:hAnsi="Times New Roman CYR"/>
                <w:sz w:val="24"/>
              </w:rPr>
              <w:t>51</w:t>
            </w:r>
          </w:p>
        </w:tc>
        <w:tc>
          <w:tcPr>
            <w:tcW w:w="1155" w:type="dxa"/>
            <w:tcBorders/>
          </w:tcPr>
          <w:p>
            <w:pPr>
              <w:pStyle w:val="Normal"/>
              <w:ind w:left="-57" w:right="-103" w:hanging="0"/>
              <w:jc w:val="both"/>
              <w:rPr/>
            </w:pPr>
            <w:r>
              <w:rPr>
                <w:rFonts w:cs="Times New Roman CYR" w:ascii="Times New Roman CYR" w:hAnsi="Times New Roman CYR"/>
                <w:sz w:val="24"/>
                <w:lang w:val="en-US"/>
              </w:rPr>
              <w:t xml:space="preserve">69 - </w:t>
            </w:r>
            <w:r>
              <w:rPr>
                <w:rFonts w:cs="Times New Roman CYR" w:ascii="Times New Roman CYR" w:hAnsi="Times New Roman CYR"/>
                <w:sz w:val="24"/>
              </w:rPr>
              <w:t>71</w:t>
            </w:r>
          </w:p>
        </w:tc>
      </w:tr>
      <w:tr>
        <w:trPr>
          <w:trHeight w:val="285" w:hRule="atLeast"/>
          <w:cantSplit w:val="true"/>
        </w:trPr>
        <w:tc>
          <w:tcPr>
            <w:tcW w:w="3227"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4</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4</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9 - 13</w:t>
            </w:r>
          </w:p>
        </w:tc>
        <w:tc>
          <w:tcPr>
            <w:tcW w:w="1220" w:type="dxa"/>
            <w:tcBorders/>
          </w:tcPr>
          <w:p>
            <w:pPr>
              <w:pStyle w:val="Normal"/>
              <w:ind w:left="-57" w:right="-103" w:hanging="0"/>
              <w:jc w:val="both"/>
              <w:rPr/>
            </w:pPr>
            <w:r>
              <w:rPr>
                <w:rFonts w:cs="Times New Roman CYR" w:ascii="Times New Roman CYR" w:hAnsi="Times New Roman CYR"/>
                <w:sz w:val="24"/>
                <w:lang w:val="en-US"/>
              </w:rPr>
              <w:t>26</w:t>
            </w:r>
            <w:r>
              <w:rPr>
                <w:rFonts w:cs="Times New Roman CYR" w:ascii="Times New Roman CYR" w:hAnsi="Times New Roman CYR"/>
                <w:sz w:val="24"/>
              </w:rPr>
              <w:t xml:space="preserve"> - 55</w:t>
            </w:r>
          </w:p>
        </w:tc>
        <w:tc>
          <w:tcPr>
            <w:tcW w:w="1155" w:type="dxa"/>
            <w:tcBorders/>
          </w:tcPr>
          <w:p>
            <w:pPr>
              <w:pStyle w:val="Normal"/>
              <w:ind w:left="-57" w:right="-103" w:hanging="0"/>
              <w:jc w:val="both"/>
              <w:rPr>
                <w:rFonts w:ascii="Times New Roman CYR" w:hAnsi="Times New Roman CYR" w:cs="Times New Roman CYR"/>
                <w:sz w:val="24"/>
                <w:lang w:val="en-US"/>
              </w:rPr>
            </w:pPr>
            <w:r>
              <w:rPr>
                <w:rFonts w:cs="Times New Roman CYR" w:ascii="Times New Roman CYR" w:hAnsi="Times New Roman CYR"/>
                <w:sz w:val="24"/>
                <w:lang w:val="en-US"/>
              </w:rPr>
              <w:t>45 - 65</w:t>
            </w:r>
          </w:p>
        </w:tc>
      </w:tr>
      <w:tr>
        <w:trPr>
          <w:trHeight w:val="335" w:hRule="atLeast"/>
          <w:cantSplit w:val="true"/>
        </w:trPr>
        <w:tc>
          <w:tcPr>
            <w:tcW w:w="3227"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Дальний Восток</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3</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9</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34 - 4</w:t>
            </w:r>
            <w:r>
              <w:rPr>
                <w:rFonts w:cs="Times New Roman CYR" w:ascii="Times New Roman CYR" w:hAnsi="Times New Roman CYR"/>
                <w:sz w:val="24"/>
                <w:lang w:val="en-US"/>
              </w:rPr>
              <w:t>0</w:t>
            </w:r>
          </w:p>
        </w:tc>
        <w:tc>
          <w:tcPr>
            <w:tcW w:w="1220" w:type="dxa"/>
            <w:tcBorders/>
          </w:tcPr>
          <w:p>
            <w:pPr>
              <w:pStyle w:val="Normal"/>
              <w:ind w:left="-57" w:right="-103" w:hanging="0"/>
              <w:jc w:val="both"/>
              <w:rPr/>
            </w:pPr>
            <w:r>
              <w:rPr>
                <w:rFonts w:cs="Times New Roman CYR" w:ascii="Times New Roman CYR" w:hAnsi="Times New Roman CYR"/>
                <w:sz w:val="24"/>
                <w:lang w:val="en-US"/>
              </w:rPr>
              <w:t>65 - 6</w:t>
            </w:r>
            <w:r>
              <w:rPr>
                <w:rFonts w:cs="Times New Roman CYR" w:ascii="Times New Roman CYR" w:hAnsi="Times New Roman CYR"/>
                <w:sz w:val="24"/>
              </w:rPr>
              <w:t>7</w:t>
            </w:r>
          </w:p>
        </w:tc>
        <w:tc>
          <w:tcPr>
            <w:tcW w:w="1155"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lang w:val="en-US"/>
              </w:rPr>
              <w:t>85 - 87</w:t>
            </w:r>
          </w:p>
        </w:tc>
      </w:tr>
      <w:tr>
        <w:trPr>
          <w:trHeight w:val="218" w:hRule="atLeast"/>
          <w:cantSplit w:val="true"/>
        </w:trPr>
        <w:tc>
          <w:tcPr>
            <w:tcW w:w="3227"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37"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66"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220"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c>
          <w:tcPr>
            <w:tcW w:w="1155" w:type="dxa"/>
            <w:tcBorders/>
          </w:tcPr>
          <w:p>
            <w:pPr>
              <w:pStyle w:val="Normal"/>
              <w:snapToGrid w:val="false"/>
              <w:ind w:left="-57" w:right="-103"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285" w:hRule="atLeast"/>
          <w:cantSplit w:val="true"/>
        </w:trPr>
        <w:tc>
          <w:tcPr>
            <w:tcW w:w="3227"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остров Сахалин</w:t>
            </w:r>
          </w:p>
        </w:tc>
        <w:tc>
          <w:tcPr>
            <w:tcW w:w="1282"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2</w:t>
            </w:r>
          </w:p>
        </w:tc>
        <w:tc>
          <w:tcPr>
            <w:tcW w:w="1237" w:type="dxa"/>
            <w:tcBorders/>
          </w:tcPr>
          <w:p>
            <w:pPr>
              <w:pStyle w:val="Normal"/>
              <w:ind w:right="-103" w:hanging="0"/>
              <w:jc w:val="both"/>
              <w:rPr>
                <w:rFonts w:ascii="Times New Roman CYR" w:hAnsi="Times New Roman CYR" w:cs="Times New Roman CYR"/>
                <w:sz w:val="24"/>
              </w:rPr>
            </w:pPr>
            <w:r>
              <w:rPr>
                <w:rFonts w:cs="Times New Roman CYR" w:ascii="Times New Roman CYR" w:hAnsi="Times New Roman CYR"/>
                <w:sz w:val="24"/>
              </w:rPr>
              <w:t>7</w:t>
            </w:r>
          </w:p>
        </w:tc>
        <w:tc>
          <w:tcPr>
            <w:tcW w:w="1166"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rPr>
              <w:t>31 - 3</w:t>
            </w:r>
            <w:r>
              <w:rPr>
                <w:rFonts w:cs="Times New Roman CYR" w:ascii="Times New Roman CYR" w:hAnsi="Times New Roman CYR"/>
                <w:sz w:val="24"/>
                <w:lang w:val="en-US"/>
              </w:rPr>
              <w:t>6</w:t>
            </w:r>
          </w:p>
        </w:tc>
        <w:tc>
          <w:tcPr>
            <w:tcW w:w="1220"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lang w:val="en-US"/>
              </w:rPr>
              <w:t xml:space="preserve">36 - </w:t>
            </w:r>
            <w:r>
              <w:rPr>
                <w:rFonts w:cs="Times New Roman CYR" w:ascii="Times New Roman CYR" w:hAnsi="Times New Roman CYR"/>
                <w:sz w:val="24"/>
              </w:rPr>
              <w:t>3</w:t>
            </w:r>
            <w:r>
              <w:rPr>
                <w:rFonts w:cs="Times New Roman CYR" w:ascii="Times New Roman CYR" w:hAnsi="Times New Roman CYR"/>
                <w:sz w:val="24"/>
                <w:lang w:val="en-US"/>
              </w:rPr>
              <w:t>7</w:t>
            </w:r>
          </w:p>
        </w:tc>
        <w:tc>
          <w:tcPr>
            <w:tcW w:w="1155" w:type="dxa"/>
            <w:tcBorders/>
          </w:tcPr>
          <w:p>
            <w:pPr>
              <w:pStyle w:val="Normal"/>
              <w:ind w:left="-57" w:right="-103" w:hanging="0"/>
              <w:jc w:val="both"/>
              <w:rPr>
                <w:rFonts w:ascii="Times New Roman CYR" w:hAnsi="Times New Roman CYR" w:cs="Times New Roman CYR"/>
                <w:sz w:val="24"/>
              </w:rPr>
            </w:pPr>
            <w:r>
              <w:rPr>
                <w:rFonts w:cs="Times New Roman CYR" w:ascii="Times New Roman CYR" w:hAnsi="Times New Roman CYR"/>
                <w:sz w:val="24"/>
                <w:lang w:val="en-US"/>
              </w:rPr>
              <w:t>50 - 51</w:t>
            </w:r>
          </w:p>
        </w:tc>
      </w:tr>
    </w:tbl>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требности в капитальных вложен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развития газовой промышленност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322" w:type="dxa"/>
        <w:jc w:val="left"/>
        <w:tblInd w:w="-108" w:type="dxa"/>
        <w:tblLayout w:type="fixed"/>
        <w:tblCellMar>
          <w:top w:w="0" w:type="dxa"/>
          <w:left w:w="108" w:type="dxa"/>
          <w:bottom w:w="0" w:type="dxa"/>
          <w:right w:w="108" w:type="dxa"/>
        </w:tblCellMar>
      </w:tblPr>
      <w:tblGrid>
        <w:gridCol w:w="3008"/>
        <w:gridCol w:w="1514"/>
        <w:gridCol w:w="1514"/>
        <w:gridCol w:w="1515"/>
        <w:gridCol w:w="1771"/>
      </w:tblGrid>
      <w:tr>
        <w:trPr>
          <w:tblHeader w:val="true"/>
          <w:cantSplit w:val="true"/>
        </w:trPr>
        <w:tc>
          <w:tcPr>
            <w:tcW w:w="3008" w:type="dxa"/>
            <w:tcBorders>
              <w:top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Капиталовло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1-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2-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3-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771" w:type="dxa"/>
            <w:tcBorders>
              <w:top w:val="single" w:sz="4" w:space="0" w:color="000000"/>
              <w:left w:val="single" w:sz="4" w:space="0" w:color="000000"/>
              <w:bottom w:val="single" w:sz="4" w:space="0" w:color="000000"/>
            </w:tcBorders>
            <w:vAlign w:val="center"/>
          </w:tcPr>
          <w:p>
            <w:pPr>
              <w:pStyle w:val="Normal"/>
              <w:ind w:left="-57" w:right="-57" w:firstLine="700"/>
              <w:jc w:val="both"/>
              <w:rPr/>
            </w:pPr>
            <w:r>
              <w:rPr>
                <w:rFonts w:cs="Times New Roman CYR" w:ascii="Times New Roman CYR" w:hAnsi="Times New Roman CYR"/>
                <w:sz w:val="24"/>
              </w:rPr>
              <w:t>Всего 2009 -2030 годы</w:t>
            </w:r>
          </w:p>
        </w:tc>
      </w:tr>
      <w:tr>
        <w:trPr>
          <w:tblHeader w:val="true"/>
          <w:cantSplit w:val="true"/>
        </w:trPr>
        <w:tc>
          <w:tcPr>
            <w:tcW w:w="3008" w:type="dxa"/>
            <w:tcBorders>
              <w:top w:val="single" w:sz="4" w:space="0" w:color="000000"/>
            </w:tcBorders>
            <w:vAlign w:val="center"/>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5"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7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16"/>
              <w:ind w:firstLine="700"/>
              <w:jc w:val="both"/>
              <w:rPr>
                <w:rFonts w:ascii="Times New Roman CYR" w:hAnsi="Times New Roman CYR" w:cs="Times New Roman CYR"/>
                <w:sz w:val="24"/>
              </w:rPr>
            </w:pPr>
            <w:r>
              <w:rPr>
                <w:rFonts w:cs="Times New Roman CYR" w:ascii="Times New Roman CYR" w:hAnsi="Times New Roman CYR"/>
                <w:sz w:val="24"/>
              </w:rPr>
              <w:t>Всего</w:t>
            </w:r>
          </w:p>
          <w:p>
            <w:pPr>
              <w:pStyle w:val="16"/>
              <w:ind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16"/>
              <w:ind w:left="-57" w:right="-57" w:hanging="0"/>
              <w:jc w:val="both"/>
              <w:rPr>
                <w:rFonts w:ascii="Times New Roman CYR" w:hAnsi="Times New Roman CYR" w:cs="Times New Roman CYR"/>
                <w:sz w:val="24"/>
              </w:rPr>
            </w:pPr>
            <w:r>
              <w:rPr>
                <w:rFonts w:cs="Times New Roman CYR" w:ascii="Times New Roman CYR" w:hAnsi="Times New Roman CYR"/>
                <w:sz w:val="24"/>
              </w:rPr>
              <w:t>150 - 155</w:t>
            </w:r>
          </w:p>
        </w:tc>
        <w:tc>
          <w:tcPr>
            <w:tcW w:w="1514" w:type="dxa"/>
            <w:tcBorders/>
          </w:tcPr>
          <w:p>
            <w:pPr>
              <w:pStyle w:val="16"/>
              <w:ind w:left="-57" w:right="-57" w:hanging="0"/>
              <w:jc w:val="both"/>
              <w:rPr>
                <w:rFonts w:ascii="Times New Roman CYR" w:hAnsi="Times New Roman CYR" w:cs="Times New Roman CYR"/>
                <w:sz w:val="24"/>
              </w:rPr>
            </w:pPr>
            <w:r>
              <w:rPr>
                <w:rFonts w:cs="Times New Roman CYR" w:ascii="Times New Roman CYR" w:hAnsi="Times New Roman CYR"/>
                <w:sz w:val="24"/>
              </w:rPr>
              <w:t>131 - 136</w:t>
            </w:r>
          </w:p>
        </w:tc>
        <w:tc>
          <w:tcPr>
            <w:tcW w:w="1515" w:type="dxa"/>
            <w:tcBorders/>
          </w:tcPr>
          <w:p>
            <w:pPr>
              <w:pStyle w:val="16"/>
              <w:ind w:left="-57" w:right="-57" w:hanging="0"/>
              <w:jc w:val="both"/>
              <w:rPr>
                <w:rFonts w:ascii="Times New Roman CYR" w:hAnsi="Times New Roman CYR" w:cs="Times New Roman CYR"/>
                <w:sz w:val="24"/>
              </w:rPr>
            </w:pPr>
            <w:r>
              <w:rPr>
                <w:rFonts w:cs="Times New Roman CYR" w:ascii="Times New Roman CYR" w:hAnsi="Times New Roman CYR"/>
                <w:sz w:val="24"/>
              </w:rPr>
              <w:t>284 - 299</w:t>
            </w:r>
          </w:p>
        </w:tc>
        <w:tc>
          <w:tcPr>
            <w:tcW w:w="1771"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565 - 590</w:t>
            </w:r>
          </w:p>
        </w:tc>
      </w:tr>
      <w:tr>
        <w:trPr>
          <w:cantSplit w:val="true"/>
        </w:trPr>
        <w:tc>
          <w:tcPr>
            <w:tcW w:w="3008" w:type="dxa"/>
            <w:tcBorders/>
          </w:tcPr>
          <w:p>
            <w:pPr>
              <w:pStyle w:val="16"/>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16"/>
              <w:ind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5" w:type="dxa"/>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71" w:type="dxa"/>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t>добыча</w:t>
            </w:r>
          </w:p>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45 - 46</w:t>
            </w:r>
          </w:p>
        </w:tc>
        <w:tc>
          <w:tcPr>
            <w:tcW w:w="1514"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43 - 45</w:t>
            </w:r>
          </w:p>
        </w:tc>
        <w:tc>
          <w:tcPr>
            <w:tcW w:w="1515" w:type="dxa"/>
            <w:tcBorders/>
          </w:tcPr>
          <w:p>
            <w:pPr>
              <w:pStyle w:val="16"/>
              <w:ind w:left="-57" w:right="-57" w:hanging="0"/>
              <w:jc w:val="both"/>
              <w:rPr>
                <w:rFonts w:ascii="Times New Roman CYR" w:hAnsi="Times New Roman CYR" w:cs="Times New Roman CYR"/>
                <w:sz w:val="24"/>
              </w:rPr>
            </w:pPr>
            <w:r>
              <w:rPr>
                <w:rFonts w:cs="Times New Roman CYR" w:ascii="Times New Roman CYR" w:hAnsi="Times New Roman CYR"/>
                <w:sz w:val="24"/>
              </w:rPr>
              <w:t>98 - 103</w:t>
            </w:r>
          </w:p>
        </w:tc>
        <w:tc>
          <w:tcPr>
            <w:tcW w:w="1771"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186 - 194</w:t>
            </w:r>
          </w:p>
        </w:tc>
      </w:tr>
      <w:tr>
        <w:trPr>
          <w:cantSplit w:val="true"/>
        </w:trPr>
        <w:tc>
          <w:tcPr>
            <w:tcW w:w="3008" w:type="dxa"/>
            <w:tcBorders/>
            <w:vAlign w:val="center"/>
          </w:tcPr>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t>транспорт</w:t>
            </w:r>
          </w:p>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73 - 75</w:t>
            </w:r>
          </w:p>
        </w:tc>
        <w:tc>
          <w:tcPr>
            <w:tcW w:w="1514"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63 - 65</w:t>
            </w:r>
          </w:p>
        </w:tc>
        <w:tc>
          <w:tcPr>
            <w:tcW w:w="1515" w:type="dxa"/>
            <w:tcBorders/>
          </w:tcPr>
          <w:p>
            <w:pPr>
              <w:pStyle w:val="16"/>
              <w:ind w:left="-57" w:right="-57" w:hanging="0"/>
              <w:jc w:val="both"/>
              <w:rPr>
                <w:rFonts w:ascii="Times New Roman CYR" w:hAnsi="Times New Roman CYR" w:cs="Times New Roman CYR"/>
                <w:sz w:val="24"/>
              </w:rPr>
            </w:pPr>
            <w:r>
              <w:rPr>
                <w:rFonts w:cs="Times New Roman CYR" w:ascii="Times New Roman CYR" w:hAnsi="Times New Roman CYR"/>
                <w:sz w:val="24"/>
              </w:rPr>
              <w:t>141 - 149</w:t>
            </w:r>
          </w:p>
        </w:tc>
        <w:tc>
          <w:tcPr>
            <w:tcW w:w="1771"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277 - 289</w:t>
            </w:r>
          </w:p>
        </w:tc>
      </w:tr>
      <w:tr>
        <w:trPr>
          <w:cantSplit w:val="true"/>
        </w:trPr>
        <w:tc>
          <w:tcPr>
            <w:tcW w:w="3008" w:type="dxa"/>
            <w:tcBorders/>
            <w:vAlign w:val="center"/>
          </w:tcPr>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t>подземные хранилища газа, переработка, прочие</w:t>
            </w:r>
          </w:p>
        </w:tc>
        <w:tc>
          <w:tcPr>
            <w:tcW w:w="1514"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32 - 34</w:t>
            </w:r>
          </w:p>
        </w:tc>
        <w:tc>
          <w:tcPr>
            <w:tcW w:w="1514"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25 - 26</w:t>
            </w:r>
          </w:p>
        </w:tc>
        <w:tc>
          <w:tcPr>
            <w:tcW w:w="1515"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45 - 47</w:t>
            </w:r>
          </w:p>
        </w:tc>
        <w:tc>
          <w:tcPr>
            <w:tcW w:w="1771" w:type="dxa"/>
            <w:tcBorders/>
          </w:tcPr>
          <w:p>
            <w:pPr>
              <w:pStyle w:val="16"/>
              <w:ind w:right="-57" w:hanging="0"/>
              <w:jc w:val="both"/>
              <w:rPr>
                <w:rFonts w:ascii="Times New Roman CYR" w:hAnsi="Times New Roman CYR" w:cs="Times New Roman CYR"/>
                <w:sz w:val="24"/>
              </w:rPr>
            </w:pPr>
            <w:r>
              <w:rPr>
                <w:rFonts w:cs="Times New Roman CYR" w:ascii="Times New Roman CYR" w:hAnsi="Times New Roman CYR"/>
                <w:sz w:val="24"/>
              </w:rPr>
              <w:t>103 - 107</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MARY2"/>
        <w:keepNext w:val="false"/>
        <w:spacing w:before="0" w:after="0"/>
        <w:ind w:firstLine="700"/>
        <w:jc w:val="both"/>
        <w:rPr>
          <w:rFonts w:ascii="Times New Roman CYR" w:hAnsi="Times New Roman CYR" w:cs="Times New Roman CYR"/>
          <w:b w:val="false"/>
          <w:b w:val="false"/>
        </w:rPr>
      </w:pPr>
      <w:r>
        <w:rPr>
          <w:rFonts w:cs="Times New Roman CYR" w:ascii="Times New Roman CYR" w:hAnsi="Times New Roman CYR"/>
          <w:b w:val="false"/>
        </w:rPr>
        <w:t>Прогноз поэтапного развития добычи угля</w:t>
      </w:r>
    </w:p>
    <w:p>
      <w:pPr>
        <w:pStyle w:val="MARY2"/>
        <w:keepNext w:val="false"/>
        <w:spacing w:before="0" w:after="0"/>
        <w:ind w:firstLine="700"/>
        <w:jc w:val="both"/>
        <w:rPr>
          <w:rFonts w:ascii="Times New Roman CYR" w:hAnsi="Times New Roman CYR" w:cs="Times New Roman CYR"/>
          <w:b w:val="false"/>
          <w:b w:val="false"/>
          <w:lang w:val="en-US"/>
        </w:rPr>
      </w:pPr>
      <w:r>
        <w:rPr>
          <w:rFonts w:cs="Times New Roman CYR" w:ascii="Times New Roman CYR" w:hAnsi="Times New Roman CYR"/>
          <w:b w:val="false"/>
        </w:rPr>
        <w:t xml:space="preserve">на период до 2030 года </w:t>
      </w:r>
    </w:p>
    <w:p>
      <w:pPr>
        <w:pStyle w:val="MARY2"/>
        <w:keepNext w:val="false"/>
        <w:spacing w:before="0" w:after="100"/>
        <w:ind w:firstLine="700"/>
        <w:jc w:val="both"/>
        <w:rPr>
          <w:rFonts w:ascii="Times New Roman CYR" w:hAnsi="Times New Roman CYR" w:cs="Times New Roman CYR"/>
          <w:b w:val="false"/>
          <w:b w:val="false"/>
          <w:lang w:val="en-US"/>
        </w:rPr>
      </w:pPr>
      <w:r>
        <w:rPr>
          <w:rFonts w:cs="Times New Roman CYR" w:ascii="Times New Roman CYR" w:hAnsi="Times New Roman CYR"/>
          <w:b w:val="false"/>
          <w:lang w:val="en-US"/>
        </w:rPr>
        <w:t>(млн. тонн)</w:t>
      </w:r>
    </w:p>
    <w:tbl>
      <w:tblPr>
        <w:tblW w:w="9287" w:type="dxa"/>
        <w:jc w:val="center"/>
        <w:tblInd w:w="0" w:type="dxa"/>
        <w:tblLayout w:type="fixed"/>
        <w:tblCellMar>
          <w:top w:w="0" w:type="dxa"/>
          <w:left w:w="108" w:type="dxa"/>
          <w:bottom w:w="0" w:type="dxa"/>
          <w:right w:w="108" w:type="dxa"/>
        </w:tblCellMar>
      </w:tblPr>
      <w:tblGrid>
        <w:gridCol w:w="3308"/>
        <w:gridCol w:w="1250"/>
        <w:gridCol w:w="1252"/>
        <w:gridCol w:w="1159"/>
        <w:gridCol w:w="1159"/>
        <w:gridCol w:w="1159"/>
      </w:tblGrid>
      <w:tr>
        <w:trPr>
          <w:tblHeader w:val="true"/>
          <w:cantSplit w:val="true"/>
        </w:trPr>
        <w:tc>
          <w:tcPr>
            <w:tcW w:w="3308" w:type="dxa"/>
            <w:tcBorders>
              <w:top w:val="single" w:sz="4" w:space="0" w:color="000000"/>
              <w:bottom w:val="single" w:sz="4" w:space="0" w:color="000000"/>
              <w:right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 (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159"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3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быча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99</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26</w:t>
            </w:r>
          </w:p>
        </w:tc>
        <w:tc>
          <w:tcPr>
            <w:tcW w:w="1159" w:type="dxa"/>
            <w:tcBorders/>
          </w:tcPr>
          <w:p>
            <w:pPr>
              <w:pStyle w:val="Normal"/>
              <w:ind w:left="-57" w:right="-57" w:hanging="0"/>
              <w:jc w:val="both"/>
              <w:rPr>
                <w:rFonts w:ascii="Times New Roman CYR" w:hAnsi="Times New Roman CYR" w:cs="Times New Roman CYR"/>
                <w:spacing w:val="-12"/>
                <w:sz w:val="24"/>
              </w:rPr>
            </w:pPr>
            <w:r>
              <w:rPr>
                <w:rFonts w:cs="Times New Roman CYR" w:ascii="Times New Roman CYR" w:hAnsi="Times New Roman CYR"/>
                <w:spacing w:val="-12"/>
                <w:sz w:val="24"/>
              </w:rPr>
              <w:t>3</w:t>
            </w:r>
            <w:r>
              <w:rPr>
                <w:rFonts w:cs="Times New Roman CYR" w:ascii="Times New Roman CYR" w:hAnsi="Times New Roman CYR"/>
                <w:spacing w:val="-12"/>
                <w:sz w:val="24"/>
                <w:lang w:val="en-US"/>
              </w:rPr>
              <w:t>14</w:t>
            </w:r>
            <w:r>
              <w:rPr>
                <w:rFonts w:cs="Times New Roman CYR" w:ascii="Times New Roman CYR" w:hAnsi="Times New Roman CYR"/>
                <w:spacing w:val="-12"/>
                <w:sz w:val="24"/>
              </w:rPr>
              <w:t xml:space="preserve"> - 35</w:t>
            </w:r>
            <w:r>
              <w:rPr>
                <w:rFonts w:cs="Times New Roman CYR" w:ascii="Times New Roman CYR" w:hAnsi="Times New Roman CYR"/>
                <w:spacing w:val="-12"/>
                <w:sz w:val="24"/>
                <w:lang w:val="en-US"/>
              </w:rPr>
              <w:t>0</w:t>
            </w:r>
          </w:p>
        </w:tc>
        <w:tc>
          <w:tcPr>
            <w:tcW w:w="1159" w:type="dxa"/>
            <w:tcBorders/>
          </w:tcPr>
          <w:p>
            <w:pPr>
              <w:pStyle w:val="Normal"/>
              <w:ind w:left="-57" w:right="-57" w:hanging="0"/>
              <w:jc w:val="both"/>
              <w:rPr/>
            </w:pPr>
            <w:r>
              <w:rPr>
                <w:rFonts w:cs="Times New Roman CYR" w:ascii="Times New Roman CYR" w:hAnsi="Times New Roman CYR"/>
                <w:spacing w:val="-12"/>
                <w:sz w:val="24"/>
              </w:rPr>
              <w:t>3</w:t>
            </w:r>
            <w:r>
              <w:rPr>
                <w:rFonts w:cs="Times New Roman CYR" w:ascii="Times New Roman CYR" w:hAnsi="Times New Roman CYR"/>
                <w:spacing w:val="-12"/>
                <w:sz w:val="24"/>
                <w:lang w:val="en-US"/>
              </w:rPr>
              <w:t>65</w:t>
            </w:r>
            <w:r>
              <w:rPr>
                <w:rFonts w:cs="Times New Roman CYR" w:ascii="Times New Roman CYR" w:hAnsi="Times New Roman CYR"/>
                <w:spacing w:val="-12"/>
                <w:sz w:val="24"/>
              </w:rPr>
              <w:t xml:space="preserve"> - 4</w:t>
            </w:r>
            <w:r>
              <w:rPr>
                <w:rFonts w:cs="Times New Roman CYR" w:ascii="Times New Roman CYR" w:hAnsi="Times New Roman CYR"/>
                <w:spacing w:val="-12"/>
                <w:sz w:val="24"/>
                <w:lang w:val="en-US"/>
              </w:rPr>
              <w:t>1</w:t>
            </w:r>
            <w:r>
              <w:rPr>
                <w:rFonts w:cs="Times New Roman CYR" w:ascii="Times New Roman CYR" w:hAnsi="Times New Roman CYR"/>
                <w:spacing w:val="-12"/>
                <w:sz w:val="24"/>
              </w:rPr>
              <w:t>0</w:t>
            </w:r>
          </w:p>
        </w:tc>
        <w:tc>
          <w:tcPr>
            <w:tcW w:w="1159" w:type="dxa"/>
            <w:tcBorders/>
          </w:tcPr>
          <w:p>
            <w:pPr>
              <w:pStyle w:val="Normal"/>
              <w:ind w:left="-57" w:right="-57" w:hanging="0"/>
              <w:jc w:val="both"/>
              <w:rPr>
                <w:rFonts w:ascii="Times New Roman CYR" w:hAnsi="Times New Roman CYR" w:cs="Times New Roman CYR"/>
                <w:spacing w:val="-12"/>
                <w:sz w:val="24"/>
              </w:rPr>
            </w:pPr>
            <w:r>
              <w:rPr>
                <w:rFonts w:cs="Times New Roman CYR" w:ascii="Times New Roman CYR" w:hAnsi="Times New Roman CYR"/>
                <w:spacing w:val="-12"/>
                <w:sz w:val="24"/>
              </w:rPr>
              <w:t>4</w:t>
            </w:r>
            <w:r>
              <w:rPr>
                <w:rFonts w:cs="Times New Roman CYR" w:ascii="Times New Roman CYR" w:hAnsi="Times New Roman CYR"/>
                <w:spacing w:val="-12"/>
                <w:sz w:val="24"/>
                <w:lang w:val="en-US"/>
              </w:rPr>
              <w:t>25</w:t>
            </w:r>
            <w:r>
              <w:rPr>
                <w:rFonts w:cs="Times New Roman CYR" w:ascii="Times New Roman CYR" w:hAnsi="Times New Roman CYR"/>
                <w:spacing w:val="-12"/>
                <w:sz w:val="24"/>
              </w:rPr>
              <w:t xml:space="preserve"> - </w:t>
            </w:r>
            <w:r>
              <w:rPr>
                <w:rFonts w:cs="Times New Roman CYR" w:ascii="Times New Roman CYR" w:hAnsi="Times New Roman CYR"/>
                <w:spacing w:val="-12"/>
                <w:sz w:val="24"/>
                <w:lang w:val="en-US"/>
              </w:rPr>
              <w:t>470</w:t>
            </w:r>
          </w:p>
        </w:tc>
      </w:tr>
      <w:tr>
        <w:trPr>
          <w:cantSplit w:val="true"/>
        </w:trPr>
        <w:tc>
          <w:tcPr>
            <w:tcW w:w="33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из них коксующийся</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9</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6</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lang w:val="en-US"/>
              </w:rPr>
              <w:t>70</w:t>
            </w:r>
            <w:r>
              <w:rPr>
                <w:rFonts w:cs="Times New Roman CYR" w:ascii="Times New Roman CYR" w:hAnsi="Times New Roman CYR"/>
                <w:sz w:val="24"/>
              </w:rPr>
              <w:t xml:space="preserve"> - 8</w:t>
            </w:r>
            <w:r>
              <w:rPr>
                <w:rFonts w:cs="Times New Roman CYR" w:ascii="Times New Roman CYR" w:hAnsi="Times New Roman CYR"/>
                <w:sz w:val="24"/>
                <w:lang w:val="en-US"/>
              </w:rPr>
              <w:t>4</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lang w:val="en-US"/>
              </w:rPr>
              <w:t>90 - 94</w:t>
            </w:r>
          </w:p>
        </w:tc>
        <w:tc>
          <w:tcPr>
            <w:tcW w:w="1159" w:type="dxa"/>
            <w:tcBorders/>
          </w:tcPr>
          <w:p>
            <w:pPr>
              <w:pStyle w:val="Normal"/>
              <w:ind w:left="-57" w:right="-57" w:hanging="0"/>
              <w:jc w:val="both"/>
              <w:rPr>
                <w:rFonts w:ascii="Times New Roman CYR" w:hAnsi="Times New Roman CYR" w:cs="Times New Roman CYR"/>
                <w:spacing w:val="-6"/>
                <w:sz w:val="24"/>
              </w:rPr>
            </w:pPr>
            <w:r>
              <w:rPr>
                <w:rFonts w:cs="Times New Roman CYR" w:ascii="Times New Roman CYR" w:hAnsi="Times New Roman CYR"/>
                <w:spacing w:val="-6"/>
                <w:sz w:val="24"/>
                <w:lang w:val="en-US"/>
              </w:rPr>
              <w:t>101</w:t>
            </w:r>
            <w:r>
              <w:rPr>
                <w:rFonts w:cs="Times New Roman CYR" w:ascii="Times New Roman CYR" w:hAnsi="Times New Roman CYR"/>
                <w:spacing w:val="-6"/>
                <w:sz w:val="24"/>
              </w:rPr>
              <w:t xml:space="preserve"> - </w:t>
            </w:r>
            <w:r>
              <w:rPr>
                <w:rFonts w:cs="Times New Roman CYR" w:ascii="Times New Roman CYR" w:hAnsi="Times New Roman CYR"/>
                <w:spacing w:val="-6"/>
                <w:sz w:val="24"/>
                <w:lang w:val="en-US"/>
              </w:rPr>
              <w:t>106</w:t>
            </w:r>
          </w:p>
        </w:tc>
      </w:tr>
      <w:tr>
        <w:trPr>
          <w:cantSplit w:val="true"/>
        </w:trPr>
        <w:tc>
          <w:tcPr>
            <w:tcW w:w="3308" w:type="dxa"/>
            <w:tcBorders/>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cPr>
          <w:p>
            <w:pPr>
              <w:pStyle w:val="Normal"/>
              <w:snapToGrid w:val="false"/>
              <w:ind w:left="-57"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tc>
        <w:tc>
          <w:tcPr>
            <w:tcW w:w="1159" w:type="dxa"/>
            <w:tcBorders/>
          </w:tcPr>
          <w:p>
            <w:pPr>
              <w:pStyle w:val="Normal"/>
              <w:snapToGrid w:val="false"/>
              <w:ind w:left="-57"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tc>
        <w:tc>
          <w:tcPr>
            <w:tcW w:w="1159" w:type="dxa"/>
            <w:tcBorders/>
          </w:tcPr>
          <w:p>
            <w:pPr>
              <w:pStyle w:val="Normal"/>
              <w:snapToGrid w:val="false"/>
              <w:ind w:left="-57"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Донецкий бассейн</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w:t>
            </w:r>
          </w:p>
        </w:tc>
        <w:tc>
          <w:tcPr>
            <w:tcW w:w="1159" w:type="dxa"/>
            <w:tcBorders/>
          </w:tcPr>
          <w:p>
            <w:pPr>
              <w:pStyle w:val="Normal"/>
              <w:ind w:left="-57" w:right="-57" w:hanging="0"/>
              <w:jc w:val="both"/>
              <w:rPr/>
            </w:pPr>
            <w:r>
              <w:rPr>
                <w:rFonts w:cs="Times New Roman CYR" w:ascii="Times New Roman CYR" w:hAnsi="Times New Roman CYR"/>
                <w:sz w:val="24"/>
                <w:lang w:val="en-US"/>
              </w:rPr>
              <w:t xml:space="preserve">5 - </w:t>
            </w:r>
            <w:r>
              <w:rPr>
                <w:rFonts w:cs="Times New Roman CYR" w:ascii="Times New Roman CYR" w:hAnsi="Times New Roman CYR"/>
                <w:sz w:val="24"/>
              </w:rPr>
              <w:t>6</w:t>
            </w:r>
          </w:p>
        </w:tc>
        <w:tc>
          <w:tcPr>
            <w:tcW w:w="1159" w:type="dxa"/>
            <w:tcBorders/>
          </w:tcPr>
          <w:p>
            <w:pPr>
              <w:pStyle w:val="Normal"/>
              <w:ind w:left="-57" w:right="-57" w:hanging="0"/>
              <w:jc w:val="both"/>
              <w:rPr/>
            </w:pPr>
            <w:r>
              <w:rPr>
                <w:rFonts w:cs="Times New Roman CYR" w:ascii="Times New Roman CYR" w:hAnsi="Times New Roman CYR"/>
                <w:sz w:val="24"/>
                <w:lang w:val="en-US"/>
              </w:rPr>
              <w:t xml:space="preserve">7 - </w:t>
            </w:r>
            <w:r>
              <w:rPr>
                <w:rFonts w:cs="Times New Roman CYR" w:ascii="Times New Roman CYR" w:hAnsi="Times New Roman CYR"/>
                <w:sz w:val="24"/>
              </w:rPr>
              <w:t>8</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lang w:val="en-US"/>
              </w:rPr>
              <w:t>5 - 8</w:t>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Уральский бассейн</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lang w:val="en-US"/>
              </w:rPr>
              <w:t>2 - 3</w:t>
            </w:r>
          </w:p>
        </w:tc>
        <w:tc>
          <w:tcPr>
            <w:tcW w:w="1159" w:type="dxa"/>
            <w:tcBorders/>
          </w:tcPr>
          <w:p>
            <w:pPr>
              <w:pStyle w:val="Normal"/>
              <w:ind w:left="-57" w:right="-57" w:hanging="0"/>
              <w:jc w:val="both"/>
              <w:rPr/>
            </w:pPr>
            <w:r>
              <w:rPr>
                <w:rFonts w:cs="Times New Roman CYR" w:ascii="Times New Roman CYR" w:hAnsi="Times New Roman CYR"/>
                <w:sz w:val="24"/>
                <w:lang w:val="en-US"/>
              </w:rPr>
              <w:t xml:space="preserve">3 - </w:t>
            </w:r>
            <w:r>
              <w:rPr>
                <w:rFonts w:cs="Times New Roman CYR" w:ascii="Times New Roman CYR" w:hAnsi="Times New Roman CYR"/>
                <w:sz w:val="24"/>
              </w:rPr>
              <w:t>4</w:t>
            </w:r>
          </w:p>
        </w:tc>
        <w:tc>
          <w:tcPr>
            <w:tcW w:w="1159" w:type="dxa"/>
            <w:tcBorders/>
          </w:tcPr>
          <w:p>
            <w:pPr>
              <w:pStyle w:val="Normal"/>
              <w:ind w:left="-57" w:right="-57" w:hanging="0"/>
              <w:jc w:val="both"/>
              <w:rPr/>
            </w:pPr>
            <w:r>
              <w:rPr>
                <w:rFonts w:cs="Times New Roman CYR" w:ascii="Times New Roman CYR" w:hAnsi="Times New Roman CYR"/>
                <w:sz w:val="24"/>
                <w:lang w:val="en-US"/>
              </w:rPr>
              <w:t>5</w:t>
            </w:r>
            <w:r>
              <w:rPr>
                <w:rFonts w:cs="Times New Roman CYR" w:ascii="Times New Roman CYR" w:hAnsi="Times New Roman CYR"/>
                <w:sz w:val="24"/>
              </w:rPr>
              <w:t xml:space="preserve"> - 8</w:t>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Печорский бассейн</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3</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lang w:val="en-US"/>
              </w:rPr>
              <w:t>3</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lang w:val="en-US"/>
              </w:rPr>
              <w:t>2 - 13</w:t>
            </w:r>
          </w:p>
        </w:tc>
        <w:tc>
          <w:tcPr>
            <w:tcW w:w="1159" w:type="dxa"/>
            <w:tcBorders/>
          </w:tcPr>
          <w:p>
            <w:pPr>
              <w:pStyle w:val="Normal"/>
              <w:ind w:left="-57" w:right="-57" w:hanging="0"/>
              <w:jc w:val="both"/>
              <w:rPr/>
            </w:pPr>
            <w:r>
              <w:rPr>
                <w:rFonts w:cs="Times New Roman CYR" w:ascii="Times New Roman CYR" w:hAnsi="Times New Roman CYR"/>
                <w:sz w:val="24"/>
                <w:lang w:val="en-US"/>
              </w:rPr>
              <w:t xml:space="preserve">12 - </w:t>
            </w:r>
            <w:r>
              <w:rPr>
                <w:rFonts w:cs="Times New Roman CYR" w:ascii="Times New Roman CYR" w:hAnsi="Times New Roman CYR"/>
                <w:sz w:val="24"/>
              </w:rPr>
              <w:t>13</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lang w:val="en-US"/>
              </w:rPr>
              <w:t xml:space="preserve">12 - </w:t>
            </w:r>
            <w:r>
              <w:rPr>
                <w:rFonts w:cs="Times New Roman CYR" w:ascii="Times New Roman CYR" w:hAnsi="Times New Roman CYR"/>
                <w:sz w:val="24"/>
              </w:rPr>
              <w:t>1</w:t>
            </w:r>
            <w:r>
              <w:rPr>
                <w:rFonts w:cs="Times New Roman CYR" w:ascii="Times New Roman CYR" w:hAnsi="Times New Roman CYR"/>
                <w:sz w:val="24"/>
                <w:lang w:val="en-US"/>
              </w:rPr>
              <w:t>3</w:t>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Кузнецкий бассейн</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66</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lang w:val="en-US"/>
              </w:rPr>
              <w:t>84</w:t>
            </w:r>
          </w:p>
        </w:tc>
        <w:tc>
          <w:tcPr>
            <w:tcW w:w="1159" w:type="dxa"/>
            <w:tcBorders/>
          </w:tcPr>
          <w:p>
            <w:pPr>
              <w:pStyle w:val="Normal"/>
              <w:ind w:left="-57" w:right="-57" w:hanging="0"/>
              <w:jc w:val="both"/>
              <w:rPr>
                <w:rFonts w:ascii="Times New Roman CYR" w:hAnsi="Times New Roman CYR" w:cs="Times New Roman CYR"/>
                <w:spacing w:val="-12"/>
                <w:sz w:val="24"/>
              </w:rPr>
            </w:pPr>
            <w:r>
              <w:rPr>
                <w:rFonts w:cs="Times New Roman CYR" w:ascii="Times New Roman CYR" w:hAnsi="Times New Roman CYR"/>
                <w:spacing w:val="-12"/>
                <w:sz w:val="24"/>
              </w:rPr>
              <w:t>17</w:t>
            </w:r>
            <w:r>
              <w:rPr>
                <w:rFonts w:cs="Times New Roman CYR" w:ascii="Times New Roman CYR" w:hAnsi="Times New Roman CYR"/>
                <w:spacing w:val="-12"/>
                <w:sz w:val="24"/>
                <w:lang w:val="en-US"/>
              </w:rPr>
              <w:t>4</w:t>
            </w:r>
            <w:r>
              <w:rPr>
                <w:rFonts w:cs="Times New Roman CYR" w:ascii="Times New Roman CYR" w:hAnsi="Times New Roman CYR"/>
                <w:spacing w:val="-12"/>
                <w:sz w:val="24"/>
              </w:rPr>
              <w:t xml:space="preserve"> - 1</w:t>
            </w:r>
            <w:r>
              <w:rPr>
                <w:rFonts w:cs="Times New Roman CYR" w:ascii="Times New Roman CYR" w:hAnsi="Times New Roman CYR"/>
                <w:spacing w:val="-12"/>
                <w:sz w:val="24"/>
                <w:lang w:val="en-US"/>
              </w:rPr>
              <w:t>86</w:t>
            </w:r>
          </w:p>
        </w:tc>
        <w:tc>
          <w:tcPr>
            <w:tcW w:w="1159" w:type="dxa"/>
            <w:tcBorders/>
          </w:tcPr>
          <w:p>
            <w:pPr>
              <w:pStyle w:val="Normal"/>
              <w:ind w:left="-57" w:right="-57" w:hanging="0"/>
              <w:jc w:val="both"/>
              <w:rPr>
                <w:rFonts w:ascii="Times New Roman CYR" w:hAnsi="Times New Roman CYR" w:cs="Times New Roman CYR"/>
                <w:spacing w:val="-12"/>
                <w:sz w:val="24"/>
              </w:rPr>
            </w:pPr>
            <w:r>
              <w:rPr>
                <w:rFonts w:cs="Times New Roman CYR" w:ascii="Times New Roman CYR" w:hAnsi="Times New Roman CYR"/>
                <w:spacing w:val="-12"/>
                <w:sz w:val="24"/>
              </w:rPr>
              <w:t>19</w:t>
            </w:r>
            <w:r>
              <w:rPr>
                <w:rFonts w:cs="Times New Roman CYR" w:ascii="Times New Roman CYR" w:hAnsi="Times New Roman CYR"/>
                <w:spacing w:val="-12"/>
                <w:sz w:val="24"/>
                <w:lang w:val="en-US"/>
              </w:rPr>
              <w:t>0</w:t>
            </w:r>
            <w:r>
              <w:rPr>
                <w:rFonts w:cs="Times New Roman CYR" w:ascii="Times New Roman CYR" w:hAnsi="Times New Roman CYR"/>
                <w:spacing w:val="-12"/>
                <w:sz w:val="24"/>
              </w:rPr>
              <w:t xml:space="preserve"> - </w:t>
            </w:r>
            <w:r>
              <w:rPr>
                <w:rFonts w:cs="Times New Roman CYR" w:ascii="Times New Roman CYR" w:hAnsi="Times New Roman CYR"/>
                <w:spacing w:val="-12"/>
                <w:sz w:val="24"/>
                <w:lang w:val="en-US"/>
              </w:rPr>
              <w:t>195</w:t>
            </w:r>
          </w:p>
        </w:tc>
        <w:tc>
          <w:tcPr>
            <w:tcW w:w="1159" w:type="dxa"/>
            <w:tcBorders/>
          </w:tcPr>
          <w:p>
            <w:pPr>
              <w:pStyle w:val="Normal"/>
              <w:ind w:left="-57" w:right="-57" w:hanging="0"/>
              <w:jc w:val="both"/>
              <w:rPr>
                <w:rFonts w:ascii="Times New Roman CYR" w:hAnsi="Times New Roman CYR" w:cs="Times New Roman CYR"/>
                <w:spacing w:val="-10"/>
                <w:sz w:val="24"/>
              </w:rPr>
            </w:pPr>
            <w:r>
              <w:rPr>
                <w:rFonts w:cs="Times New Roman CYR" w:ascii="Times New Roman CYR" w:hAnsi="Times New Roman CYR"/>
                <w:spacing w:val="-10"/>
                <w:sz w:val="24"/>
              </w:rPr>
              <w:t>20</w:t>
            </w:r>
            <w:r>
              <w:rPr>
                <w:rFonts w:cs="Times New Roman CYR" w:ascii="Times New Roman CYR" w:hAnsi="Times New Roman CYR"/>
                <w:spacing w:val="-10"/>
                <w:sz w:val="24"/>
                <w:lang w:val="en-US"/>
              </w:rPr>
              <w:t>1</w:t>
            </w:r>
            <w:r>
              <w:rPr>
                <w:rFonts w:cs="Times New Roman CYR" w:ascii="Times New Roman CYR" w:hAnsi="Times New Roman CYR"/>
                <w:spacing w:val="-10"/>
                <w:sz w:val="24"/>
              </w:rPr>
              <w:t xml:space="preserve"> - 2</w:t>
            </w:r>
            <w:r>
              <w:rPr>
                <w:rFonts w:cs="Times New Roman CYR" w:ascii="Times New Roman CYR" w:hAnsi="Times New Roman CYR"/>
                <w:spacing w:val="-10"/>
                <w:sz w:val="24"/>
                <w:lang w:val="en-US"/>
              </w:rPr>
              <w:t>05</w:t>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Канско-Ачинский бассейн</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7</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lang w:val="en-US"/>
              </w:rPr>
              <w:t>46</w:t>
            </w:r>
          </w:p>
        </w:tc>
        <w:tc>
          <w:tcPr>
            <w:tcW w:w="1159" w:type="dxa"/>
            <w:tcBorders/>
          </w:tcPr>
          <w:p>
            <w:pPr>
              <w:pStyle w:val="Normal"/>
              <w:ind w:left="-57" w:right="-57" w:hanging="0"/>
              <w:jc w:val="both"/>
              <w:rPr/>
            </w:pPr>
            <w:r>
              <w:rPr>
                <w:rFonts w:cs="Times New Roman CYR" w:ascii="Times New Roman CYR" w:hAnsi="Times New Roman CYR"/>
                <w:sz w:val="24"/>
              </w:rPr>
              <w:t>4</w:t>
            </w:r>
            <w:r>
              <w:rPr>
                <w:rFonts w:cs="Times New Roman CYR" w:ascii="Times New Roman CYR" w:hAnsi="Times New Roman CYR"/>
                <w:sz w:val="24"/>
                <w:lang w:val="en-US"/>
              </w:rPr>
              <w:t>5</w:t>
            </w:r>
            <w:r>
              <w:rPr>
                <w:rFonts w:cs="Times New Roman CYR" w:ascii="Times New Roman CYR" w:hAnsi="Times New Roman CYR"/>
                <w:sz w:val="24"/>
              </w:rPr>
              <w:t xml:space="preserve"> - 55</w:t>
            </w:r>
          </w:p>
        </w:tc>
        <w:tc>
          <w:tcPr>
            <w:tcW w:w="115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w:t>
            </w:r>
            <w:r>
              <w:rPr>
                <w:rFonts w:cs="Times New Roman CYR" w:ascii="Times New Roman CYR" w:hAnsi="Times New Roman CYR"/>
                <w:sz w:val="24"/>
                <w:lang w:val="en-US"/>
              </w:rPr>
              <w:t>5</w:t>
            </w:r>
            <w:r>
              <w:rPr>
                <w:rFonts w:cs="Times New Roman CYR" w:ascii="Times New Roman CYR" w:hAnsi="Times New Roman CYR"/>
                <w:sz w:val="24"/>
              </w:rPr>
              <w:t xml:space="preserve"> - 8</w:t>
            </w:r>
            <w:r>
              <w:rPr>
                <w:rFonts w:cs="Times New Roman CYR" w:ascii="Times New Roman CYR" w:hAnsi="Times New Roman CYR"/>
                <w:sz w:val="24"/>
                <w:lang w:val="en-US"/>
              </w:rPr>
              <w:t>7</w:t>
            </w:r>
          </w:p>
        </w:tc>
        <w:tc>
          <w:tcPr>
            <w:tcW w:w="1159" w:type="dxa"/>
            <w:tcBorders/>
          </w:tcPr>
          <w:p>
            <w:pPr>
              <w:pStyle w:val="Normal"/>
              <w:ind w:left="-57" w:right="-57" w:hanging="0"/>
              <w:jc w:val="both"/>
              <w:rPr/>
            </w:pPr>
            <w:r>
              <w:rPr>
                <w:rFonts w:cs="Times New Roman CYR" w:ascii="Times New Roman CYR" w:hAnsi="Times New Roman CYR"/>
                <w:sz w:val="24"/>
              </w:rPr>
              <w:t>90 - 1</w:t>
            </w:r>
            <w:r>
              <w:rPr>
                <w:rFonts w:cs="Times New Roman CYR" w:ascii="Times New Roman CYR" w:hAnsi="Times New Roman CYR"/>
                <w:sz w:val="24"/>
                <w:lang w:val="en-US"/>
              </w:rPr>
              <w:t>1</w:t>
            </w:r>
            <w:r>
              <w:rPr>
                <w:rFonts w:cs="Times New Roman CYR" w:ascii="Times New Roman CYR" w:hAnsi="Times New Roman CYR"/>
                <w:sz w:val="24"/>
              </w:rPr>
              <w:t>5</w:t>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7</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lang w:val="en-US"/>
              </w:rPr>
              <w:t>40</w:t>
            </w:r>
          </w:p>
        </w:tc>
        <w:tc>
          <w:tcPr>
            <w:tcW w:w="1159" w:type="dxa"/>
            <w:tcBorders/>
          </w:tcPr>
          <w:p>
            <w:pPr>
              <w:pStyle w:val="Normal"/>
              <w:ind w:left="-57" w:right="-57" w:hanging="0"/>
              <w:jc w:val="both"/>
              <w:rPr/>
            </w:pPr>
            <w:r>
              <w:rPr>
                <w:rFonts w:cs="Times New Roman CYR" w:ascii="Times New Roman CYR" w:hAnsi="Times New Roman CYR"/>
                <w:sz w:val="24"/>
              </w:rPr>
              <w:t>4</w:t>
            </w:r>
            <w:r>
              <w:rPr>
                <w:rFonts w:cs="Times New Roman CYR" w:ascii="Times New Roman CYR" w:hAnsi="Times New Roman CYR"/>
                <w:sz w:val="24"/>
                <w:lang w:val="en-US"/>
              </w:rPr>
              <w:t>0</w:t>
            </w:r>
            <w:r>
              <w:rPr>
                <w:rFonts w:cs="Times New Roman CYR" w:ascii="Times New Roman CYR" w:hAnsi="Times New Roman CYR"/>
                <w:sz w:val="24"/>
              </w:rPr>
              <w:t xml:space="preserve"> - 46</w:t>
            </w:r>
          </w:p>
        </w:tc>
        <w:tc>
          <w:tcPr>
            <w:tcW w:w="1159" w:type="dxa"/>
            <w:tcBorders/>
          </w:tcPr>
          <w:p>
            <w:pPr>
              <w:pStyle w:val="Normal"/>
              <w:ind w:left="-57" w:right="-57" w:hanging="0"/>
              <w:jc w:val="both"/>
              <w:rPr/>
            </w:pPr>
            <w:r>
              <w:rPr>
                <w:rFonts w:cs="Times New Roman CYR" w:ascii="Times New Roman CYR" w:hAnsi="Times New Roman CYR"/>
                <w:sz w:val="24"/>
              </w:rPr>
              <w:t>5</w:t>
            </w:r>
            <w:r>
              <w:rPr>
                <w:rFonts w:cs="Times New Roman CYR" w:ascii="Times New Roman CYR" w:hAnsi="Times New Roman CYR"/>
                <w:sz w:val="24"/>
                <w:lang w:val="en-US"/>
              </w:rPr>
              <w:t>3</w:t>
            </w:r>
            <w:r>
              <w:rPr>
                <w:rFonts w:cs="Times New Roman CYR" w:ascii="Times New Roman CYR" w:hAnsi="Times New Roman CYR"/>
                <w:sz w:val="24"/>
              </w:rPr>
              <w:t xml:space="preserve"> - 54</w:t>
            </w:r>
          </w:p>
        </w:tc>
        <w:tc>
          <w:tcPr>
            <w:tcW w:w="1159" w:type="dxa"/>
            <w:tcBorders/>
          </w:tcPr>
          <w:p>
            <w:pPr>
              <w:pStyle w:val="Normal"/>
              <w:ind w:left="-57" w:right="-57" w:hanging="0"/>
              <w:jc w:val="both"/>
              <w:rPr/>
            </w:pPr>
            <w:r>
              <w:rPr>
                <w:rFonts w:cs="Times New Roman CYR" w:ascii="Times New Roman CYR" w:hAnsi="Times New Roman CYR"/>
                <w:sz w:val="24"/>
              </w:rPr>
              <w:t>5</w:t>
            </w:r>
            <w:r>
              <w:rPr>
                <w:rFonts w:cs="Times New Roman CYR" w:ascii="Times New Roman CYR" w:hAnsi="Times New Roman CYR"/>
                <w:sz w:val="24"/>
                <w:lang w:val="en-US"/>
              </w:rPr>
              <w:t>8</w:t>
            </w:r>
            <w:r>
              <w:rPr>
                <w:rFonts w:cs="Times New Roman CYR" w:ascii="Times New Roman CYR" w:hAnsi="Times New Roman CYR"/>
                <w:sz w:val="24"/>
              </w:rPr>
              <w:t xml:space="preserve"> - 60</w:t>
            </w:r>
          </w:p>
        </w:tc>
      </w:tr>
      <w:tr>
        <w:trPr>
          <w:cantSplit w:val="true"/>
        </w:trPr>
        <w:tc>
          <w:tcPr>
            <w:tcW w:w="3308"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Дальний Восток</w:t>
            </w:r>
          </w:p>
        </w:tc>
        <w:tc>
          <w:tcPr>
            <w:tcW w:w="125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2</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2</w:t>
            </w:r>
          </w:p>
        </w:tc>
        <w:tc>
          <w:tcPr>
            <w:tcW w:w="1159" w:type="dxa"/>
            <w:tcBorders/>
          </w:tcPr>
          <w:p>
            <w:pPr>
              <w:pStyle w:val="Normal"/>
              <w:ind w:left="-57" w:right="-57" w:hanging="0"/>
              <w:jc w:val="both"/>
              <w:rPr/>
            </w:pPr>
            <w:r>
              <w:rPr>
                <w:rFonts w:cs="Times New Roman CYR" w:ascii="Times New Roman CYR" w:hAnsi="Times New Roman CYR"/>
                <w:sz w:val="24"/>
              </w:rPr>
              <w:t>3</w:t>
            </w:r>
            <w:r>
              <w:rPr>
                <w:rFonts w:cs="Times New Roman CYR" w:ascii="Times New Roman CYR" w:hAnsi="Times New Roman CYR"/>
                <w:sz w:val="24"/>
                <w:lang w:val="en-US"/>
              </w:rPr>
              <w:t>2</w:t>
            </w:r>
            <w:r>
              <w:rPr>
                <w:rFonts w:cs="Times New Roman CYR" w:ascii="Times New Roman CYR" w:hAnsi="Times New Roman CYR"/>
                <w:sz w:val="24"/>
              </w:rPr>
              <w:t xml:space="preserve"> - 38</w:t>
            </w:r>
          </w:p>
        </w:tc>
        <w:tc>
          <w:tcPr>
            <w:tcW w:w="1159" w:type="dxa"/>
            <w:tcBorders/>
          </w:tcPr>
          <w:p>
            <w:pPr>
              <w:pStyle w:val="Normal"/>
              <w:ind w:left="-57" w:right="-57" w:hanging="0"/>
              <w:jc w:val="both"/>
              <w:rPr/>
            </w:pPr>
            <w:r>
              <w:rPr>
                <w:rFonts w:cs="Times New Roman CYR" w:ascii="Times New Roman CYR" w:hAnsi="Times New Roman CYR"/>
                <w:sz w:val="24"/>
                <w:lang w:val="en-US"/>
              </w:rPr>
              <w:t>39</w:t>
            </w:r>
            <w:r>
              <w:rPr>
                <w:rFonts w:cs="Times New Roman CYR" w:ascii="Times New Roman CYR" w:hAnsi="Times New Roman CYR"/>
                <w:sz w:val="24"/>
              </w:rPr>
              <w:t xml:space="preserve"> - 46</w:t>
            </w:r>
          </w:p>
        </w:tc>
        <w:tc>
          <w:tcPr>
            <w:tcW w:w="1159" w:type="dxa"/>
            <w:tcBorders/>
          </w:tcPr>
          <w:p>
            <w:pPr>
              <w:pStyle w:val="Normal"/>
              <w:ind w:left="-57" w:right="-57" w:hanging="0"/>
              <w:jc w:val="both"/>
              <w:rPr/>
            </w:pPr>
            <w:r>
              <w:rPr>
                <w:rFonts w:cs="Times New Roman CYR" w:ascii="Times New Roman CYR" w:hAnsi="Times New Roman CYR"/>
                <w:sz w:val="24"/>
                <w:lang w:val="en-US"/>
              </w:rPr>
              <w:t>4</w:t>
            </w:r>
            <w:r>
              <w:rPr>
                <w:rFonts w:cs="Times New Roman CYR" w:ascii="Times New Roman CYR" w:hAnsi="Times New Roman CYR"/>
                <w:sz w:val="24"/>
              </w:rPr>
              <w:t>4 - 57</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развития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энерг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30" w:type="dxa"/>
        <w:jc w:val="center"/>
        <w:tblInd w:w="0" w:type="dxa"/>
        <w:tblLayout w:type="fixed"/>
        <w:tblCellMar>
          <w:top w:w="0" w:type="dxa"/>
          <w:left w:w="108" w:type="dxa"/>
          <w:bottom w:w="0" w:type="dxa"/>
          <w:right w:w="108" w:type="dxa"/>
        </w:tblCellMar>
      </w:tblPr>
      <w:tblGrid>
        <w:gridCol w:w="3116"/>
        <w:gridCol w:w="1134"/>
        <w:gridCol w:w="1257"/>
        <w:gridCol w:w="1274"/>
        <w:gridCol w:w="1274"/>
        <w:gridCol w:w="1275"/>
      </w:tblGrid>
      <w:tr>
        <w:trPr>
          <w:tblHeader w:val="true"/>
          <w:cantSplit w:val="true"/>
        </w:trPr>
        <w:tc>
          <w:tcPr>
            <w:tcW w:w="3116" w:type="dxa"/>
            <w:tcBorders>
              <w:top w:val="single" w:sz="4" w:space="0" w:color="000000"/>
              <w:bottom w:val="single" w:sz="4" w:space="0" w:color="000000"/>
              <w:right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75"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116"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16"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требление электроэнер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ий спрос, (млрд. кВт. 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941</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021</w:t>
            </w:r>
          </w:p>
        </w:tc>
        <w:tc>
          <w:tcPr>
            <w:tcW w:w="1274" w:type="dxa"/>
            <w:tcBorders/>
          </w:tcPr>
          <w:p>
            <w:pPr>
              <w:pStyle w:val="Normal"/>
              <w:ind w:left="-117" w:right="-99" w:hanging="0"/>
              <w:jc w:val="both"/>
              <w:rPr/>
            </w:pPr>
            <w:r>
              <w:rPr>
                <w:rFonts w:cs="Times New Roman CYR" w:ascii="Times New Roman CYR" w:hAnsi="Times New Roman CYR"/>
                <w:sz w:val="24"/>
              </w:rPr>
              <w:t>104</w:t>
            </w:r>
            <w:r>
              <w:rPr>
                <w:rFonts w:cs="Times New Roman CYR" w:ascii="Times New Roman CYR" w:hAnsi="Times New Roman CYR"/>
                <w:spacing w:val="-20"/>
                <w:sz w:val="24"/>
              </w:rPr>
              <w:t>1 - 1</w:t>
            </w:r>
            <w:r>
              <w:rPr>
                <w:rFonts w:cs="Times New Roman CYR" w:ascii="Times New Roman CYR" w:hAnsi="Times New Roman CYR"/>
                <w:sz w:val="24"/>
              </w:rPr>
              <w:t>218</w:t>
            </w:r>
          </w:p>
        </w:tc>
        <w:tc>
          <w:tcPr>
            <w:tcW w:w="1274" w:type="dxa"/>
            <w:tcBorders/>
          </w:tcPr>
          <w:p>
            <w:pPr>
              <w:pStyle w:val="Normal"/>
              <w:ind w:left="-117" w:right="-99" w:hanging="0"/>
              <w:jc w:val="both"/>
              <w:rPr/>
            </w:pPr>
            <w:r>
              <w:rPr>
                <w:rFonts w:cs="Times New Roman CYR" w:ascii="Times New Roman CYR" w:hAnsi="Times New Roman CYR"/>
                <w:sz w:val="24"/>
              </w:rPr>
              <w:t>131</w:t>
            </w:r>
            <w:r>
              <w:rPr>
                <w:rFonts w:cs="Times New Roman CYR" w:ascii="Times New Roman CYR" w:hAnsi="Times New Roman CYR"/>
                <w:spacing w:val="-20"/>
                <w:sz w:val="24"/>
              </w:rPr>
              <w:t>5 - 1</w:t>
            </w:r>
            <w:r>
              <w:rPr>
                <w:rFonts w:cs="Times New Roman CYR" w:ascii="Times New Roman CYR" w:hAnsi="Times New Roman CYR"/>
                <w:sz w:val="24"/>
              </w:rPr>
              <w:t>518</w:t>
            </w:r>
          </w:p>
        </w:tc>
        <w:tc>
          <w:tcPr>
            <w:tcW w:w="1275" w:type="dxa"/>
            <w:tcBorders/>
          </w:tcPr>
          <w:p>
            <w:pPr>
              <w:pStyle w:val="Normal"/>
              <w:ind w:left="-117" w:right="-99" w:hanging="0"/>
              <w:jc w:val="both"/>
              <w:rPr/>
            </w:pPr>
            <w:r>
              <w:rPr>
                <w:rFonts w:cs="Times New Roman CYR" w:ascii="Times New Roman CYR" w:hAnsi="Times New Roman CYR"/>
                <w:sz w:val="24"/>
              </w:rPr>
              <w:t>174</w:t>
            </w:r>
            <w:r>
              <w:rPr>
                <w:rFonts w:cs="Times New Roman CYR" w:ascii="Times New Roman CYR" w:hAnsi="Times New Roman CYR"/>
                <w:spacing w:val="-20"/>
                <w:sz w:val="24"/>
              </w:rPr>
              <w:t>0 - 2</w:t>
            </w:r>
            <w:r>
              <w:rPr>
                <w:rFonts w:cs="Times New Roman CYR" w:ascii="Times New Roman CYR" w:hAnsi="Times New Roman CYR"/>
                <w:sz w:val="24"/>
              </w:rPr>
              <w:t>164</w:t>
            </w:r>
          </w:p>
        </w:tc>
      </w:tr>
      <w:tr>
        <w:trPr>
          <w:cantSplit w:val="true"/>
        </w:trPr>
        <w:tc>
          <w:tcPr>
            <w:tcW w:w="3116"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кспорт электроэнергии, </w:t>
            </w:r>
          </w:p>
          <w:p>
            <w:pPr>
              <w:pStyle w:val="Normal"/>
              <w:ind w:firstLine="700"/>
              <w:jc w:val="both"/>
              <w:rPr/>
            </w:pPr>
            <w:r>
              <w:rPr>
                <w:rFonts w:cs="Times New Roman CYR" w:ascii="Times New Roman CYR" w:hAnsi="Times New Roman CYR"/>
                <w:sz w:val="24"/>
              </w:rPr>
              <w:t>сальдо, (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2</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6</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8 - 25</w:t>
            </w:r>
          </w:p>
        </w:tc>
        <w:tc>
          <w:tcPr>
            <w:tcW w:w="127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35</w:t>
            </w:r>
          </w:p>
        </w:tc>
        <w:tc>
          <w:tcPr>
            <w:tcW w:w="1275"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45 - 60</w:t>
            </w:r>
          </w:p>
        </w:tc>
      </w:tr>
      <w:tr>
        <w:trPr>
          <w:cantSplit w:val="true"/>
        </w:trPr>
        <w:tc>
          <w:tcPr>
            <w:tcW w:w="3116"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электроэнергии -</w:t>
            </w:r>
          </w:p>
          <w:p>
            <w:pPr>
              <w:pStyle w:val="Normal"/>
              <w:ind w:firstLine="700"/>
              <w:jc w:val="both"/>
              <w:rPr/>
            </w:pPr>
            <w:r>
              <w:rPr>
                <w:rFonts w:cs="Times New Roman CYR" w:ascii="Times New Roman CYR" w:hAnsi="Times New Roman CYR"/>
                <w:sz w:val="24"/>
              </w:rPr>
              <w:t>всего (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953</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037</w:t>
            </w:r>
          </w:p>
        </w:tc>
        <w:tc>
          <w:tcPr>
            <w:tcW w:w="1274" w:type="dxa"/>
            <w:tcBorders/>
          </w:tcPr>
          <w:p>
            <w:pPr>
              <w:pStyle w:val="Normal"/>
              <w:ind w:left="-117" w:right="-99" w:hanging="0"/>
              <w:jc w:val="both"/>
              <w:rPr/>
            </w:pPr>
            <w:r>
              <w:rPr>
                <w:rFonts w:cs="Times New Roman CYR" w:ascii="Times New Roman CYR" w:hAnsi="Times New Roman CYR"/>
                <w:sz w:val="24"/>
              </w:rPr>
              <w:t>105</w:t>
            </w:r>
            <w:r>
              <w:rPr>
                <w:rFonts w:cs="Times New Roman CYR" w:ascii="Times New Roman CYR" w:hAnsi="Times New Roman CYR"/>
                <w:spacing w:val="-20"/>
                <w:sz w:val="24"/>
              </w:rPr>
              <w:t>9 - 1</w:t>
            </w:r>
            <w:r>
              <w:rPr>
                <w:rFonts w:cs="Times New Roman CYR" w:ascii="Times New Roman CYR" w:hAnsi="Times New Roman CYR"/>
                <w:sz w:val="24"/>
              </w:rPr>
              <w:t>245</w:t>
            </w:r>
          </w:p>
        </w:tc>
        <w:tc>
          <w:tcPr>
            <w:tcW w:w="1274" w:type="dxa"/>
            <w:tcBorders/>
          </w:tcPr>
          <w:p>
            <w:pPr>
              <w:pStyle w:val="Normal"/>
              <w:ind w:left="-117" w:right="-99" w:hanging="0"/>
              <w:jc w:val="both"/>
              <w:rPr/>
            </w:pPr>
            <w:r>
              <w:rPr>
                <w:rFonts w:cs="Times New Roman CYR" w:ascii="Times New Roman CYR" w:hAnsi="Times New Roman CYR"/>
                <w:sz w:val="24"/>
              </w:rPr>
              <w:t>135</w:t>
            </w:r>
            <w:r>
              <w:rPr>
                <w:rFonts w:cs="Times New Roman CYR" w:ascii="Times New Roman CYR" w:hAnsi="Times New Roman CYR"/>
                <w:spacing w:val="-20"/>
                <w:sz w:val="24"/>
              </w:rPr>
              <w:t>0 - 1</w:t>
            </w:r>
            <w:r>
              <w:rPr>
                <w:rFonts w:cs="Times New Roman CYR" w:ascii="Times New Roman CYR" w:hAnsi="Times New Roman CYR"/>
                <w:sz w:val="24"/>
              </w:rPr>
              <w:t>555</w:t>
            </w:r>
          </w:p>
        </w:tc>
        <w:tc>
          <w:tcPr>
            <w:tcW w:w="1275" w:type="dxa"/>
            <w:tcBorders/>
          </w:tcPr>
          <w:p>
            <w:pPr>
              <w:pStyle w:val="Normal"/>
              <w:ind w:left="-117" w:right="-99" w:hanging="0"/>
              <w:jc w:val="both"/>
              <w:rPr/>
            </w:pPr>
            <w:r>
              <w:rPr>
                <w:rFonts w:cs="Times New Roman CYR" w:ascii="Times New Roman CYR" w:hAnsi="Times New Roman CYR"/>
                <w:sz w:val="24"/>
              </w:rPr>
              <w:t>180</w:t>
            </w:r>
            <w:r>
              <w:rPr>
                <w:rFonts w:cs="Times New Roman CYR" w:ascii="Times New Roman CYR" w:hAnsi="Times New Roman CYR"/>
                <w:spacing w:val="-20"/>
                <w:sz w:val="24"/>
              </w:rPr>
              <w:t>0 - 2</w:t>
            </w:r>
            <w:r>
              <w:rPr>
                <w:rFonts w:cs="Times New Roman CYR" w:ascii="Times New Roman CYR" w:hAnsi="Times New Roman CYR"/>
                <w:sz w:val="24"/>
              </w:rPr>
              <w:t>210</w:t>
            </w:r>
          </w:p>
        </w:tc>
      </w:tr>
      <w:tr>
        <w:trPr>
          <w:cantSplit w:val="true"/>
        </w:trPr>
        <w:tc>
          <w:tcPr>
            <w:tcW w:w="3116" w:type="dxa"/>
            <w:tcBorders/>
          </w:tcPr>
          <w:p>
            <w:pPr>
              <w:pStyle w:val="Normal"/>
              <w:ind w:left="16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16" w:type="dxa"/>
            <w:tcBorders/>
          </w:tcPr>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49</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63</w:t>
            </w:r>
          </w:p>
        </w:tc>
        <w:tc>
          <w:tcPr>
            <w:tcW w:w="1274" w:type="dxa"/>
            <w:tcBorders/>
          </w:tcPr>
          <w:p>
            <w:pPr>
              <w:pStyle w:val="Normal"/>
              <w:ind w:left="-117" w:right="-99" w:hanging="0"/>
              <w:jc w:val="both"/>
              <w:rPr/>
            </w:pPr>
            <w:r>
              <w:rPr>
                <w:rFonts w:cs="Times New Roman CYR" w:ascii="Times New Roman CYR" w:hAnsi="Times New Roman CYR"/>
                <w:sz w:val="24"/>
              </w:rPr>
              <w:t>19</w:t>
            </w:r>
            <w:r>
              <w:rPr>
                <w:rFonts w:cs="Times New Roman CYR" w:ascii="Times New Roman CYR" w:hAnsi="Times New Roman CYR"/>
                <w:sz w:val="24"/>
                <w:lang w:val="en-US"/>
              </w:rPr>
              <w:t>4</w:t>
            </w:r>
            <w:r>
              <w:rPr>
                <w:rFonts w:cs="Times New Roman CYR" w:ascii="Times New Roman CYR" w:hAnsi="Times New Roman CYR"/>
                <w:sz w:val="24"/>
              </w:rPr>
              <w:t xml:space="preserve"> - 220</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247 - 282</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356 - 437</w:t>
            </w:r>
          </w:p>
        </w:tc>
      </w:tr>
      <w:tr>
        <w:trPr>
          <w:cantSplit w:val="true"/>
        </w:trPr>
        <w:tc>
          <w:tcPr>
            <w:tcW w:w="3116" w:type="dxa"/>
            <w:tcBorders/>
          </w:tcPr>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t>генерирующие объекты, использующие возобновляемые источники энергии, и гидроаккумулирующие электростанции</w:t>
            </w:r>
          </w:p>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75</w:t>
            </w:r>
          </w:p>
        </w:tc>
        <w:tc>
          <w:tcPr>
            <w:tcW w:w="1257" w:type="dxa"/>
            <w:tcBorders/>
          </w:tcPr>
          <w:p>
            <w:pPr>
              <w:pStyle w:val="Normal"/>
              <w:ind w:right="-99" w:hanging="0"/>
              <w:jc w:val="both"/>
              <w:rPr/>
            </w:pPr>
            <w:r>
              <w:rPr>
                <w:rFonts w:cs="Times New Roman CYR" w:ascii="Times New Roman CYR" w:hAnsi="Times New Roman CYR"/>
                <w:sz w:val="24"/>
              </w:rPr>
              <w:t>1</w:t>
            </w:r>
            <w:r>
              <w:rPr>
                <w:rFonts w:cs="Times New Roman CYR" w:ascii="Times New Roman CYR" w:hAnsi="Times New Roman CYR"/>
                <w:sz w:val="24"/>
                <w:lang w:val="en-US"/>
              </w:rPr>
              <w:t>6</w:t>
            </w:r>
            <w:r>
              <w:rPr>
                <w:rFonts w:cs="Times New Roman CYR" w:ascii="Times New Roman CYR" w:hAnsi="Times New Roman CYR"/>
                <w:sz w:val="24"/>
              </w:rPr>
              <w:t>7,5</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81 - 199</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224 - 240</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319 - 422</w:t>
            </w:r>
          </w:p>
        </w:tc>
      </w:tr>
      <w:tr>
        <w:trPr>
          <w:cantSplit w:val="true"/>
        </w:trPr>
        <w:tc>
          <w:tcPr>
            <w:tcW w:w="3116" w:type="dxa"/>
            <w:tcBorders/>
          </w:tcPr>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t>конденсационные электростанции</w:t>
            </w:r>
          </w:p>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pPr>
            <w:r>
              <w:rPr>
                <w:rFonts w:cs="Times New Roman CYR" w:ascii="Times New Roman CYR" w:hAnsi="Times New Roman CYR"/>
                <w:sz w:val="24"/>
              </w:rPr>
              <w:t>2</w:t>
            </w:r>
            <w:r>
              <w:rPr>
                <w:rFonts w:cs="Times New Roman CYR" w:ascii="Times New Roman CYR" w:hAnsi="Times New Roman CYR"/>
                <w:sz w:val="24"/>
                <w:lang w:val="en-US"/>
              </w:rPr>
              <w:t>7</w:t>
            </w:r>
            <w:r>
              <w:rPr>
                <w:rFonts w:cs="Times New Roman CYR" w:ascii="Times New Roman CYR" w:hAnsi="Times New Roman CYR"/>
                <w:sz w:val="24"/>
              </w:rPr>
              <w:t>7</w:t>
            </w:r>
          </w:p>
        </w:tc>
        <w:tc>
          <w:tcPr>
            <w:tcW w:w="1257" w:type="dxa"/>
            <w:tcBorders/>
          </w:tcPr>
          <w:p>
            <w:pPr>
              <w:pStyle w:val="Normal"/>
              <w:ind w:right="-99" w:hanging="0"/>
              <w:jc w:val="both"/>
              <w:rPr/>
            </w:pPr>
            <w:r>
              <w:rPr>
                <w:rFonts w:cs="Times New Roman CYR" w:ascii="Times New Roman CYR" w:hAnsi="Times New Roman CYR"/>
                <w:sz w:val="24"/>
                <w:lang w:val="en-US"/>
              </w:rPr>
              <w:t>32</w:t>
            </w:r>
            <w:r>
              <w:rPr>
                <w:rFonts w:cs="Times New Roman CYR" w:ascii="Times New Roman CYR" w:hAnsi="Times New Roman CYR"/>
                <w:sz w:val="24"/>
              </w:rPr>
              <w:t>2</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299 - 423</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432 - 592</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620 - 873</w:t>
            </w:r>
          </w:p>
        </w:tc>
      </w:tr>
      <w:tr>
        <w:trPr>
          <w:cantSplit w:val="true"/>
        </w:trPr>
        <w:tc>
          <w:tcPr>
            <w:tcW w:w="3116" w:type="dxa"/>
            <w:tcBorders/>
          </w:tcPr>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t>теплоэлектроцентрали</w:t>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352</w:t>
            </w:r>
          </w:p>
        </w:tc>
        <w:tc>
          <w:tcPr>
            <w:tcW w:w="1257" w:type="dxa"/>
            <w:tcBorders/>
          </w:tcPr>
          <w:p>
            <w:pPr>
              <w:pStyle w:val="Normal"/>
              <w:ind w:right="-99" w:hanging="0"/>
              <w:jc w:val="both"/>
              <w:rPr/>
            </w:pPr>
            <w:r>
              <w:rPr>
                <w:rFonts w:cs="Times New Roman CYR" w:ascii="Times New Roman CYR" w:hAnsi="Times New Roman CYR"/>
                <w:sz w:val="24"/>
              </w:rPr>
              <w:t>3</w:t>
            </w:r>
            <w:r>
              <w:rPr>
                <w:rFonts w:cs="Times New Roman CYR" w:ascii="Times New Roman CYR" w:hAnsi="Times New Roman CYR"/>
                <w:sz w:val="24"/>
                <w:lang w:val="en-US"/>
              </w:rPr>
              <w:t>8</w:t>
            </w:r>
            <w:r>
              <w:rPr>
                <w:rFonts w:cs="Times New Roman CYR" w:ascii="Times New Roman CYR" w:hAnsi="Times New Roman CYR"/>
                <w:sz w:val="24"/>
              </w:rPr>
              <w:t>5</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385 - 403</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441 - 44</w:t>
            </w:r>
            <w:r>
              <w:rPr>
                <w:rFonts w:cs="Times New Roman CYR" w:ascii="Times New Roman CYR" w:hAnsi="Times New Roman CYR"/>
                <w:sz w:val="24"/>
                <w:lang w:val="en-US"/>
              </w:rPr>
              <w:t>7</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 xml:space="preserve">478 - </w:t>
            </w:r>
            <w:r>
              <w:rPr>
                <w:rFonts w:cs="Times New Roman CYR" w:ascii="Times New Roman CYR" w:hAnsi="Times New Roman CYR"/>
                <w:sz w:val="24"/>
                <w:lang w:val="en-US"/>
              </w:rPr>
              <w:t>505</w:t>
            </w:r>
          </w:p>
        </w:tc>
      </w:tr>
      <w:tr>
        <w:trPr>
          <w:cantSplit w:val="true"/>
        </w:trPr>
        <w:tc>
          <w:tcPr>
            <w:tcW w:w="3116"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уктура производства электроэнергии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snapToGrid w:val="false"/>
              <w:ind w:left="-117" w:right="-9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16" w:type="dxa"/>
            <w:tcBorders/>
          </w:tcPr>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5,7</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5,7</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7,6 - 18,3</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8,2 - 18,3</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9,7 - 19,8</w:t>
            </w:r>
          </w:p>
        </w:tc>
      </w:tr>
      <w:tr>
        <w:trPr>
          <w:cantSplit w:val="true"/>
        </w:trPr>
        <w:tc>
          <w:tcPr>
            <w:tcW w:w="3116" w:type="dxa"/>
            <w:tcBorders/>
          </w:tcPr>
          <w:p>
            <w:pPr>
              <w:pStyle w:val="Normal"/>
              <w:ind w:left="448" w:right="-99" w:firstLine="700"/>
              <w:jc w:val="both"/>
              <w:rPr>
                <w:rFonts w:ascii="Times New Roman CYR" w:hAnsi="Times New Roman CYR" w:cs="Times New Roman CYR"/>
                <w:sz w:val="24"/>
              </w:rPr>
            </w:pPr>
            <w:r>
              <w:rPr>
                <w:rFonts w:cs="Times New Roman CYR" w:ascii="Times New Roman CYR" w:hAnsi="Times New Roman CYR"/>
                <w:sz w:val="24"/>
              </w:rPr>
              <w:t>генерирующие объекты, использующие возобновляемые источники энергии, и гидроаккумулирующие электростанции</w:t>
            </w:r>
          </w:p>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8,3</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16,1</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6 - 17,1</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5,4 - 16,6</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17,7 - 19,1</w:t>
            </w:r>
          </w:p>
        </w:tc>
      </w:tr>
      <w:tr>
        <w:trPr>
          <w:cantSplit w:val="true"/>
        </w:trPr>
        <w:tc>
          <w:tcPr>
            <w:tcW w:w="3116" w:type="dxa"/>
            <w:tcBorders/>
          </w:tcPr>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t>конденсационные электростанции</w:t>
            </w:r>
          </w:p>
          <w:p>
            <w:pPr>
              <w:pStyle w:val="Normal"/>
              <w:ind w:left="448"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29,1</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1</w:t>
            </w:r>
            <w:r>
              <w:rPr>
                <w:rFonts w:cs="Times New Roman CYR" w:ascii="Times New Roman CYR" w:hAnsi="Times New Roman CYR"/>
                <w:sz w:val="24"/>
              </w:rPr>
              <w:t>,</w:t>
            </w:r>
            <w:r>
              <w:rPr>
                <w:rFonts w:cs="Times New Roman CYR" w:ascii="Times New Roman CYR" w:hAnsi="Times New Roman CYR"/>
                <w:sz w:val="24"/>
                <w:lang w:val="en-US"/>
              </w:rPr>
              <w:t>1</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28,2 - 34</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32 - 38,1</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34,4 - 39,5</w:t>
            </w:r>
          </w:p>
        </w:tc>
      </w:tr>
      <w:tr>
        <w:trPr>
          <w:cantSplit w:val="true"/>
        </w:trPr>
        <w:tc>
          <w:tcPr>
            <w:tcW w:w="3116" w:type="dxa"/>
            <w:tcBorders/>
          </w:tcPr>
          <w:p>
            <w:pPr>
              <w:pStyle w:val="Normal"/>
              <w:ind w:left="448" w:firstLine="700"/>
              <w:jc w:val="both"/>
              <w:rPr/>
            </w:pPr>
            <w:r>
              <w:rPr>
                <w:rFonts w:cs="Times New Roman CYR" w:ascii="Times New Roman CYR" w:hAnsi="Times New Roman CYR"/>
                <w:spacing w:val="-6"/>
                <w:sz w:val="24"/>
              </w:rPr>
              <w:t>теплоэлектроцентра-</w:t>
            </w:r>
            <w:r>
              <w:rPr>
                <w:rFonts w:cs="Times New Roman CYR" w:ascii="Times New Roman CYR" w:hAnsi="Times New Roman CYR"/>
                <w:sz w:val="24"/>
              </w:rPr>
              <w:t>ли</w:t>
            </w:r>
          </w:p>
        </w:tc>
        <w:tc>
          <w:tcPr>
            <w:tcW w:w="1134"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36,9</w:t>
            </w:r>
          </w:p>
        </w:tc>
        <w:tc>
          <w:tcPr>
            <w:tcW w:w="1257" w:type="dxa"/>
            <w:tcBorders/>
          </w:tcPr>
          <w:p>
            <w:pPr>
              <w:pStyle w:val="Normal"/>
              <w:ind w:right="-99" w:hanging="0"/>
              <w:jc w:val="both"/>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7</w:t>
            </w:r>
            <w:r>
              <w:rPr>
                <w:rFonts w:cs="Times New Roman CYR" w:ascii="Times New Roman CYR" w:hAnsi="Times New Roman CYR"/>
                <w:sz w:val="24"/>
              </w:rPr>
              <w:t>,</w:t>
            </w:r>
            <w:r>
              <w:rPr>
                <w:rFonts w:cs="Times New Roman CYR" w:ascii="Times New Roman CYR" w:hAnsi="Times New Roman CYR"/>
                <w:sz w:val="24"/>
                <w:lang w:val="en-US"/>
              </w:rPr>
              <w:t>1</w:t>
            </w:r>
          </w:p>
        </w:tc>
        <w:tc>
          <w:tcPr>
            <w:tcW w:w="1274" w:type="dxa"/>
            <w:tcBorders/>
          </w:tcPr>
          <w:p>
            <w:pPr>
              <w:pStyle w:val="Normal"/>
              <w:ind w:left="-117" w:right="-99" w:hanging="0"/>
              <w:jc w:val="both"/>
              <w:rPr/>
            </w:pPr>
            <w:r>
              <w:rPr>
                <w:rFonts w:cs="Times New Roman CYR" w:ascii="Times New Roman CYR" w:hAnsi="Times New Roman CYR"/>
                <w:sz w:val="24"/>
              </w:rPr>
              <w:t>32,4 - 3</w:t>
            </w:r>
            <w:r>
              <w:rPr>
                <w:rFonts w:cs="Times New Roman CYR" w:ascii="Times New Roman CYR" w:hAnsi="Times New Roman CYR"/>
                <w:sz w:val="24"/>
                <w:lang w:val="en-US"/>
              </w:rPr>
              <w:t>6</w:t>
            </w:r>
            <w:r>
              <w:rPr>
                <w:rFonts w:cs="Times New Roman CYR" w:ascii="Times New Roman CYR" w:hAnsi="Times New Roman CYR"/>
                <w:sz w:val="24"/>
              </w:rPr>
              <w:t>,4</w:t>
            </w:r>
          </w:p>
        </w:tc>
        <w:tc>
          <w:tcPr>
            <w:tcW w:w="1274"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28,3 - 33,1</w:t>
            </w:r>
          </w:p>
        </w:tc>
        <w:tc>
          <w:tcPr>
            <w:tcW w:w="1275" w:type="dxa"/>
            <w:tcBorders/>
          </w:tcPr>
          <w:p>
            <w:pPr>
              <w:pStyle w:val="Normal"/>
              <w:ind w:left="-117" w:right="-99" w:hanging="0"/>
              <w:jc w:val="both"/>
              <w:rPr>
                <w:rFonts w:ascii="Times New Roman CYR" w:hAnsi="Times New Roman CYR" w:cs="Times New Roman CYR"/>
                <w:sz w:val="24"/>
              </w:rPr>
            </w:pPr>
            <w:r>
              <w:rPr>
                <w:rFonts w:cs="Times New Roman CYR" w:ascii="Times New Roman CYR" w:hAnsi="Times New Roman CYR"/>
                <w:sz w:val="24"/>
              </w:rPr>
              <w:t>21,6 - 28,1</w:t>
            </w:r>
          </w:p>
        </w:tc>
      </w:tr>
    </w:tbl>
    <w:p>
      <w:pPr>
        <w:pStyle w:val="Normal"/>
        <w:ind w:left="1980"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 поэтапного изменения установленной мощнос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станций России по видам ген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н. кВт)</w:t>
      </w:r>
    </w:p>
    <w:tbl>
      <w:tblPr>
        <w:tblW w:w="9424" w:type="dxa"/>
        <w:jc w:val="center"/>
        <w:tblInd w:w="0" w:type="dxa"/>
        <w:tblLayout w:type="fixed"/>
        <w:tblCellMar>
          <w:top w:w="0" w:type="dxa"/>
          <w:left w:w="108" w:type="dxa"/>
          <w:bottom w:w="0" w:type="dxa"/>
          <w:right w:w="108" w:type="dxa"/>
        </w:tblCellMar>
      </w:tblPr>
      <w:tblGrid>
        <w:gridCol w:w="3438"/>
        <w:gridCol w:w="1275"/>
        <w:gridCol w:w="1276"/>
        <w:gridCol w:w="1145"/>
        <w:gridCol w:w="1145"/>
        <w:gridCol w:w="1145"/>
      </w:tblGrid>
      <w:tr>
        <w:trPr>
          <w:tblHeader w:val="true"/>
          <w:cantSplit w:val="true"/>
        </w:trPr>
        <w:tc>
          <w:tcPr>
            <w:tcW w:w="3438" w:type="dxa"/>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1-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145" w:type="dxa"/>
            <w:tcBorders>
              <w:top w:val="single" w:sz="4" w:space="0" w:color="000000"/>
              <w:left w:val="single" w:sz="4" w:space="0" w:color="000000"/>
              <w:bottom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3-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438"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op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438"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ановленн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щность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216,3</w:t>
            </w:r>
          </w:p>
        </w:tc>
        <w:tc>
          <w:tcPr>
            <w:tcW w:w="1276"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224,9</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239 - 267</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275 - 315</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355 - 445</w:t>
            </w:r>
          </w:p>
        </w:tc>
      </w:tr>
      <w:tr>
        <w:trPr>
          <w:cantSplit w:val="true"/>
        </w:trPr>
        <w:tc>
          <w:tcPr>
            <w:tcW w:w="3438" w:type="dxa"/>
            <w:tcBorders/>
            <w:vAlign w:val="center"/>
          </w:tcPr>
          <w:p>
            <w:pPr>
              <w:pStyle w:val="Normal"/>
              <w:ind w:left="211"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211"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snapToGrid w:val="false"/>
              <w:ind w:left="-108" w:right="-108"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108" w:right="-108" w:firstLine="700"/>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cPr>
          <w:p>
            <w:pPr>
              <w:pStyle w:val="Normal"/>
              <w:snapToGrid w:val="false"/>
              <w:ind w:left="-108" w:right="-108" w:firstLine="700"/>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cPr>
          <w:p>
            <w:pPr>
              <w:pStyle w:val="Normal"/>
              <w:snapToGrid w:val="false"/>
              <w:ind w:left="-108" w:right="-108" w:firstLine="700"/>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cPr>
          <w:p>
            <w:pPr>
              <w:pStyle w:val="Normal"/>
              <w:snapToGrid w:val="false"/>
              <w:ind w:left="-108" w:right="-108"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438" w:type="dxa"/>
            <w:tcBorders/>
          </w:tcPr>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23,7</w:t>
            </w:r>
          </w:p>
        </w:tc>
        <w:tc>
          <w:tcPr>
            <w:tcW w:w="1276"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23,8</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28 - 33</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37 - 41</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52 - 62</w:t>
            </w:r>
          </w:p>
        </w:tc>
      </w:tr>
      <w:tr>
        <w:trPr>
          <w:cantSplit w:val="true"/>
        </w:trPr>
        <w:tc>
          <w:tcPr>
            <w:tcW w:w="3438" w:type="dxa"/>
            <w:tcBorders/>
          </w:tcPr>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t>генерирующие объекты, использующие возобновляемые источники энергии, и гидроаккумулирующие электростанции</w:t>
            </w:r>
          </w:p>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46,2</w:t>
            </w:r>
          </w:p>
        </w:tc>
        <w:tc>
          <w:tcPr>
            <w:tcW w:w="1276"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47,2</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55 - 59</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66 - 73</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91 - 129</w:t>
            </w:r>
          </w:p>
        </w:tc>
      </w:tr>
      <w:tr>
        <w:trPr>
          <w:cantSplit w:val="true"/>
        </w:trPr>
        <w:tc>
          <w:tcPr>
            <w:tcW w:w="3438" w:type="dxa"/>
            <w:tcBorders/>
            <w:vAlign w:val="center"/>
          </w:tcPr>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t>конденсационные электростанции</w:t>
            </w:r>
          </w:p>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67,1</w:t>
            </w:r>
          </w:p>
        </w:tc>
        <w:tc>
          <w:tcPr>
            <w:tcW w:w="1276"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68,4</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67 - 83</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73 - 103</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100 - 148</w:t>
            </w:r>
          </w:p>
        </w:tc>
      </w:tr>
      <w:tr>
        <w:trPr>
          <w:cantSplit w:val="true"/>
        </w:trPr>
        <w:tc>
          <w:tcPr>
            <w:tcW w:w="3438" w:type="dxa"/>
            <w:tcBorders/>
            <w:vAlign w:val="center"/>
          </w:tcPr>
          <w:p>
            <w:pPr>
              <w:pStyle w:val="Normal"/>
              <w:ind w:left="353" w:firstLine="700"/>
              <w:jc w:val="both"/>
              <w:rPr>
                <w:rFonts w:ascii="Times New Roman CYR" w:hAnsi="Times New Roman CYR" w:cs="Times New Roman CYR"/>
                <w:sz w:val="24"/>
              </w:rPr>
            </w:pPr>
            <w:r>
              <w:rPr>
                <w:rFonts w:cs="Times New Roman CYR" w:ascii="Times New Roman CYR" w:hAnsi="Times New Roman CYR"/>
                <w:sz w:val="24"/>
              </w:rPr>
              <w:t>теплоэлектроцентрали</w:t>
            </w:r>
          </w:p>
        </w:tc>
        <w:tc>
          <w:tcPr>
            <w:tcW w:w="1275"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79,3</w:t>
            </w:r>
          </w:p>
        </w:tc>
        <w:tc>
          <w:tcPr>
            <w:tcW w:w="1276" w:type="dxa"/>
            <w:tcBorders/>
          </w:tcPr>
          <w:p>
            <w:pPr>
              <w:pStyle w:val="Normal"/>
              <w:ind w:right="-108" w:hanging="0"/>
              <w:jc w:val="both"/>
              <w:rPr>
                <w:rFonts w:ascii="Times New Roman CYR" w:hAnsi="Times New Roman CYR" w:cs="Times New Roman CYR"/>
                <w:sz w:val="24"/>
              </w:rPr>
            </w:pPr>
            <w:r>
              <w:rPr>
                <w:rFonts w:cs="Times New Roman CYR" w:ascii="Times New Roman CYR" w:hAnsi="Times New Roman CYR"/>
                <w:sz w:val="24"/>
              </w:rPr>
              <w:t>85,5</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89 - 92</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98 - 99</w:t>
            </w:r>
          </w:p>
        </w:tc>
        <w:tc>
          <w:tcPr>
            <w:tcW w:w="1145" w:type="dxa"/>
            <w:tcBorders/>
          </w:tcPr>
          <w:p>
            <w:pPr>
              <w:pStyle w:val="Normal"/>
              <w:ind w:left="-108" w:right="-108" w:hanging="0"/>
              <w:jc w:val="both"/>
              <w:rPr>
                <w:rFonts w:ascii="Times New Roman CYR" w:hAnsi="Times New Roman CYR" w:cs="Times New Roman CYR"/>
                <w:sz w:val="24"/>
              </w:rPr>
            </w:pPr>
            <w:r>
              <w:rPr>
                <w:rFonts w:cs="Times New Roman CYR" w:ascii="Times New Roman CYR" w:hAnsi="Times New Roman CYR"/>
                <w:sz w:val="24"/>
              </w:rPr>
              <w:t>106 - 112</w:t>
            </w:r>
          </w:p>
        </w:tc>
      </w:tr>
    </w:tbl>
    <w:p>
      <w:pPr>
        <w:pStyle w:val="Normal"/>
        <w:ind w:left="1979"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требности тепловых электростан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топливе на период до 2030 год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tbl>
      <w:tblPr>
        <w:tblW w:w="9214" w:type="dxa"/>
        <w:jc w:val="left"/>
        <w:tblInd w:w="0" w:type="dxa"/>
        <w:tblLayout w:type="fixed"/>
        <w:tblCellMar>
          <w:top w:w="0" w:type="dxa"/>
          <w:left w:w="108" w:type="dxa"/>
          <w:bottom w:w="0" w:type="dxa"/>
          <w:right w:w="108" w:type="dxa"/>
        </w:tblCellMar>
      </w:tblPr>
      <w:tblGrid>
        <w:gridCol w:w="2996"/>
        <w:gridCol w:w="1252"/>
        <w:gridCol w:w="1281"/>
        <w:gridCol w:w="1228"/>
        <w:gridCol w:w="1228"/>
        <w:gridCol w:w="1229"/>
      </w:tblGrid>
      <w:tr>
        <w:trPr>
          <w:tblHeader w:val="true"/>
          <w:cantSplit w:val="true"/>
        </w:trPr>
        <w:tc>
          <w:tcPr>
            <w:tcW w:w="2996" w:type="dxa"/>
            <w:tcBorders>
              <w:top w:val="single" w:sz="4" w:space="0" w:color="000000"/>
              <w:bottom w:val="single" w:sz="4" w:space="0" w:color="000000"/>
              <w:right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фа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229" w:type="dxa"/>
            <w:tcBorders>
              <w:top w:val="single" w:sz="4" w:space="0" w:color="000000"/>
              <w:left w:val="single" w:sz="4" w:space="0" w:color="000000"/>
              <w:bottom w:val="single" w:sz="4" w:space="0" w:color="000000"/>
            </w:tcBorders>
            <w:vAlign w:val="center"/>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99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8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9"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96"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ммарная потребность в топли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86</w:t>
            </w:r>
          </w:p>
        </w:tc>
        <w:tc>
          <w:tcPr>
            <w:tcW w:w="128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04</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96 - 333</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48 - 388</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16 - 460</w:t>
            </w:r>
          </w:p>
        </w:tc>
      </w:tr>
      <w:tr>
        <w:trPr>
          <w:cantSplit w:val="true"/>
        </w:trPr>
        <w:tc>
          <w:tcPr>
            <w:tcW w:w="2996" w:type="dxa"/>
            <w:tcBorders/>
            <w:vAlign w:val="center"/>
          </w:tcPr>
          <w:p>
            <w:pPr>
              <w:pStyle w:val="Normal"/>
              <w:ind w:left="176"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76"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81"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96" w:type="dxa"/>
            <w:tcBorders/>
            <w:vAlign w:val="center"/>
          </w:tcPr>
          <w:p>
            <w:pPr>
              <w:pStyle w:val="Normal"/>
              <w:ind w:left="318" w:firstLine="700"/>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318"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94</w:t>
            </w:r>
          </w:p>
        </w:tc>
        <w:tc>
          <w:tcPr>
            <w:tcW w:w="128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14</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10 - 222</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33 - 237</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65 - 266</w:t>
            </w:r>
          </w:p>
        </w:tc>
      </w:tr>
      <w:tr>
        <w:trPr>
          <w:cantSplit w:val="true"/>
        </w:trPr>
        <w:tc>
          <w:tcPr>
            <w:tcW w:w="2996" w:type="dxa"/>
            <w:tcBorders/>
            <w:vAlign w:val="center"/>
          </w:tcPr>
          <w:p>
            <w:pPr>
              <w:pStyle w:val="Normal"/>
              <w:ind w:left="318" w:firstLine="700"/>
              <w:jc w:val="both"/>
              <w:rPr>
                <w:rFonts w:ascii="Times New Roman CYR" w:hAnsi="Times New Roman CYR" w:cs="Times New Roman CYR"/>
                <w:sz w:val="24"/>
              </w:rPr>
            </w:pPr>
            <w:r>
              <w:rPr>
                <w:rFonts w:cs="Times New Roman CYR" w:ascii="Times New Roman CYR" w:hAnsi="Times New Roman CYR"/>
                <w:sz w:val="24"/>
              </w:rPr>
              <w:t xml:space="preserve">твердое топливо </w:t>
            </w:r>
          </w:p>
          <w:p>
            <w:pPr>
              <w:pStyle w:val="Normal"/>
              <w:ind w:left="318" w:firstLine="700"/>
              <w:jc w:val="both"/>
              <w:rPr>
                <w:rFonts w:ascii="Times New Roman CYR" w:hAnsi="Times New Roman CYR" w:cs="Times New Roman CYR"/>
                <w:sz w:val="24"/>
              </w:rPr>
            </w:pPr>
            <w:r>
              <w:rPr>
                <w:rFonts w:cs="Times New Roman CYR" w:ascii="Times New Roman CYR" w:hAnsi="Times New Roman CYR"/>
                <w:sz w:val="24"/>
              </w:rPr>
              <w:t>(уголь и прочее)</w:t>
            </w:r>
          </w:p>
          <w:p>
            <w:pPr>
              <w:pStyle w:val="Normal"/>
              <w:ind w:left="318" w:firstLine="700"/>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7</w:t>
            </w:r>
          </w:p>
        </w:tc>
        <w:tc>
          <w:tcPr>
            <w:tcW w:w="128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9</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74 - 101</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97 - 137</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31 - 185</w:t>
            </w:r>
          </w:p>
        </w:tc>
      </w:tr>
      <w:tr>
        <w:trPr>
          <w:cantSplit w:val="true"/>
        </w:trPr>
        <w:tc>
          <w:tcPr>
            <w:tcW w:w="2996" w:type="dxa"/>
            <w:tcBorders/>
            <w:vAlign w:val="center"/>
          </w:tcPr>
          <w:p>
            <w:pPr>
              <w:pStyle w:val="Normal"/>
              <w:ind w:left="318" w:firstLine="700"/>
              <w:jc w:val="both"/>
              <w:rPr>
                <w:rFonts w:ascii="Times New Roman CYR" w:hAnsi="Times New Roman CYR" w:cs="Times New Roman CYR"/>
                <w:sz w:val="24"/>
              </w:rPr>
            </w:pPr>
            <w:r>
              <w:rPr>
                <w:rFonts w:cs="Times New Roman CYR" w:ascii="Times New Roman CYR" w:hAnsi="Times New Roman CYR"/>
                <w:sz w:val="24"/>
              </w:rPr>
              <w:t>мазут</w:t>
            </w:r>
          </w:p>
        </w:tc>
        <w:tc>
          <w:tcPr>
            <w:tcW w:w="125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w:t>
            </w:r>
          </w:p>
        </w:tc>
        <w:tc>
          <w:tcPr>
            <w:tcW w:w="128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 - 6</w:t>
            </w:r>
          </w:p>
        </w:tc>
        <w:tc>
          <w:tcPr>
            <w:tcW w:w="122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 - 7</w:t>
            </w:r>
          </w:p>
        </w:tc>
        <w:tc>
          <w:tcPr>
            <w:tcW w:w="1229"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6 - 7</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капитальных вложений, необходимых для развития электроэнергетик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383" w:type="dxa"/>
        <w:jc w:val="center"/>
        <w:tblInd w:w="0" w:type="dxa"/>
        <w:tblLayout w:type="fixed"/>
        <w:tblCellMar>
          <w:top w:w="0" w:type="dxa"/>
          <w:left w:w="108" w:type="dxa"/>
          <w:bottom w:w="0" w:type="dxa"/>
          <w:right w:w="108" w:type="dxa"/>
        </w:tblCellMar>
      </w:tblPr>
      <w:tblGrid>
        <w:gridCol w:w="3312"/>
        <w:gridCol w:w="1418"/>
        <w:gridCol w:w="1417"/>
        <w:gridCol w:w="1276"/>
        <w:gridCol w:w="1960"/>
      </w:tblGrid>
      <w:tr>
        <w:trPr>
          <w:tblHeader w:val="true"/>
          <w:cantSplit w:val="true"/>
        </w:trPr>
        <w:tc>
          <w:tcPr>
            <w:tcW w:w="3312" w:type="dxa"/>
            <w:tcBorders>
              <w:top w:val="single" w:sz="4" w:space="0" w:color="000000"/>
              <w:bottom w:val="single" w:sz="4" w:space="0" w:color="000000"/>
              <w:right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960" w:type="dxa"/>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9 - 2030 годы - всего</w:t>
            </w:r>
          </w:p>
        </w:tc>
      </w:tr>
      <w:tr>
        <w:trPr>
          <w:tblHeader w:val="true"/>
          <w:cantSplit w:val="true"/>
        </w:trPr>
        <w:tc>
          <w:tcPr>
            <w:tcW w:w="331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960"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12" w:type="dxa"/>
            <w:tcBorders/>
            <w:vAlign w:val="center"/>
          </w:tcPr>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rPr>
              <w:t>Капиталовложения в электроэнергетику</w:t>
            </w:r>
          </w:p>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141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2 - 126</w:t>
            </w:r>
          </w:p>
        </w:tc>
        <w:tc>
          <w:tcPr>
            <w:tcW w:w="141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10 - 233</w:t>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40 - 529</w:t>
            </w:r>
          </w:p>
        </w:tc>
        <w:tc>
          <w:tcPr>
            <w:tcW w:w="196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72 - 888</w:t>
            </w:r>
          </w:p>
        </w:tc>
      </w:tr>
      <w:tr>
        <w:trPr>
          <w:cantSplit w:val="true"/>
        </w:trPr>
        <w:tc>
          <w:tcPr>
            <w:tcW w:w="3312" w:type="dxa"/>
            <w:tcBorders/>
          </w:tcPr>
          <w:p>
            <w:pPr>
              <w:pStyle w:val="Normal"/>
              <w:ind w:left="190"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17"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960"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12" w:type="dxa"/>
            <w:tcBorders/>
            <w:vAlign w:val="center"/>
          </w:tcPr>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9 - 30</w:t>
            </w:r>
          </w:p>
        </w:tc>
        <w:tc>
          <w:tcPr>
            <w:tcW w:w="141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3 - 28</w:t>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58 - 81</w:t>
            </w:r>
          </w:p>
        </w:tc>
        <w:tc>
          <w:tcPr>
            <w:tcW w:w="196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0 - 139</w:t>
            </w:r>
          </w:p>
        </w:tc>
      </w:tr>
      <w:tr>
        <w:trPr>
          <w:cantSplit w:val="true"/>
        </w:trPr>
        <w:tc>
          <w:tcPr>
            <w:tcW w:w="3312" w:type="dxa"/>
            <w:tcBorders/>
            <w:vAlign w:val="center"/>
          </w:tcPr>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t xml:space="preserve">гидроэлектростанции мощностью более </w:t>
            </w:r>
          </w:p>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t>25 МВт и гидроаккумулирующие электростанции</w:t>
            </w:r>
          </w:p>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7 - 18</w:t>
            </w:r>
          </w:p>
        </w:tc>
        <w:tc>
          <w:tcPr>
            <w:tcW w:w="1417"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 - 15</w:t>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0 - 92</w:t>
            </w:r>
          </w:p>
        </w:tc>
        <w:tc>
          <w:tcPr>
            <w:tcW w:w="196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55 - 125</w:t>
            </w:r>
          </w:p>
        </w:tc>
      </w:tr>
      <w:tr>
        <w:trPr>
          <w:cantSplit w:val="true"/>
        </w:trPr>
        <w:tc>
          <w:tcPr>
            <w:tcW w:w="3312" w:type="dxa"/>
            <w:tcBorders/>
            <w:vAlign w:val="center"/>
          </w:tcPr>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t>тепловые электростанции (конденсационные электростанции и теплоэлектроцентрали)</w:t>
            </w:r>
          </w:p>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32 - 33</w:t>
            </w:r>
          </w:p>
        </w:tc>
        <w:tc>
          <w:tcPr>
            <w:tcW w:w="141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6 - 112</w:t>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22 - 145</w:t>
            </w:r>
          </w:p>
        </w:tc>
        <w:tc>
          <w:tcPr>
            <w:tcW w:w="196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00 - 290</w:t>
            </w:r>
          </w:p>
        </w:tc>
      </w:tr>
      <w:tr>
        <w:trPr>
          <w:cantSplit w:val="true"/>
        </w:trPr>
        <w:tc>
          <w:tcPr>
            <w:tcW w:w="3312" w:type="dxa"/>
            <w:tcBorders/>
            <w:vAlign w:val="center"/>
          </w:tcPr>
          <w:p>
            <w:pPr>
              <w:pStyle w:val="Normal"/>
              <w:ind w:left="332" w:right="-71" w:firstLine="700"/>
              <w:jc w:val="both"/>
              <w:rPr>
                <w:rFonts w:ascii="Times New Roman CYR" w:hAnsi="Times New Roman CYR" w:cs="Times New Roman CYR"/>
                <w:sz w:val="24"/>
              </w:rPr>
            </w:pPr>
            <w:r>
              <w:rPr>
                <w:rFonts w:cs="Times New Roman CYR" w:ascii="Times New Roman CYR" w:hAnsi="Times New Roman CYR"/>
                <w:sz w:val="24"/>
              </w:rPr>
              <w:t>сети</w:t>
            </w:r>
          </w:p>
        </w:tc>
        <w:tc>
          <w:tcPr>
            <w:tcW w:w="1418"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4 - 45</w:t>
            </w:r>
          </w:p>
        </w:tc>
        <w:tc>
          <w:tcPr>
            <w:tcW w:w="1417"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43 - 78</w:t>
            </w:r>
          </w:p>
        </w:tc>
        <w:tc>
          <w:tcPr>
            <w:tcW w:w="1276"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30 - 211</w:t>
            </w:r>
          </w:p>
        </w:tc>
        <w:tc>
          <w:tcPr>
            <w:tcW w:w="1960"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17 - 334</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изменения сводного баланса теп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оссии на период до 2030 года </w:t>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н. Гкал)</w:t>
      </w:r>
    </w:p>
    <w:tbl>
      <w:tblPr>
        <w:tblW w:w="9322" w:type="dxa"/>
        <w:jc w:val="left"/>
        <w:tblInd w:w="-108" w:type="dxa"/>
        <w:tblLayout w:type="fixed"/>
        <w:tblCellMar>
          <w:top w:w="0" w:type="dxa"/>
          <w:left w:w="108" w:type="dxa"/>
          <w:bottom w:w="0" w:type="dxa"/>
          <w:right w:w="108" w:type="dxa"/>
        </w:tblCellMar>
      </w:tblPr>
      <w:tblGrid>
        <w:gridCol w:w="2660"/>
        <w:gridCol w:w="1275"/>
        <w:gridCol w:w="1276"/>
        <w:gridCol w:w="1370"/>
        <w:gridCol w:w="1370"/>
        <w:gridCol w:w="1371"/>
      </w:tblGrid>
      <w:tr>
        <w:trPr>
          <w:tblHeader w:val="true"/>
          <w:cantSplit w:val="true"/>
        </w:trPr>
        <w:tc>
          <w:tcPr>
            <w:tcW w:w="2660" w:type="dxa"/>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1-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371" w:type="dxa"/>
            <w:tcBorders>
              <w:top w:val="single" w:sz="4" w:space="0" w:color="000000"/>
              <w:left w:val="single" w:sz="4" w:space="0" w:color="000000"/>
              <w:bottom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3-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66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660"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977</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938</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899 - 1975</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975 - 203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2130 - 2150</w:t>
            </w:r>
          </w:p>
        </w:tc>
      </w:tr>
      <w:tr>
        <w:trPr>
          <w:cantSplit w:val="true"/>
        </w:trPr>
        <w:tc>
          <w:tcPr>
            <w:tcW w:w="2660"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Централизованные источники теплоснабжения</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431</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38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369 - 1425</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465 - 150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610 - 1620</w:t>
            </w:r>
          </w:p>
        </w:tc>
      </w:tr>
      <w:tr>
        <w:trPr>
          <w:cantSplit w:val="true"/>
        </w:trPr>
        <w:tc>
          <w:tcPr>
            <w:tcW w:w="2660"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электростанции</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628</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601</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601 - 62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680 - 69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785 - 830</w:t>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центральные котельные</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701</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676</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661 - 688</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659 - 686</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640 - 654</w:t>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атомные теплоэлектроцентрали и атомные станции теплоснабжения</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5</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5</w:t>
            </w:r>
          </w:p>
        </w:tc>
        <w:tc>
          <w:tcPr>
            <w:tcW w:w="1370"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4 - 6</w:t>
            </w:r>
          </w:p>
        </w:tc>
        <w:tc>
          <w:tcPr>
            <w:tcW w:w="1370"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6 - 8</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2 - 15</w:t>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вторичные энергоресурсы</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91</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93</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98 - 107</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07 - 116</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18 - 135</w:t>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нетрадиционные источники</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7</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5</w:t>
            </w:r>
          </w:p>
        </w:tc>
        <w:tc>
          <w:tcPr>
            <w:tcW w:w="1370"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4 - 5</w:t>
            </w:r>
          </w:p>
        </w:tc>
        <w:tc>
          <w:tcPr>
            <w:tcW w:w="1370"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4 - 10</w:t>
            </w:r>
          </w:p>
        </w:tc>
        <w:tc>
          <w:tcPr>
            <w:tcW w:w="1371"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6 - 35</w:t>
            </w:r>
          </w:p>
        </w:tc>
      </w:tr>
      <w:tr>
        <w:trPr>
          <w:cantSplit w:val="true"/>
        </w:trPr>
        <w:tc>
          <w:tcPr>
            <w:tcW w:w="2660" w:type="dxa"/>
            <w:tcBorders/>
            <w:vAlign w:val="center"/>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децентрализованные источники теплоснабжения</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541</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537</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530 - 55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510 - 53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510 - 540</w:t>
            </w:r>
          </w:p>
        </w:tc>
      </w:tr>
      <w:tr>
        <w:trPr>
          <w:cantSplit w:val="true"/>
        </w:trPr>
        <w:tc>
          <w:tcPr>
            <w:tcW w:w="2660"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cPr>
          <w:p>
            <w:pPr>
              <w:pStyle w:val="Normal"/>
              <w:snapToGrid w:val="false"/>
              <w:ind w:left="-108" w:right="-1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котельные</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92</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87</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80 - 19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50 - 16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40 - 150</w:t>
            </w:r>
          </w:p>
        </w:tc>
      </w:tr>
      <w:tr>
        <w:trPr>
          <w:cantSplit w:val="true"/>
        </w:trPr>
        <w:tc>
          <w:tcPr>
            <w:tcW w:w="2660" w:type="dxa"/>
            <w:tcBorders/>
            <w:vAlign w:val="center"/>
          </w:tcPr>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t>автономные источники</w:t>
            </w:r>
          </w:p>
          <w:p>
            <w:pPr>
              <w:pStyle w:val="Normal"/>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349</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350 - 36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360 - 37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370 - 390</w:t>
            </w:r>
          </w:p>
        </w:tc>
      </w:tr>
      <w:tr>
        <w:trPr>
          <w:cantSplit w:val="true"/>
        </w:trPr>
        <w:tc>
          <w:tcPr>
            <w:tcW w:w="2660"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тери тепловой энергии - всего</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355</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334</w:t>
            </w:r>
          </w:p>
        </w:tc>
        <w:tc>
          <w:tcPr>
            <w:tcW w:w="1370" w:type="dxa"/>
            <w:tcBorders/>
          </w:tcPr>
          <w:p>
            <w:pPr>
              <w:pStyle w:val="Normal"/>
              <w:ind w:left="-108" w:right="-109" w:hanging="0"/>
              <w:jc w:val="both"/>
              <w:rPr>
                <w:rFonts w:ascii="Times New Roman CYR" w:hAnsi="Times New Roman CYR" w:cs="Times New Roman CYR"/>
                <w:sz w:val="24"/>
                <w:lang w:val="en-US"/>
              </w:rPr>
            </w:pPr>
            <w:r>
              <w:rPr>
                <w:rFonts w:cs="Times New Roman CYR" w:ascii="Times New Roman CYR" w:hAnsi="Times New Roman CYR"/>
                <w:sz w:val="24"/>
              </w:rPr>
              <w:t>310 - 320</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230 - 27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80 - 190</w:t>
            </w:r>
          </w:p>
        </w:tc>
      </w:tr>
      <w:tr>
        <w:trPr>
          <w:cantSplit w:val="true"/>
        </w:trPr>
        <w:tc>
          <w:tcPr>
            <w:tcW w:w="2660"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требление - всего</w:t>
            </w:r>
          </w:p>
        </w:tc>
        <w:tc>
          <w:tcPr>
            <w:tcW w:w="1275"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622</w:t>
            </w:r>
          </w:p>
        </w:tc>
        <w:tc>
          <w:tcPr>
            <w:tcW w:w="1276" w:type="dxa"/>
            <w:tcBorders/>
          </w:tcPr>
          <w:p>
            <w:pPr>
              <w:pStyle w:val="Normal"/>
              <w:ind w:left="-108" w:right="-109" w:firstLine="700"/>
              <w:jc w:val="both"/>
              <w:rPr>
                <w:rFonts w:ascii="Times New Roman CYR" w:hAnsi="Times New Roman CYR" w:cs="Times New Roman CYR"/>
                <w:sz w:val="24"/>
              </w:rPr>
            </w:pPr>
            <w:r>
              <w:rPr>
                <w:rFonts w:cs="Times New Roman CYR" w:ascii="Times New Roman CYR" w:hAnsi="Times New Roman CYR"/>
                <w:sz w:val="24"/>
              </w:rPr>
              <w:t>1604</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589 - 1655</w:t>
            </w:r>
          </w:p>
        </w:tc>
        <w:tc>
          <w:tcPr>
            <w:tcW w:w="1370"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745 - 1760</w:t>
            </w:r>
          </w:p>
        </w:tc>
        <w:tc>
          <w:tcPr>
            <w:tcW w:w="1371" w:type="dxa"/>
            <w:tcBorders/>
          </w:tcPr>
          <w:p>
            <w:pPr>
              <w:pStyle w:val="Normal"/>
              <w:ind w:left="-108" w:right="-109" w:hanging="0"/>
              <w:jc w:val="both"/>
              <w:rPr>
                <w:rFonts w:ascii="Times New Roman CYR" w:hAnsi="Times New Roman CYR" w:cs="Times New Roman CYR"/>
                <w:sz w:val="24"/>
              </w:rPr>
            </w:pPr>
            <w:r>
              <w:rPr>
                <w:rFonts w:cs="Times New Roman CYR" w:ascii="Times New Roman CYR" w:hAnsi="Times New Roman CYR"/>
                <w:sz w:val="24"/>
              </w:rPr>
              <w:t>1950 - 1960</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необходимых инвестиций в развитие топливн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нергетического комплекса и энергоснабжение экономики Росс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иод до 2030 год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287" w:type="dxa"/>
        <w:jc w:val="left"/>
        <w:tblInd w:w="-108" w:type="dxa"/>
        <w:tblLayout w:type="fixed"/>
        <w:tblCellMar>
          <w:top w:w="0" w:type="dxa"/>
          <w:left w:w="108" w:type="dxa"/>
          <w:bottom w:w="0" w:type="dxa"/>
          <w:right w:w="108" w:type="dxa"/>
        </w:tblCellMar>
      </w:tblPr>
      <w:tblGrid>
        <w:gridCol w:w="3510"/>
        <w:gridCol w:w="1370"/>
        <w:gridCol w:w="1370"/>
        <w:gridCol w:w="1371"/>
        <w:gridCol w:w="1666"/>
      </w:tblGrid>
      <w:tr>
        <w:trPr>
          <w:tblHeader w:val="true"/>
          <w:cantSplit w:val="true"/>
        </w:trPr>
        <w:tc>
          <w:tcPr>
            <w:tcW w:w="3510" w:type="dxa"/>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1-й</w:t>
            </w:r>
          </w:p>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2-й</w:t>
            </w:r>
          </w:p>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3-й</w:t>
            </w:r>
          </w:p>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666" w:type="dxa"/>
            <w:tcBorders>
              <w:top w:val="single" w:sz="4" w:space="0" w:color="000000"/>
              <w:left w:val="single" w:sz="4" w:space="0" w:color="000000"/>
              <w:bottom w:val="single" w:sz="4" w:space="0" w:color="000000"/>
            </w:tcBorders>
            <w:vAlign w:val="center"/>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2009 - 2030 годы - всего</w:t>
            </w:r>
          </w:p>
        </w:tc>
      </w:tr>
      <w:tr>
        <w:trPr>
          <w:tblHeader w:val="true"/>
          <w:cantSplit w:val="true"/>
        </w:trPr>
        <w:tc>
          <w:tcPr>
            <w:tcW w:w="351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66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510" w:type="dxa"/>
            <w:tcBorders/>
            <w:vAlign w:val="center"/>
          </w:tcPr>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t>Отрасли топливно-энергетического</w:t>
            </w:r>
          </w:p>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t>комплекса - всего</w:t>
            </w:r>
          </w:p>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449 - 456</w:t>
            </w:r>
          </w:p>
        </w:tc>
        <w:tc>
          <w:tcPr>
            <w:tcW w:w="1370" w:type="dxa"/>
            <w:tcBorders/>
          </w:tcPr>
          <w:p>
            <w:pPr>
              <w:pStyle w:val="Normal"/>
              <w:widowControl w:val="false"/>
              <w:ind w:left="-57" w:right="-57" w:hanging="0"/>
              <w:jc w:val="both"/>
              <w:rPr/>
            </w:pPr>
            <w:r>
              <w:rPr>
                <w:rFonts w:cs="Times New Roman CYR" w:ascii="Times New Roman CYR" w:hAnsi="Times New Roman CYR"/>
                <w:sz w:val="24"/>
              </w:rPr>
              <w:t>391 - 52</w:t>
            </w:r>
            <w:r>
              <w:rPr>
                <w:rFonts w:cs="Times New Roman CYR" w:ascii="Times New Roman CYR" w:hAnsi="Times New Roman CYR"/>
                <w:sz w:val="24"/>
                <w:lang w:val="en-US"/>
              </w:rPr>
              <w:t>3</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979 - 1196</w:t>
            </w:r>
          </w:p>
        </w:tc>
        <w:tc>
          <w:tcPr>
            <w:tcW w:w="1666"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819 - 2177</w:t>
            </w:r>
          </w:p>
        </w:tc>
      </w:tr>
      <w:tr>
        <w:trPr>
          <w:cantSplit w:val="true"/>
        </w:trPr>
        <w:tc>
          <w:tcPr>
            <w:tcW w:w="3510"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666"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510" w:type="dxa"/>
            <w:tcBorders/>
            <w:vAlign w:val="center"/>
          </w:tcPr>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t>нефтяная промышленность</w:t>
            </w:r>
          </w:p>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pPr>
            <w:r>
              <w:rPr>
                <w:rFonts w:cs="Times New Roman CYR" w:ascii="Times New Roman CYR" w:hAnsi="Times New Roman CYR"/>
                <w:sz w:val="24"/>
              </w:rPr>
              <w:t>16</w:t>
            </w:r>
            <w:r>
              <w:rPr>
                <w:rFonts w:cs="Times New Roman CYR" w:ascii="Times New Roman CYR" w:hAnsi="Times New Roman CYR"/>
                <w:sz w:val="24"/>
                <w:lang w:val="en-US"/>
              </w:rPr>
              <w:t>2</w:t>
            </w:r>
            <w:r>
              <w:rPr>
                <w:rFonts w:cs="Times New Roman CYR" w:ascii="Times New Roman CYR" w:hAnsi="Times New Roman CYR"/>
                <w:sz w:val="24"/>
              </w:rPr>
              <w:t xml:space="preserve"> - 16</w:t>
            </w:r>
            <w:r>
              <w:rPr>
                <w:rFonts w:cs="Times New Roman CYR" w:ascii="Times New Roman CYR" w:hAnsi="Times New Roman CYR"/>
                <w:sz w:val="24"/>
                <w:lang w:val="en-US"/>
              </w:rPr>
              <w:t>5</w:t>
            </w:r>
          </w:p>
        </w:tc>
        <w:tc>
          <w:tcPr>
            <w:tcW w:w="1370" w:type="dxa"/>
            <w:tcBorders/>
          </w:tcPr>
          <w:p>
            <w:pPr>
              <w:pStyle w:val="Normal"/>
              <w:widowControl w:val="false"/>
              <w:ind w:left="-57" w:right="-57" w:hanging="0"/>
              <w:jc w:val="both"/>
              <w:rPr/>
            </w:pPr>
            <w:r>
              <w:rPr>
                <w:rFonts w:cs="Times New Roman CYR" w:ascii="Times New Roman CYR" w:hAnsi="Times New Roman CYR"/>
                <w:sz w:val="24"/>
              </w:rPr>
              <w:t>13</w:t>
            </w:r>
            <w:r>
              <w:rPr>
                <w:rFonts w:cs="Times New Roman CYR" w:ascii="Times New Roman CYR" w:hAnsi="Times New Roman CYR"/>
                <w:sz w:val="24"/>
                <w:lang w:val="en-US"/>
              </w:rPr>
              <w:t>4</w:t>
            </w:r>
            <w:r>
              <w:rPr>
                <w:rFonts w:cs="Times New Roman CYR" w:ascii="Times New Roman CYR" w:hAnsi="Times New Roman CYR"/>
                <w:sz w:val="24"/>
              </w:rPr>
              <w:t xml:space="preserve"> - 139</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313 - 321</w:t>
            </w:r>
          </w:p>
        </w:tc>
        <w:tc>
          <w:tcPr>
            <w:tcW w:w="1666" w:type="dxa"/>
            <w:tcBorders/>
          </w:tcPr>
          <w:p>
            <w:pPr>
              <w:pStyle w:val="Normal"/>
              <w:widowControl w:val="false"/>
              <w:ind w:left="-57" w:right="-57" w:hanging="0"/>
              <w:jc w:val="both"/>
              <w:rPr/>
            </w:pPr>
            <w:r>
              <w:rPr>
                <w:rFonts w:cs="Times New Roman CYR" w:ascii="Times New Roman CYR" w:hAnsi="Times New Roman CYR"/>
                <w:sz w:val="24"/>
              </w:rPr>
              <w:t>6</w:t>
            </w:r>
            <w:r>
              <w:rPr>
                <w:rFonts w:cs="Times New Roman CYR" w:ascii="Times New Roman CYR" w:hAnsi="Times New Roman CYR"/>
                <w:sz w:val="24"/>
                <w:lang w:val="en-US"/>
              </w:rPr>
              <w:t>09</w:t>
            </w:r>
            <w:r>
              <w:rPr>
                <w:rFonts w:cs="Times New Roman CYR" w:ascii="Times New Roman CYR" w:hAnsi="Times New Roman CYR"/>
                <w:sz w:val="24"/>
              </w:rPr>
              <w:t xml:space="preserve"> - 62</w:t>
            </w:r>
            <w:r>
              <w:rPr>
                <w:rFonts w:cs="Times New Roman CYR" w:ascii="Times New Roman CYR" w:hAnsi="Times New Roman CYR"/>
                <w:sz w:val="24"/>
                <w:lang w:val="en-US"/>
              </w:rPr>
              <w:t>5</w:t>
            </w:r>
          </w:p>
        </w:tc>
      </w:tr>
      <w:tr>
        <w:trPr>
          <w:cantSplit w:val="true"/>
        </w:trPr>
        <w:tc>
          <w:tcPr>
            <w:tcW w:w="3510" w:type="dxa"/>
            <w:tcBorders/>
            <w:vAlign w:val="center"/>
          </w:tcPr>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t>газовая промышленность</w:t>
            </w:r>
          </w:p>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50 - 155</w:t>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31 - 136</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284 - 299</w:t>
            </w:r>
          </w:p>
        </w:tc>
        <w:tc>
          <w:tcPr>
            <w:tcW w:w="1666"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565 - 590</w:t>
            </w:r>
          </w:p>
        </w:tc>
      </w:tr>
      <w:tr>
        <w:trPr>
          <w:cantSplit w:val="true"/>
        </w:trPr>
        <w:tc>
          <w:tcPr>
            <w:tcW w:w="3510" w:type="dxa"/>
            <w:tcBorders/>
            <w:vAlign w:val="center"/>
          </w:tcPr>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t>угольная промышленность</w:t>
            </w:r>
          </w:p>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2 - 13</w:t>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4 - 16</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42 - 47</w:t>
            </w:r>
          </w:p>
        </w:tc>
        <w:tc>
          <w:tcPr>
            <w:tcW w:w="1666" w:type="dxa"/>
            <w:tcBorders/>
          </w:tcPr>
          <w:p>
            <w:pPr>
              <w:pStyle w:val="Normal"/>
              <w:widowControl w:val="false"/>
              <w:ind w:left="-57" w:right="-57" w:firstLine="700"/>
              <w:jc w:val="both"/>
              <w:rPr>
                <w:rFonts w:ascii="Times New Roman CYR" w:hAnsi="Times New Roman CYR" w:cs="Times New Roman CYR"/>
                <w:sz w:val="24"/>
              </w:rPr>
            </w:pPr>
            <w:r>
              <w:rPr>
                <w:rFonts w:cs="Times New Roman CYR" w:ascii="Times New Roman CYR" w:hAnsi="Times New Roman CYR"/>
                <w:sz w:val="24"/>
              </w:rPr>
              <w:t>68 - 76</w:t>
            </w:r>
          </w:p>
        </w:tc>
      </w:tr>
      <w:tr>
        <w:trPr>
          <w:cantSplit w:val="true"/>
        </w:trPr>
        <w:tc>
          <w:tcPr>
            <w:tcW w:w="3510" w:type="dxa"/>
            <w:tcBorders/>
            <w:vAlign w:val="center"/>
          </w:tcPr>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t>электроэнергетика</w:t>
            </w:r>
          </w:p>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pPr>
            <w:r>
              <w:rPr>
                <w:rFonts w:cs="Times New Roman CYR" w:ascii="Times New Roman CYR" w:hAnsi="Times New Roman CYR"/>
                <w:sz w:val="24"/>
              </w:rPr>
              <w:t>122 - 12</w:t>
            </w:r>
            <w:r>
              <w:rPr>
                <w:rFonts w:cs="Times New Roman CYR" w:ascii="Times New Roman CYR" w:hAnsi="Times New Roman CYR"/>
                <w:sz w:val="24"/>
                <w:lang w:val="en-US"/>
              </w:rPr>
              <w:t>6</w:t>
            </w:r>
          </w:p>
        </w:tc>
        <w:tc>
          <w:tcPr>
            <w:tcW w:w="1370" w:type="dxa"/>
            <w:tcBorders/>
          </w:tcPr>
          <w:p>
            <w:pPr>
              <w:pStyle w:val="Normal"/>
              <w:widowControl w:val="false"/>
              <w:ind w:left="-57" w:right="-57" w:hanging="0"/>
              <w:jc w:val="both"/>
              <w:rPr/>
            </w:pPr>
            <w:r>
              <w:rPr>
                <w:rFonts w:cs="Times New Roman CYR" w:ascii="Times New Roman CYR" w:hAnsi="Times New Roman CYR"/>
                <w:sz w:val="24"/>
              </w:rPr>
              <w:t>110 - 23</w:t>
            </w:r>
            <w:r>
              <w:rPr>
                <w:rFonts w:cs="Times New Roman CYR" w:ascii="Times New Roman CYR" w:hAnsi="Times New Roman CYR"/>
                <w:sz w:val="24"/>
                <w:lang w:val="en-US"/>
              </w:rPr>
              <w:t>3</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340 - 529</w:t>
            </w:r>
          </w:p>
        </w:tc>
        <w:tc>
          <w:tcPr>
            <w:tcW w:w="1666"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572 - 888</w:t>
            </w:r>
          </w:p>
        </w:tc>
      </w:tr>
      <w:tr>
        <w:trPr>
          <w:cantSplit w:val="true"/>
        </w:trPr>
        <w:tc>
          <w:tcPr>
            <w:tcW w:w="3510" w:type="dxa"/>
            <w:tcBorders/>
          </w:tcPr>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t>Сферы энергоснабжения - всего</w:t>
            </w:r>
          </w:p>
          <w:p>
            <w:pPr>
              <w:pStyle w:val="Normal"/>
              <w:widowControl w:val="false"/>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pPr>
            <w:r>
              <w:rPr>
                <w:rFonts w:cs="Times New Roman CYR" w:ascii="Times New Roman CYR" w:hAnsi="Times New Roman CYR"/>
                <w:sz w:val="24"/>
              </w:rPr>
              <w:t>85 - 9</w:t>
            </w:r>
            <w:r>
              <w:rPr>
                <w:rFonts w:cs="Times New Roman CYR" w:ascii="Times New Roman CYR" w:hAnsi="Times New Roman CYR"/>
                <w:sz w:val="24"/>
                <w:lang w:val="en-US"/>
              </w:rPr>
              <w:t>8</w:t>
            </w:r>
          </w:p>
        </w:tc>
        <w:tc>
          <w:tcPr>
            <w:tcW w:w="1370" w:type="dxa"/>
            <w:tcBorders/>
          </w:tcPr>
          <w:p>
            <w:pPr>
              <w:pStyle w:val="Normal"/>
              <w:widowControl w:val="false"/>
              <w:ind w:left="-57" w:right="-57" w:hanging="0"/>
              <w:jc w:val="both"/>
              <w:rPr/>
            </w:pPr>
            <w:r>
              <w:rPr>
                <w:rFonts w:cs="Times New Roman CYR" w:ascii="Times New Roman CYR" w:hAnsi="Times New Roman CYR"/>
                <w:sz w:val="24"/>
              </w:rPr>
              <w:t>125 - 1</w:t>
            </w:r>
            <w:r>
              <w:rPr>
                <w:rFonts w:cs="Times New Roman CYR" w:ascii="Times New Roman CYR" w:hAnsi="Times New Roman CYR"/>
                <w:sz w:val="24"/>
                <w:lang w:val="en-US"/>
              </w:rPr>
              <w:t>42</w:t>
            </w:r>
          </w:p>
        </w:tc>
        <w:tc>
          <w:tcPr>
            <w:tcW w:w="1371" w:type="dxa"/>
            <w:tcBorders/>
          </w:tcPr>
          <w:p>
            <w:pPr>
              <w:pStyle w:val="Normal"/>
              <w:widowControl w:val="false"/>
              <w:ind w:left="-57" w:right="-57" w:hanging="0"/>
              <w:jc w:val="both"/>
              <w:rPr/>
            </w:pPr>
            <w:r>
              <w:rPr>
                <w:rFonts w:cs="Times New Roman CYR" w:ascii="Times New Roman CYR" w:hAnsi="Times New Roman CYR"/>
                <w:sz w:val="24"/>
              </w:rPr>
              <w:t>3</w:t>
            </w:r>
            <w:r>
              <w:rPr>
                <w:rFonts w:cs="Times New Roman CYR" w:ascii="Times New Roman CYR" w:hAnsi="Times New Roman CYR"/>
                <w:sz w:val="24"/>
                <w:lang w:val="en-US"/>
              </w:rPr>
              <w:t>29</w:t>
            </w:r>
            <w:r>
              <w:rPr>
                <w:rFonts w:cs="Times New Roman CYR" w:ascii="Times New Roman CYR" w:hAnsi="Times New Roman CYR"/>
                <w:sz w:val="24"/>
              </w:rPr>
              <w:t xml:space="preserve"> - 356</w:t>
            </w:r>
          </w:p>
        </w:tc>
        <w:tc>
          <w:tcPr>
            <w:tcW w:w="1666" w:type="dxa"/>
            <w:tcBorders/>
          </w:tcPr>
          <w:p>
            <w:pPr>
              <w:pStyle w:val="Normal"/>
              <w:widowControl w:val="false"/>
              <w:ind w:left="-57" w:right="-57" w:hanging="0"/>
              <w:jc w:val="both"/>
              <w:rPr/>
            </w:pPr>
            <w:r>
              <w:rPr>
                <w:rFonts w:cs="Times New Roman CYR" w:ascii="Times New Roman CYR" w:hAnsi="Times New Roman CYR"/>
                <w:sz w:val="24"/>
              </w:rPr>
              <w:t>547 - 58</w:t>
            </w:r>
            <w:r>
              <w:rPr>
                <w:rFonts w:cs="Times New Roman CYR" w:ascii="Times New Roman CYR" w:hAnsi="Times New Roman CYR"/>
                <w:sz w:val="24"/>
                <w:lang w:val="en-US"/>
              </w:rPr>
              <w:t>8</w:t>
            </w:r>
          </w:p>
        </w:tc>
      </w:tr>
      <w:tr>
        <w:trPr>
          <w:cantSplit w:val="true"/>
        </w:trPr>
        <w:tc>
          <w:tcPr>
            <w:tcW w:w="3510" w:type="dxa"/>
            <w:tcBorders/>
            <w:vAlign w:val="center"/>
          </w:tcPr>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widowControl w:val="false"/>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cPr>
          <w:p>
            <w:pPr>
              <w:pStyle w:val="Normal"/>
              <w:widowControl w:val="false"/>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666" w:type="dxa"/>
            <w:tcBorders/>
          </w:tcPr>
          <w:p>
            <w:pPr>
              <w:pStyle w:val="Normal"/>
              <w:widowControl w:val="false"/>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510" w:type="dxa"/>
            <w:tcBorders/>
            <w:vAlign w:val="center"/>
          </w:tcPr>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t>возобновляемые источники энергии*</w:t>
            </w:r>
          </w:p>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right="-57" w:hanging="0"/>
              <w:jc w:val="both"/>
              <w:rPr>
                <w:rFonts w:ascii="Times New Roman CYR" w:hAnsi="Times New Roman CYR" w:cs="Times New Roman CYR"/>
                <w:sz w:val="24"/>
              </w:rPr>
            </w:pPr>
            <w:r>
              <w:rPr>
                <w:rFonts w:cs="Times New Roman CYR" w:ascii="Times New Roman CYR" w:hAnsi="Times New Roman CYR"/>
                <w:sz w:val="24"/>
              </w:rPr>
              <w:t>7 - 9</w:t>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24 - 28</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82 - 97</w:t>
            </w:r>
          </w:p>
        </w:tc>
        <w:tc>
          <w:tcPr>
            <w:tcW w:w="1666"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13 - 134</w:t>
            </w:r>
          </w:p>
        </w:tc>
      </w:tr>
      <w:tr>
        <w:trPr>
          <w:cantSplit w:val="true"/>
        </w:trPr>
        <w:tc>
          <w:tcPr>
            <w:tcW w:w="3510" w:type="dxa"/>
            <w:tcBorders/>
            <w:vAlign w:val="center"/>
          </w:tcPr>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t>централизованное теплоснабжение</w:t>
            </w:r>
          </w:p>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41 - 43</w:t>
            </w:r>
          </w:p>
        </w:tc>
        <w:tc>
          <w:tcPr>
            <w:tcW w:w="1370"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38 - 39</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68 - 72</w:t>
            </w:r>
          </w:p>
        </w:tc>
        <w:tc>
          <w:tcPr>
            <w:tcW w:w="1666"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49 - 152</w:t>
            </w:r>
          </w:p>
        </w:tc>
      </w:tr>
      <w:tr>
        <w:trPr>
          <w:cantSplit w:val="true"/>
        </w:trPr>
        <w:tc>
          <w:tcPr>
            <w:tcW w:w="3510" w:type="dxa"/>
            <w:tcBorders/>
            <w:vAlign w:val="center"/>
          </w:tcPr>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t>автономная энергетика</w:t>
            </w:r>
          </w:p>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right="-57" w:hanging="0"/>
              <w:jc w:val="both"/>
              <w:rPr>
                <w:rFonts w:ascii="Times New Roman CYR" w:hAnsi="Times New Roman CYR" w:cs="Times New Roman CYR"/>
                <w:sz w:val="24"/>
              </w:rPr>
            </w:pPr>
            <w:r>
              <w:rPr>
                <w:rFonts w:cs="Times New Roman CYR" w:ascii="Times New Roman CYR" w:hAnsi="Times New Roman CYR"/>
                <w:sz w:val="24"/>
              </w:rPr>
              <w:t>8 - 9</w:t>
            </w:r>
          </w:p>
        </w:tc>
        <w:tc>
          <w:tcPr>
            <w:tcW w:w="1370" w:type="dxa"/>
            <w:tcBorders/>
          </w:tcPr>
          <w:p>
            <w:pPr>
              <w:pStyle w:val="Normal"/>
              <w:widowControl w:val="false"/>
              <w:ind w:right="-57" w:hanging="0"/>
              <w:jc w:val="both"/>
              <w:rPr>
                <w:rFonts w:ascii="Times New Roman CYR" w:hAnsi="Times New Roman CYR" w:cs="Times New Roman CYR"/>
                <w:sz w:val="24"/>
              </w:rPr>
            </w:pPr>
            <w:r>
              <w:rPr>
                <w:rFonts w:cs="Times New Roman CYR" w:ascii="Times New Roman CYR" w:hAnsi="Times New Roman CYR"/>
                <w:sz w:val="24"/>
              </w:rPr>
              <w:t>8</w:t>
            </w:r>
          </w:p>
        </w:tc>
        <w:tc>
          <w:tcPr>
            <w:tcW w:w="1371" w:type="dxa"/>
            <w:tcBorders/>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24 - 27</w:t>
            </w:r>
          </w:p>
        </w:tc>
        <w:tc>
          <w:tcPr>
            <w:tcW w:w="1666" w:type="dxa"/>
            <w:tcBorders/>
          </w:tcPr>
          <w:p>
            <w:pPr>
              <w:pStyle w:val="Normal"/>
              <w:widowControl w:val="false"/>
              <w:ind w:right="-57" w:hanging="0"/>
              <w:jc w:val="both"/>
              <w:rPr>
                <w:rFonts w:ascii="Times New Roman CYR" w:hAnsi="Times New Roman CYR" w:cs="Times New Roman CYR"/>
                <w:sz w:val="24"/>
              </w:rPr>
            </w:pPr>
            <w:r>
              <w:rPr>
                <w:rFonts w:cs="Times New Roman CYR" w:ascii="Times New Roman CYR" w:hAnsi="Times New Roman CYR"/>
                <w:sz w:val="24"/>
              </w:rPr>
              <w:t>41 - 43</w:t>
            </w:r>
          </w:p>
        </w:tc>
      </w:tr>
      <w:tr>
        <w:trPr>
          <w:cantSplit w:val="true"/>
        </w:trPr>
        <w:tc>
          <w:tcPr>
            <w:tcW w:w="3510" w:type="dxa"/>
            <w:tcBorders/>
            <w:vAlign w:val="center"/>
          </w:tcPr>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t>энергосбережение в экономике</w:t>
            </w:r>
          </w:p>
          <w:p>
            <w:pPr>
              <w:pStyle w:val="Normal"/>
              <w:widowControl w:val="false"/>
              <w:ind w:left="426" w:firstLine="70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cPr>
          <w:p>
            <w:pPr>
              <w:pStyle w:val="Normal"/>
              <w:widowControl w:val="false"/>
              <w:ind w:left="-57" w:right="-57" w:hanging="0"/>
              <w:jc w:val="both"/>
              <w:rPr/>
            </w:pPr>
            <w:r>
              <w:rPr>
                <w:rFonts w:cs="Times New Roman CYR" w:ascii="Times New Roman CYR" w:hAnsi="Times New Roman CYR"/>
                <w:sz w:val="24"/>
              </w:rPr>
              <w:t>29 - 3</w:t>
            </w:r>
            <w:r>
              <w:rPr>
                <w:rFonts w:cs="Times New Roman CYR" w:ascii="Times New Roman CYR" w:hAnsi="Times New Roman CYR"/>
                <w:sz w:val="24"/>
                <w:lang w:val="en-US"/>
              </w:rPr>
              <w:t>7</w:t>
            </w:r>
          </w:p>
        </w:tc>
        <w:tc>
          <w:tcPr>
            <w:tcW w:w="1370" w:type="dxa"/>
            <w:tcBorders/>
          </w:tcPr>
          <w:p>
            <w:pPr>
              <w:pStyle w:val="Normal"/>
              <w:widowControl w:val="false"/>
              <w:ind w:left="-57" w:right="-57" w:hanging="0"/>
              <w:jc w:val="both"/>
              <w:rPr/>
            </w:pPr>
            <w:r>
              <w:rPr>
                <w:rFonts w:cs="Times New Roman CYR" w:ascii="Times New Roman CYR" w:hAnsi="Times New Roman CYR"/>
                <w:sz w:val="24"/>
              </w:rPr>
              <w:t xml:space="preserve">55 – </w:t>
            </w:r>
            <w:r>
              <w:rPr>
                <w:rFonts w:cs="Times New Roman CYR" w:ascii="Times New Roman CYR" w:hAnsi="Times New Roman CYR"/>
                <w:sz w:val="24"/>
                <w:lang w:val="en-US"/>
              </w:rPr>
              <w:t>67</w:t>
            </w:r>
          </w:p>
        </w:tc>
        <w:tc>
          <w:tcPr>
            <w:tcW w:w="1371" w:type="dxa"/>
            <w:tcBorders/>
          </w:tcPr>
          <w:p>
            <w:pPr>
              <w:pStyle w:val="Normal"/>
              <w:widowControl w:val="false"/>
              <w:ind w:left="-57" w:right="-57" w:hanging="0"/>
              <w:jc w:val="both"/>
              <w:rPr/>
            </w:pPr>
            <w:r>
              <w:rPr>
                <w:rFonts w:cs="Times New Roman CYR" w:ascii="Times New Roman CYR" w:hAnsi="Times New Roman CYR"/>
                <w:sz w:val="24"/>
              </w:rPr>
              <w:t>15</w:t>
            </w:r>
            <w:r>
              <w:rPr>
                <w:rFonts w:cs="Times New Roman CYR" w:ascii="Times New Roman CYR" w:hAnsi="Times New Roman CYR"/>
                <w:sz w:val="24"/>
                <w:lang w:val="en-US"/>
              </w:rPr>
              <w:t>5</w:t>
            </w:r>
            <w:r>
              <w:rPr>
                <w:rFonts w:cs="Times New Roman CYR" w:ascii="Times New Roman CYR" w:hAnsi="Times New Roman CYR"/>
                <w:sz w:val="24"/>
              </w:rPr>
              <w:t xml:space="preserve"> - 160</w:t>
            </w:r>
          </w:p>
        </w:tc>
        <w:tc>
          <w:tcPr>
            <w:tcW w:w="1666" w:type="dxa"/>
            <w:tcBorders/>
          </w:tcPr>
          <w:p>
            <w:pPr>
              <w:pStyle w:val="Normal"/>
              <w:widowControl w:val="false"/>
              <w:ind w:left="-57" w:right="-57" w:hanging="0"/>
              <w:jc w:val="both"/>
              <w:rPr/>
            </w:pPr>
            <w:r>
              <w:rPr>
                <w:rFonts w:cs="Times New Roman CYR" w:ascii="Times New Roman CYR" w:hAnsi="Times New Roman CYR"/>
                <w:sz w:val="24"/>
              </w:rPr>
              <w:t>244 - 25</w:t>
            </w:r>
            <w:r>
              <w:rPr>
                <w:rFonts w:cs="Times New Roman CYR" w:ascii="Times New Roman CYR" w:hAnsi="Times New Roman CYR"/>
                <w:sz w:val="24"/>
                <w:lang w:val="en-US"/>
              </w:rPr>
              <w:t>9</w:t>
            </w:r>
          </w:p>
        </w:tc>
      </w:tr>
      <w:tr>
        <w:trPr>
          <w:cantSplit w:val="true"/>
        </w:trPr>
        <w:tc>
          <w:tcPr>
            <w:tcW w:w="3510" w:type="dxa"/>
            <w:tcBorders/>
            <w:vAlign w:val="center"/>
          </w:tcPr>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t>Итого на реализацию Стратегии</w:t>
            </w:r>
          </w:p>
        </w:tc>
        <w:tc>
          <w:tcPr>
            <w:tcW w:w="1370" w:type="dxa"/>
            <w:tcBorders/>
          </w:tcPr>
          <w:p>
            <w:pPr>
              <w:pStyle w:val="Normal"/>
              <w:widowControl w:val="false"/>
              <w:ind w:left="-57" w:right="-57" w:hanging="0"/>
              <w:jc w:val="both"/>
              <w:rPr/>
            </w:pPr>
            <w:r>
              <w:rPr>
                <w:rFonts w:cs="Times New Roman CYR" w:ascii="Times New Roman CYR" w:hAnsi="Times New Roman CYR"/>
                <w:sz w:val="24"/>
              </w:rPr>
              <w:t>53</w:t>
            </w:r>
            <w:r>
              <w:rPr>
                <w:rFonts w:cs="Times New Roman CYR" w:ascii="Times New Roman CYR" w:hAnsi="Times New Roman CYR"/>
                <w:sz w:val="24"/>
                <w:lang w:val="en-US"/>
              </w:rPr>
              <w:t>4</w:t>
            </w:r>
            <w:r>
              <w:rPr>
                <w:rFonts w:cs="Times New Roman CYR" w:ascii="Times New Roman CYR" w:hAnsi="Times New Roman CYR"/>
                <w:sz w:val="24"/>
              </w:rPr>
              <w:t xml:space="preserve"> - 55</w:t>
            </w:r>
            <w:r>
              <w:rPr>
                <w:rFonts w:cs="Times New Roman CYR" w:ascii="Times New Roman CYR" w:hAnsi="Times New Roman CYR"/>
                <w:sz w:val="24"/>
                <w:lang w:val="en-US"/>
              </w:rPr>
              <w:t>4</w:t>
            </w:r>
          </w:p>
        </w:tc>
        <w:tc>
          <w:tcPr>
            <w:tcW w:w="1370" w:type="dxa"/>
            <w:tcBorders/>
          </w:tcPr>
          <w:p>
            <w:pPr>
              <w:pStyle w:val="Normal"/>
              <w:widowControl w:val="false"/>
              <w:ind w:left="-57" w:right="-57" w:hanging="0"/>
              <w:jc w:val="both"/>
              <w:rPr/>
            </w:pPr>
            <w:r>
              <w:rPr>
                <w:rFonts w:cs="Times New Roman CYR" w:ascii="Times New Roman CYR" w:hAnsi="Times New Roman CYR"/>
                <w:sz w:val="24"/>
              </w:rPr>
              <w:t>516 - 6</w:t>
            </w:r>
            <w:r>
              <w:rPr>
                <w:rFonts w:cs="Times New Roman CYR" w:ascii="Times New Roman CYR" w:hAnsi="Times New Roman CYR"/>
                <w:sz w:val="24"/>
                <w:lang w:val="en-US"/>
              </w:rPr>
              <w:t>65</w:t>
            </w:r>
          </w:p>
        </w:tc>
        <w:tc>
          <w:tcPr>
            <w:tcW w:w="1371" w:type="dxa"/>
            <w:tcBorders/>
          </w:tcPr>
          <w:p>
            <w:pPr>
              <w:pStyle w:val="Normal"/>
              <w:widowControl w:val="false"/>
              <w:ind w:left="-154" w:right="-108" w:hanging="0"/>
              <w:jc w:val="both"/>
              <w:rPr/>
            </w:pPr>
            <w:r>
              <w:rPr>
                <w:rFonts w:cs="Times New Roman CYR" w:ascii="Times New Roman CYR" w:hAnsi="Times New Roman CYR"/>
                <w:sz w:val="24"/>
              </w:rPr>
              <w:t>13</w:t>
            </w:r>
            <w:r>
              <w:rPr>
                <w:rFonts w:cs="Times New Roman CYR" w:ascii="Times New Roman CYR" w:hAnsi="Times New Roman CYR"/>
                <w:sz w:val="24"/>
                <w:lang w:val="en-US"/>
              </w:rPr>
              <w:t>08</w:t>
            </w:r>
            <w:r>
              <w:rPr>
                <w:rFonts w:cs="Times New Roman CYR" w:ascii="Times New Roman CYR" w:hAnsi="Times New Roman CYR"/>
                <w:sz w:val="24"/>
              </w:rPr>
              <w:t xml:space="preserve"> - 1552</w:t>
            </w:r>
          </w:p>
        </w:tc>
        <w:tc>
          <w:tcPr>
            <w:tcW w:w="1666" w:type="dxa"/>
            <w:tcBorders/>
          </w:tcPr>
          <w:p>
            <w:pPr>
              <w:pStyle w:val="Normal"/>
              <w:widowControl w:val="false"/>
              <w:ind w:left="-57" w:right="-57" w:hanging="0"/>
              <w:jc w:val="both"/>
              <w:rPr/>
            </w:pPr>
            <w:r>
              <w:rPr>
                <w:rFonts w:cs="Times New Roman CYR" w:ascii="Times New Roman CYR" w:hAnsi="Times New Roman CYR"/>
                <w:sz w:val="24"/>
              </w:rPr>
              <w:t>2366 - 27</w:t>
            </w:r>
            <w:r>
              <w:rPr>
                <w:rFonts w:cs="Times New Roman CYR" w:ascii="Times New Roman CYR" w:hAnsi="Times New Roman CYR"/>
                <w:sz w:val="24"/>
                <w:lang w:val="en-US"/>
              </w:rPr>
              <w:t>65</w:t>
            </w:r>
          </w:p>
        </w:tc>
      </w:tr>
    </w:tbl>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tabs>
          <w:tab w:val="clear" w:pos="708"/>
          <w:tab w:val="left" w:pos="2808" w:leader="none"/>
        </w:tabs>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t>___________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исключением гидроэлектростанций мощностью более 25 МВт</w:t>
      </w:r>
      <w:r>
        <w:br w:type="page"/>
      </w:r>
    </w:p>
    <w:p>
      <w:pPr>
        <w:pStyle w:val="Normal"/>
        <w:ind w:firstLine="700"/>
        <w:jc w:val="both"/>
        <w:rPr>
          <w:rFonts w:ascii="Times New Roman CYR" w:hAnsi="Times New Roman CYR" w:cs="Times New Roman CYR"/>
          <w:sz w:val="24"/>
        </w:rPr>
      </w:pPr>
      <w:bookmarkStart w:id="4" w:name="OLE_LINK4"/>
      <w:bookmarkStart w:id="5" w:name="OLE_LINK3"/>
      <w:r>
        <w:rPr>
          <w:rFonts w:cs="Times New Roman CYR" w:ascii="Times New Roman CYR" w:hAnsi="Times New Roman CYR"/>
          <w:sz w:val="24"/>
        </w:rPr>
        <w:t>Сопоставление базовых диапазонов прогнозных оценок</w:t>
      </w:r>
    </w:p>
    <w:p>
      <w:pPr>
        <w:pStyle w:val="Normal"/>
        <w:ind w:firstLine="700"/>
        <w:jc w:val="both"/>
        <w:rPr>
          <w:rFonts w:ascii="Times New Roman CYR" w:hAnsi="Times New Roman CYR" w:cs="Times New Roman CYR"/>
          <w:sz w:val="24"/>
        </w:rPr>
      </w:pPr>
      <w:bookmarkStart w:id="6" w:name="OLE_LINK4"/>
      <w:bookmarkStart w:id="7" w:name="OLE_LINK3"/>
      <w:r>
        <w:rPr>
          <w:rFonts w:cs="Times New Roman CYR" w:ascii="Times New Roman CYR" w:hAnsi="Times New Roman CYR"/>
          <w:sz w:val="24"/>
        </w:rPr>
        <w:t>Стратегии с прогнозными оценками альтернативного инновационного сценария с более ускоренным ростом энергоэффективности экономики и экологической направленностью</w:t>
      </w:r>
      <w:bookmarkEnd w:id="6"/>
      <w:bookmarkEnd w:id="7"/>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left"/>
        <w:tblInd w:w="-108" w:type="dxa"/>
        <w:tblLayout w:type="fixed"/>
        <w:tblCellMar>
          <w:top w:w="0" w:type="dxa"/>
          <w:left w:w="108" w:type="dxa"/>
          <w:bottom w:w="0" w:type="dxa"/>
          <w:right w:w="108" w:type="dxa"/>
        </w:tblCellMar>
      </w:tblPr>
      <w:tblGrid>
        <w:gridCol w:w="3230"/>
        <w:gridCol w:w="1792"/>
        <w:gridCol w:w="2161"/>
        <w:gridCol w:w="2104"/>
      </w:tblGrid>
      <w:tr>
        <w:trPr>
          <w:tblHeader w:val="true"/>
          <w:cantSplit w:val="true"/>
        </w:trPr>
        <w:tc>
          <w:tcPr>
            <w:tcW w:w="3230" w:type="dxa"/>
            <w:vMerge w:val="restart"/>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30 год</w:t>
            </w:r>
          </w:p>
        </w:tc>
        <w:tc>
          <w:tcPr>
            <w:tcW w:w="2104" w:type="dxa"/>
            <w:vMerge w:val="restart"/>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тношение прогнозных оценок</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альтернативного сценар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к прогнозным оценкам Стратег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оцентов)</w:t>
            </w:r>
          </w:p>
        </w:tc>
      </w:tr>
      <w:tr>
        <w:trPr>
          <w:tblHeader w:val="true"/>
          <w:cantSplit w:val="true"/>
        </w:trPr>
        <w:tc>
          <w:tcPr>
            <w:tcW w:w="3230" w:type="dxa"/>
            <w:vMerge w:val="continue"/>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базовые диапазоны прогнозных оценок настоящей Стратег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огнозные оценки альтернативного инновационного сценария</w:t>
            </w:r>
          </w:p>
        </w:tc>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blHeader w:val="true"/>
          <w:cantSplit w:val="true"/>
        </w:trPr>
        <w:tc>
          <w:tcPr>
            <w:tcW w:w="323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16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10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в валовом внутреннем продукте (процентов):</w:t>
            </w:r>
          </w:p>
        </w:tc>
        <w:tc>
          <w:tcPr>
            <w:tcW w:w="17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161"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104"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230"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энергоемкие производства</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еталлургия, химия и др.)</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lang w:val="en-US"/>
              </w:rPr>
              <w:t>10,4 - 10,6</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7</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66 - 67</w:t>
            </w:r>
          </w:p>
        </w:tc>
      </w:tr>
      <w:tr>
        <w:trPr>
          <w:cantSplit w:val="true"/>
        </w:trPr>
        <w:tc>
          <w:tcPr>
            <w:tcW w:w="3230"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 xml:space="preserve">добыча топлива </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rPr>
              <w:t>3,5 - 3,6</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2,8</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8 - 80</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оемкость валового внутреннего продукта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44 - 46</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rPr>
              <w:t>39</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5 - 89</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емкость валового внутреннего продукта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59 - 60</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52</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7 - 88</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ыбросы парниковых газ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199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94 - 105</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8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6 - 85</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энергоресурсов - всего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1375 - 1565</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1195</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6 - 87</w:t>
            </w:r>
          </w:p>
        </w:tc>
      </w:tr>
      <w:tr>
        <w:trPr>
          <w:cantSplit w:val="true"/>
        </w:trPr>
        <w:tc>
          <w:tcPr>
            <w:tcW w:w="3230"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656 - 696</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59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5 - 90</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требление электроэнергии внутренний спрос (млрд. кВт.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740 - 2164</w:t>
            </w:r>
          </w:p>
        </w:tc>
        <w:tc>
          <w:tcPr>
            <w:tcW w:w="216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58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3 - 91</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энергоресурсов - всего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2276 - 2456</w:t>
            </w:r>
          </w:p>
        </w:tc>
        <w:tc>
          <w:tcPr>
            <w:tcW w:w="216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213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7 - 94</w:t>
            </w:r>
          </w:p>
        </w:tc>
      </w:tr>
      <w:tr>
        <w:trPr>
          <w:cantSplit w:val="true"/>
        </w:trPr>
        <w:tc>
          <w:tcPr>
            <w:tcW w:w="3230" w:type="dxa"/>
            <w:tcBorders/>
            <w:vAlign w:val="center"/>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1015 - 1078</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96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89 - 95</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электроэнергии (млрд. кВт.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00 - 2210</w:t>
            </w:r>
          </w:p>
        </w:tc>
        <w:tc>
          <w:tcPr>
            <w:tcW w:w="216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62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3 - 90</w:t>
            </w:r>
          </w:p>
        </w:tc>
      </w:tr>
      <w:tr>
        <w:trPr>
          <w:cantSplit w:val="true"/>
        </w:trPr>
        <w:tc>
          <w:tcPr>
            <w:tcW w:w="3230"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 тепловые электроста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098 - 1382</w:t>
            </w:r>
          </w:p>
        </w:tc>
        <w:tc>
          <w:tcPr>
            <w:tcW w:w="216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95</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2 - 91</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ход топлива электростанциями - всего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414 - 460</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357</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8 - 86</w:t>
            </w:r>
          </w:p>
        </w:tc>
      </w:tr>
      <w:tr>
        <w:trPr>
          <w:cantSplit w:val="true"/>
        </w:trPr>
        <w:tc>
          <w:tcPr>
            <w:tcW w:w="3230"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lang w:val="en-US"/>
              </w:rPr>
              <w:t>265 - 266</w:t>
            </w:r>
          </w:p>
        </w:tc>
        <w:tc>
          <w:tcPr>
            <w:tcW w:w="216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lang w:val="en-US"/>
              </w:rPr>
              <w:t>24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0 - 91</w:t>
            </w:r>
          </w:p>
        </w:tc>
      </w:tr>
      <w:tr>
        <w:trPr>
          <w:cantSplit w:val="true"/>
        </w:trPr>
        <w:tc>
          <w:tcPr>
            <w:tcW w:w="3230" w:type="dxa"/>
            <w:tcBorders/>
          </w:tcPr>
          <w:p>
            <w:pPr>
              <w:pStyle w:val="Normal"/>
              <w:ind w:right="-105" w:firstLine="700"/>
              <w:jc w:val="both"/>
              <w:rPr>
                <w:rFonts w:ascii="Times New Roman CYR" w:hAnsi="Times New Roman CYR" w:cs="Times New Roman CYR"/>
                <w:sz w:val="24"/>
              </w:rPr>
            </w:pPr>
            <w:r>
              <w:rPr>
                <w:rFonts w:cs="Times New Roman CYR" w:ascii="Times New Roman CYR" w:hAnsi="Times New Roman CYR"/>
                <w:sz w:val="24"/>
              </w:rPr>
              <w:t>Экспорт энергоресурсов - всего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974 - 985</w:t>
            </w:r>
          </w:p>
        </w:tc>
        <w:tc>
          <w:tcPr>
            <w:tcW w:w="2161" w:type="dxa"/>
            <w:tcBorders/>
          </w:tcPr>
          <w:p>
            <w:pPr>
              <w:pStyle w:val="Normal"/>
              <w:ind w:right="-57" w:hanging="0"/>
              <w:jc w:val="both"/>
              <w:rPr>
                <w:rFonts w:ascii="Times New Roman CYR" w:hAnsi="Times New Roman CYR" w:cs="Times New Roman CYR"/>
                <w:sz w:val="24"/>
                <w:lang w:val="en-US"/>
              </w:rPr>
            </w:pPr>
            <w:r>
              <w:rPr>
                <w:rFonts w:cs="Times New Roman CYR" w:ascii="Times New Roman CYR" w:hAnsi="Times New Roman CYR"/>
                <w:sz w:val="24"/>
                <w:lang w:val="en-US"/>
              </w:rPr>
              <w:t>101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103 - 104</w:t>
            </w:r>
          </w:p>
        </w:tc>
      </w:tr>
      <w:tr>
        <w:trPr>
          <w:cantSplit w:val="true"/>
        </w:trPr>
        <w:tc>
          <w:tcPr>
            <w:tcW w:w="3230"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 том числе газ (млрд.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49 - 368</w:t>
            </w:r>
          </w:p>
        </w:tc>
        <w:tc>
          <w:tcPr>
            <w:tcW w:w="2161"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346</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94 - 99</w:t>
            </w:r>
          </w:p>
        </w:tc>
      </w:tr>
      <w:tr>
        <w:trPr>
          <w:cantSplit w:val="true"/>
        </w:trPr>
        <w:tc>
          <w:tcPr>
            <w:tcW w:w="323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вестиции в развитие топливно-энергетического комплекса (млрд. долларов СШ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ценах 2007 года)</w:t>
            </w:r>
          </w:p>
        </w:tc>
        <w:tc>
          <w:tcPr>
            <w:tcW w:w="1792" w:type="dxa"/>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1819 - 2177</w:t>
            </w:r>
          </w:p>
        </w:tc>
        <w:tc>
          <w:tcPr>
            <w:tcW w:w="2161" w:type="dxa"/>
            <w:tcBorders/>
          </w:tcPr>
          <w:p>
            <w:pPr>
              <w:pStyle w:val="Normal"/>
              <w:ind w:right="-57" w:hanging="0"/>
              <w:jc w:val="both"/>
              <w:rPr/>
            </w:pPr>
            <w:r>
              <w:rPr>
                <w:rFonts w:cs="Times New Roman CYR" w:ascii="Times New Roman CYR" w:hAnsi="Times New Roman CYR"/>
                <w:sz w:val="24"/>
              </w:rPr>
              <w:t>16</w:t>
            </w:r>
            <w:r>
              <w:rPr>
                <w:rFonts w:cs="Times New Roman CYR" w:ascii="Times New Roman CYR" w:hAnsi="Times New Roman CYR"/>
                <w:sz w:val="24"/>
                <w:lang w:val="en-US"/>
              </w:rPr>
              <w:t>10</w:t>
            </w:r>
          </w:p>
        </w:tc>
        <w:tc>
          <w:tcPr>
            <w:tcW w:w="2104" w:type="dxa"/>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74 - 89</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418"/>
          <w:pgNumType w:start="1" w:fmt="decimal"/>
          <w:formProt w:val="false"/>
          <w:titlePg/>
          <w:textDirection w:val="lrTb"/>
          <w:docGrid w:type="default" w:linePitch="212"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7080" w:hanging="0"/>
        <w:jc w:val="right"/>
        <w:rPr>
          <w:rFonts w:ascii="Times New Roman CYR" w:hAnsi="Times New Roman CYR" w:cs="Times New Roman CYR"/>
          <w:sz w:val="24"/>
        </w:rPr>
      </w:pPr>
      <w:r>
        <w:rPr>
          <w:rFonts w:cs="Times New Roman CYR" w:ascii="Times New Roman CYR" w:hAnsi="Times New Roman CYR"/>
          <w:sz w:val="24"/>
        </w:rPr>
        <w:t>ПРИЛОЖЕНИЕ #5</w:t>
      </w:r>
    </w:p>
    <w:p>
      <w:pPr>
        <w:pStyle w:val="Normal"/>
        <w:jc w:val="right"/>
        <w:rPr>
          <w:rFonts w:ascii="Times New Roman CYR" w:hAnsi="Times New Roman CYR" w:cs="Times New Roman CYR"/>
          <w:sz w:val="24"/>
        </w:rPr>
      </w:pPr>
      <w:r>
        <w:rPr>
          <w:rFonts w:cs="Times New Roman CYR" w:ascii="Times New Roman CYR" w:hAnsi="Times New Roman CYR"/>
          <w:sz w:val="24"/>
        </w:rPr>
        <w:t>к Энергетической стратегии</w:t>
      </w:r>
    </w:p>
    <w:p>
      <w:pPr>
        <w:pStyle w:val="Normal"/>
        <w:jc w:val="right"/>
        <w:rPr>
          <w:rFonts w:ascii="Times New Roman CYR" w:hAnsi="Times New Roman CYR" w:cs="Times New Roman CYR"/>
          <w:sz w:val="24"/>
        </w:rPr>
      </w:pPr>
      <w:r>
        <w:rPr>
          <w:rFonts w:cs="Times New Roman CYR" w:ascii="Times New Roman CYR" w:hAnsi="Times New Roman CYR"/>
          <w:sz w:val="24"/>
        </w:rPr>
        <w:t>России на период до 2030 года</w:t>
      </w:r>
    </w:p>
    <w:p>
      <w:pPr>
        <w:pStyle w:val="Normal"/>
        <w:ind w:right="962"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962"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314" w:firstLine="700"/>
        <w:jc w:val="both"/>
        <w:rPr>
          <w:rFonts w:ascii="Times New Roman CYR" w:hAnsi="Times New Roman CYR" w:cs="Times New Roman CYR"/>
          <w:b/>
          <w:b/>
          <w:sz w:val="24"/>
        </w:rPr>
      </w:pPr>
      <w:r>
        <w:rPr>
          <w:rFonts w:cs="Times New Roman CYR" w:ascii="Times New Roman CYR" w:hAnsi="Times New Roman CYR"/>
          <w:b/>
          <w:sz w:val="24"/>
        </w:rPr>
        <w:t>Сводный план ("дорожная карта") мероприятий государственной энергетической политики</w:t>
      </w:r>
    </w:p>
    <w:p>
      <w:pPr>
        <w:pStyle w:val="Normal"/>
        <w:ind w:right="-314" w:firstLine="700"/>
        <w:jc w:val="both"/>
        <w:rPr>
          <w:rFonts w:ascii="Times New Roman CYR" w:hAnsi="Times New Roman CYR" w:cs="Times New Roman CYR"/>
          <w:b/>
          <w:b/>
          <w:sz w:val="24"/>
        </w:rPr>
      </w:pPr>
      <w:r>
        <w:rPr>
          <w:rFonts w:cs="Times New Roman CYR" w:ascii="Times New Roman CYR" w:hAnsi="Times New Roman CYR"/>
          <w:b/>
          <w:sz w:val="24"/>
        </w:rPr>
        <w:t>на период до 2030 года, обеспечивающих реализацию настоящей Стратеги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10239" w:type="dxa"/>
        <w:jc w:val="left"/>
        <w:tblInd w:w="-108" w:type="dxa"/>
        <w:tblLayout w:type="fixed"/>
        <w:tblCellMar>
          <w:top w:w="0" w:type="dxa"/>
          <w:left w:w="108" w:type="dxa"/>
          <w:bottom w:w="0" w:type="dxa"/>
          <w:right w:w="108" w:type="dxa"/>
        </w:tblCellMar>
      </w:tblPr>
      <w:tblGrid>
        <w:gridCol w:w="3363"/>
        <w:gridCol w:w="6"/>
        <w:gridCol w:w="3260"/>
        <w:gridCol w:w="3502"/>
        <w:gridCol w:w="102"/>
        <w:gridCol w:w="6"/>
      </w:tblGrid>
      <w:tr>
        <w:trPr>
          <w:tblHeader w:val="true"/>
          <w:cantSplit w:val="true"/>
        </w:trPr>
        <w:tc>
          <w:tcPr>
            <w:tcW w:w="3369" w:type="dxa"/>
            <w:gridSpan w:val="2"/>
            <w:tcBorders>
              <w:top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3610" w:type="dxa"/>
            <w:gridSpan w:val="2"/>
            <w:tcBorders>
              <w:top w:val="single" w:sz="4" w:space="0" w:color="000000"/>
              <w:left w:val="single" w:sz="4" w:space="0" w:color="000000"/>
              <w:bottom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3369" w:type="dxa"/>
            <w:gridSpan w:val="2"/>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caps/>
                <w:sz w:val="24"/>
              </w:rPr>
            </w:pPr>
            <w:r>
              <w:rPr>
                <w:rFonts w:cs="Times New Roman CYR" w:ascii="Times New Roman CYR" w:hAnsi="Times New Roman CYR"/>
                <w:sz w:val="24"/>
              </w:rPr>
              <w:t>Недропользование и управление государственным фондом недр</w:t>
            </w:r>
          </w:p>
        </w:tc>
      </w:tr>
      <w:tr>
        <w:trPr>
          <w:cantSplit w:val="true"/>
        </w:trPr>
        <w:tc>
          <w:tcPr>
            <w:tcW w:w="10239" w:type="dxa"/>
            <w:gridSpan w:val="5"/>
            <w:tcBorders/>
          </w:tcPr>
          <w:p>
            <w:pPr>
              <w:pStyle w:val="Normal"/>
              <w:snapToGrid w:val="false"/>
              <w:ind w:firstLine="700"/>
              <w:jc w:val="both"/>
              <w:rPr>
                <w:rFonts w:ascii="Times New Roman CYR" w:hAnsi="Times New Roman CYR" w:cs="Times New Roman CYR"/>
                <w:caps/>
                <w:sz w:val="24"/>
              </w:rPr>
            </w:pPr>
            <w:r>
              <w:rPr>
                <w:rFonts w:cs="Times New Roman CYR" w:ascii="Times New Roman CYR" w:hAnsi="Times New Roman CYR"/>
                <w:caps/>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Повышение активности геологического освоения новых территорий и аква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степени влияния государственных институтов на формирование и реализацию программ геологоразведки перспективных территорий и акваторий (континентального шельф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ведение специального налогового режима при освоении запасов континентального шельфа России</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геолого-разведочных работ перспективных территорий на основе прямого государственного участия; предоставление государственных гарантий недропользователям; предоставление налоговых каникул на срок проектной окупаемости вложенных инвестиций, а также инвестиционного налогового кредита</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прироста запасов на новых территориях и акваториях в структуре воспроизводства минерально-сырьевой баз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континентального шельфа в воспроизводстве запасов:</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 xml:space="preserve">по нефти до уровня не менее </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10 - 15 процентов;</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по газу до уровня не мене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20 - 2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Стимулирование привлечения частных инвестиций в геолого-разведочные работы и недропользование</w:t>
            </w:r>
          </w:p>
        </w:tc>
      </w:tr>
      <w:tr>
        <w:trPr>
          <w:cantSplit w:val="true"/>
        </w:trPr>
        <w:tc>
          <w:tcPr>
            <w:tcW w:w="10239" w:type="dxa"/>
            <w:gridSpan w:val="5"/>
            <w:tcBorders/>
          </w:tcPr>
          <w:p>
            <w:pPr>
              <w:pStyle w:val="Normal"/>
              <w:snapToGrid w:val="false"/>
              <w:ind w:left="7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pPr>
            <w:r>
              <w:rPr>
                <w:rFonts w:cs="Times New Roman CYR" w:ascii="Times New Roman CYR" w:hAnsi="Times New Roman CYR"/>
                <w:sz w:val="24"/>
              </w:rPr>
              <w:t>Устранение избыточных административных барьеров при проведении геолого-разведочных работ</w:t>
            </w:r>
            <w:r>
              <w:rPr>
                <w:rFonts w:cs="Times New Roman CYR" w:ascii="Times New Roman CYR" w:hAnsi="Times New Roman CYR"/>
                <w:b/>
                <w:sz w:val="24"/>
              </w:rPr>
              <w:t xml:space="preserve"> </w:t>
            </w:r>
            <w:r>
              <w:rPr>
                <w:rFonts w:cs="Times New Roman CYR" w:ascii="Times New Roman CYR" w:hAnsi="Times New Roman CYR"/>
                <w:sz w:val="24"/>
              </w:rPr>
              <w:t>на основе введения типовых проектов недропользования и уменьшения количества государственных эксперти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keepNext w:val="true"/>
              <w:keepLines/>
              <w:ind w:firstLine="700"/>
              <w:jc w:val="both"/>
              <w:rPr>
                <w:rFonts w:ascii="Times New Roman CYR" w:hAnsi="Times New Roman CYR" w:cs="Times New Roman CYR"/>
                <w:sz w:val="24"/>
              </w:rPr>
            </w:pPr>
            <w:r>
              <w:rPr>
                <w:rFonts w:cs="Times New Roman CYR" w:ascii="Times New Roman CYR" w:hAnsi="Times New Roman CYR"/>
                <w:sz w:val="24"/>
              </w:rPr>
              <w:t>Внедрение рентной системы налогообложения недропользователей, осуществляющих геолого-разведочные работы</w:t>
            </w:r>
          </w:p>
        </w:tc>
        <w:tc>
          <w:tcPr>
            <w:tcW w:w="3610" w:type="dxa"/>
            <w:gridSpan w:val="2"/>
            <w:tcBorders/>
          </w:tcPr>
          <w:p>
            <w:pPr>
              <w:pStyle w:val="Normal"/>
              <w:keepNext w:val="true"/>
              <w:keepLines/>
              <w:ind w:firstLine="700"/>
              <w:jc w:val="both"/>
              <w:rPr>
                <w:rFonts w:ascii="Times New Roman CYR" w:hAnsi="Times New Roman CYR" w:cs="Times New Roman CYR"/>
                <w:sz w:val="24"/>
              </w:rPr>
            </w:pPr>
            <w:r>
              <w:rPr>
                <w:rFonts w:cs="Times New Roman CYR" w:ascii="Times New Roman CYR" w:hAnsi="Times New Roman CYR"/>
                <w:sz w:val="24"/>
              </w:rPr>
              <w:t>Развитие частно-государственного партнерства в недропользовании</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изация налоговой политики в сфере недропользования и формирование условий для перехода к рентной системе налогообложения недропользов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прав как владельца недр, так и недропользователя, включая введение прозрачной системы санкций за нарушение лицензионных соглашений</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отношения ежегодного прироста разведанных запасов топливно-энергетических ресурсов в результате проведения геолого-разведочных работ и ежегодного объема добычи по основным видам топливно-энергетических ресурсов (нефть, газ, уголь, уран) &gt;1</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ойчивый (не менее чем двукратный за период) рост объемов частных инвестиций в недропользование и проведение геолого-разведочных работ (доля частных инвестиций в проведение геолого-разведочных работ - не менее 8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 Стимулирование эффективного недропользования на основе полно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комплексного извлечения углеводородного сырья из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pacing w:val="-6"/>
                <w:sz w:val="24"/>
              </w:rPr>
            </w:pPr>
            <w:r>
              <w:rPr>
                <w:rFonts w:cs="Times New Roman CYR" w:ascii="Times New Roman CYR" w:hAnsi="Times New Roman CYR"/>
                <w:spacing w:val="-6"/>
                <w:sz w:val="24"/>
              </w:rPr>
              <w:t>Создание национального реестра топливно-энергетических ресурсов на основе гармонизации российской и международной классификации запасов топливно-энергетических ресурсов.</w:t>
            </w:r>
          </w:p>
          <w:p>
            <w:pPr>
              <w:pStyle w:val="Normal"/>
              <w:ind w:firstLine="700"/>
              <w:jc w:val="both"/>
              <w:rPr>
                <w:rFonts w:ascii="Times New Roman CYR" w:hAnsi="Times New Roman CYR" w:cs="Times New Roman CYR"/>
                <w:spacing w:val="-6"/>
                <w:sz w:val="24"/>
              </w:rPr>
            </w:pPr>
            <w:r>
              <w:rPr>
                <w:rFonts w:cs="Times New Roman CYR" w:ascii="Times New Roman CYR" w:hAnsi="Times New Roman CYR"/>
                <w:spacing w:val="-6"/>
                <w:sz w:val="24"/>
              </w:rPr>
              <w:t xml:space="preserve">Совершенствование механизмов государственного контроля за выполнением условий лицензионных соглашений, обеспечение учета вероятностного характера оценки запасов и возможности ее корректировки с целью максимально рациональной эксплуатации месторождений. </w:t>
            </w:r>
          </w:p>
          <w:p>
            <w:pPr>
              <w:pStyle w:val="Normal"/>
              <w:ind w:firstLine="700"/>
              <w:jc w:val="both"/>
              <w:rPr>
                <w:rFonts w:ascii="Times New Roman CYR" w:hAnsi="Times New Roman CYR" w:cs="Times New Roman CYR"/>
                <w:spacing w:val="-6"/>
                <w:sz w:val="24"/>
              </w:rPr>
            </w:pPr>
            <w:r>
              <w:rPr>
                <w:rFonts w:cs="Times New Roman CYR" w:ascii="Times New Roman CYR" w:hAnsi="Times New Roman CYR"/>
                <w:spacing w:val="-6"/>
                <w:sz w:val="24"/>
              </w:rPr>
              <w:t>Совершенствование налогового законодательства, стимулирующего полное и комплексное извлечение углеводородного сырья.</w:t>
            </w:r>
          </w:p>
          <w:p>
            <w:pPr>
              <w:pStyle w:val="Normal"/>
              <w:ind w:firstLine="700"/>
              <w:jc w:val="both"/>
              <w:rPr>
                <w:rFonts w:ascii="Times New Roman CYR" w:hAnsi="Times New Roman CYR" w:cs="Times New Roman CYR"/>
                <w:sz w:val="24"/>
              </w:rPr>
            </w:pPr>
            <w:r>
              <w:rPr>
                <w:rFonts w:cs="Times New Roman CYR" w:ascii="Times New Roman CYR" w:hAnsi="Times New Roman CYR"/>
                <w:spacing w:val="-6"/>
                <w:sz w:val="24"/>
              </w:rPr>
              <w:t>Разработка и внедрение единых принципов управления месторождениями топливно-энергетических ресурсов на всех стадиях: от поиска топливно-энергетических ресурсов до начала выполнения работ по консервации или ликвидации месторождения в связи с достижением максимально возможного коэффициента извлечения углеводородов при существующем технико-технологическом уровне методов разработки.</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внедрения новых инновационных технологий добычи углеводородов, повышающих коэффициент извлечения нефти</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оговое стимулирование расширенной добычи сверхвязкой нефти, природных битумов, низконапорного газа старых месторождений и комплексного использования ресурсов угольных месторождений, включая проекты по утилизации дегазационного мета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внедрения новых инновационных технологий добычи углеводородов, повышающих коэффициент извлечения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оговое стимулирование добычи сверхвязкой нефти, природных битумов, низконапорного газа старых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ание коэффициента извлечения нефти на уровне 30 - 32 процентов</w:t>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коэффициента извлечения нефти до 35 - 3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нетрадиционного газа в общем объеме добычи газа до 10 процентов</w:t>
            </w:r>
          </w:p>
        </w:tc>
        <w:tc>
          <w:tcPr>
            <w:tcW w:w="3260" w:type="dxa"/>
            <w:tcBorders/>
          </w:tcPr>
          <w:p>
            <w:pPr>
              <w:pStyle w:val="Normal"/>
              <w:tabs>
                <w:tab w:val="clear" w:pos="708"/>
                <w:tab w:val="left" w:pos="252" w:leader="none"/>
              </w:tabs>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нетрадиционного газа в общем объеме добычи газа до 15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 xml:space="preserve">Обеспечение коэффициента утилизации попутного нефтяного газа на уровне не ниже </w:t>
              <w:br/>
              <w:t>95 процентов</w:t>
            </w:r>
          </w:p>
        </w:tc>
        <w:tc>
          <w:tcPr>
            <w:tcW w:w="3260"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Обеспечение коэффициента утилизации попутного нефтяного газа на уровне не ниже 95 процентов</w:t>
            </w:r>
          </w:p>
        </w:tc>
        <w:tc>
          <w:tcPr>
            <w:tcW w:w="3610" w:type="dxa"/>
            <w:gridSpan w:val="2"/>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Обеспечение коэффициента утилизации попутного нефтяного газа на уровне не ниже 95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Развитие рынка независимых сервисных и инжиниринговых услуг в сфере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формирования российских независимых инжиниринговы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импорта ключевых комплексных технологий с обязательств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их лок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ынка сервисных и инжиниринговых услуг в сфере недропользования</w:t>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независимого сегмента в сфере сервиса и инжиниринга до 20 процентов</w:t>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независимого сегмента в сфере сервиса и инжиниринга до 5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внутренни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Совершенствование государственного контроля за уровнем экономической концентрации на энергетических рынках</w:t>
            </w:r>
          </w:p>
          <w:p>
            <w:pPr>
              <w:pStyle w:val="Normal"/>
              <w:ind w:firstLine="700"/>
              <w:jc w:val="both"/>
              <w:rPr>
                <w:rFonts w:ascii="Times New Roman CYR" w:hAnsi="Times New Roman CYR" w:cs="Times New Roman CYR"/>
                <w:sz w:val="24"/>
                <w:u w:val="single"/>
              </w:rPr>
            </w:pPr>
            <w:r>
              <w:rPr>
                <w:rFonts w:cs="Times New Roman CYR" w:ascii="Times New Roman CYR" w:hAnsi="Times New Roman CYR"/>
                <w:sz w:val="24"/>
                <w:u w:val="single"/>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жесточение антимонопольного законодательства в целях пресечения картельных сговоров на рынке топливно-энергетических ресурсов и технологического монополизма (в том числе в вопросах подключения к сетям)</w:t>
            </w:r>
          </w:p>
          <w:p>
            <w:pPr>
              <w:pStyle w:val="Normal"/>
              <w:ind w:firstLine="70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нтегрированной системы мониторинга энергетических рынков на базе государственных информационных ресурсов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е эффективности государственного контроля за уровнем экономической концентрац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прозрачного и недискриминационного доступа к энергетической инфраструктуре (в том числе обязывающее предприятия, управляющие инфраструктурой, раскрывать информацию о наличии или отсутствии свободных мощнос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осударственной информационной системы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зрачный и недискриминационный доступ для всех участников рынка к энергетической инфраструктуре</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регионального и технологического монополизма</w:t>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Создание и развитие отечественных систем биржевой торговли всеми видами топливно-энергетических ресурсов</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участия частных компаний в биржевой торговле энергоносителями за счет обязательного резервирования мощности транспортных систем для обеспечения биржевой торговли, обязательного проведения части госзакупок энергоносителей через биржевые механиз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нормативной правовой базы, позволяющей интегрировать механизмы ценообразования на бирже в систему ценообразования на энергоносители в цел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орговли энергетическими деривативами (фьючерсами, опционами и прочее) с использованием валюты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сширения биржевой торговли энергоносителями на российских площадках, осуществляющих расчеты за рубли за счет:</w:t>
            </w:r>
          </w:p>
          <w:p>
            <w:pPr>
              <w:pStyle w:val="Normal"/>
              <w:ind w:left="134" w:firstLine="700"/>
              <w:jc w:val="both"/>
              <w:rPr>
                <w:rFonts w:ascii="Times New Roman CYR" w:hAnsi="Times New Roman CYR" w:cs="Times New Roman CYR"/>
                <w:sz w:val="24"/>
              </w:rPr>
            </w:pPr>
            <w:r>
              <w:rPr>
                <w:rFonts w:cs="Times New Roman CYR" w:ascii="Times New Roman CYR" w:hAnsi="Times New Roman CYR"/>
                <w:sz w:val="24"/>
              </w:rPr>
              <w:t>привлечения зарубежных компаний-производителей и потребителей энергоресурсов (в том числе из стран ближнего зарубежья) к работе на российских биржевых площадках;</w:t>
            </w:r>
          </w:p>
          <w:p>
            <w:pPr>
              <w:pStyle w:val="Normal"/>
              <w:ind w:left="134" w:firstLine="700"/>
              <w:jc w:val="both"/>
              <w:rPr>
                <w:rFonts w:ascii="Times New Roman CYR" w:hAnsi="Times New Roman CYR" w:cs="Times New Roman CYR"/>
                <w:sz w:val="24"/>
              </w:rPr>
            </w:pPr>
            <w:r>
              <w:rPr>
                <w:rFonts w:cs="Times New Roman CYR" w:ascii="Times New Roman CYR" w:hAnsi="Times New Roman CYR"/>
                <w:sz w:val="24"/>
              </w:rPr>
              <w:t>привлечения широкого круга инвесторов, в том числе населения, к инвестированию в энергетические деривативы российских биржевых площадок</w:t>
            </w:r>
          </w:p>
        </w:tc>
        <w:tc>
          <w:tcPr>
            <w:tcW w:w="3610" w:type="dxa"/>
            <w:gridSpan w:val="2"/>
            <w:tcBorders/>
          </w:tcPr>
          <w:p>
            <w:pPr>
              <w:pStyle w:val="Normal"/>
              <w:snapToGrid w:val="false"/>
              <w:ind w:left="1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биржевой торговли энергоносителями до 5 - 10 процентов объема внутреннего рын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tabs>
                <w:tab w:val="clear" w:pos="708"/>
                <w:tab w:val="left" w:pos="252" w:leader="none"/>
              </w:tabs>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биржевой торговли энергоносителями д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5 - 20 процентов объема внутреннего рын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pPr>
            <w:r>
              <w:rPr>
                <w:rFonts w:cs="Times New Roman CYR" w:ascii="Times New Roman CYR" w:hAnsi="Times New Roman CYR"/>
                <w:sz w:val="24"/>
              </w:rPr>
              <w:t>7. Формирование эффективной и стабильной системы тарифо- и ценообразования на энергетических рынках</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адресной социальной защиты населения в рамках мероприятий по ликвидации перекрестного субсид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правляемая либерализация цен на энергоносители (в том числе на газ и электроэнергию) на внутреннем рынке при сохранении государственного регулирования тарифов на транспортировку газа и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нормативно-правовой базы, определяющей принципы государственного резервирования топливно-энергетических ресурсов для проведения организованных товарных интервенций для стабилизации энергетических рынков в условиях кризисов. Ликвидация перекрестного субсид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осударственных резервов нефти, нефтепродуктов и природного газа для проведения организованных товарных интервенций для стабилизации энергетических рынков в условиях кризисов</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ценовой политики, отвечающей интересам производителей и потребителей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либерализации внутренних рынков электроэнергии и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либерализации внутреннего рынка тепловой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Формирование рационального топливно-энергетического баланса</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Снижение доли газа в структуре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увеличение доли нетопливной энергетики в структуре топливно-энергетического баланса</w:t>
            </w:r>
          </w:p>
          <w:p>
            <w:pPr>
              <w:pStyle w:val="Normal"/>
              <w:ind w:left="34" w:firstLine="700"/>
              <w:jc w:val="both"/>
              <w:rPr>
                <w:rFonts w:ascii="Times New Roman CYR" w:hAnsi="Times New Roman CYR" w:cs="Times New Roman CYR"/>
                <w:caps/>
                <w:sz w:val="24"/>
              </w:rPr>
            </w:pPr>
            <w:r>
              <w:rPr>
                <w:rFonts w:cs="Times New Roman CYR" w:ascii="Times New Roman CYR" w:hAnsi="Times New Roman CYR"/>
                <w:caps/>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недрение экономического механизма эффективной межтопливной конкуренции на взаимозаменяемые энергоносители (газ/уго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и прямое финансирование развития атомной генерации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угольной генерации (стимулирующее налогообложение, ускоренная амортизация, льготное кредитование, страхование рисков, упрощение процедур землеотвода и проче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политики развития возобновляемых источников энергии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институциональной основы использования возобновляемых источников энергии в энергетике;</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ание эффективности и устойчивости межтопливной конкуренции на основе системы опережающего мониторинга цен на взаимозаменяемые энергоносители (газ/уго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атомной и угольной генерации</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развитие возобновляемых источников энергии и неуглеводородной энергетики в целом на основе внедрения передовых технологий и использования механизмов частно-государственного партнерства</w:t>
            </w:r>
          </w:p>
        </w:tc>
      </w:tr>
      <w:tr>
        <w:trPr>
          <w:cantSplit w:val="true"/>
        </w:trPr>
        <w:tc>
          <w:tcPr>
            <w:tcW w:w="3369" w:type="dxa"/>
            <w:gridSpan w:val="2"/>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тимулирующего налогообложения электростанций и источников теплоснабжения на возобновляемых источниках энергии;</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недрения системы гарантированного подключения и доступа к электрическим сетям для электростанций, работающих на возобновляемых источниках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отношения внутренних цен на газ и уголь 1,8 - 2,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отношения внутренних цен на газ и уголь 2,5 - 2,8</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газа в топливно-энергетическом балансе до 51 - 52 процент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доли газа в топливно-энергетическом балансе до </w:t>
              <w:br/>
              <w:t>48 - 49 процентов</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газа в топливно-энергетическом балансе до 46 - 4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доли нетопливной энергетики в топливно-энергетическом балансе до </w:t>
              <w:br/>
              <w:t>11 - 12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доли нетопливной энергетики в топливно-энергетическ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алансе до 13 - 14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Обеспечение рационального соотношения экспорта и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равнивание вывозных таможенных пошлин на темные и светлые нефтепродукты с целью повышения экономической эффективности внутрироссийских проектов по глубокой переработке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авнодоходности поставок энергоносителей на внутренний рынок и на экспорт за счет:</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рационального регулирования таможенных пошлин;</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экономически обоснованного повышения внутренних цен на энергоносител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ффективной устойчивой системы оптимизации экспорта и внутреннего потребления топливно-энергетических ресурсов на базе учета мировых и внутренних цен, текущих требований обеспечения энергетической безопасности и геополитических интересов страны</w:t>
            </w:r>
          </w:p>
        </w:tc>
      </w:tr>
      <w:tr>
        <w:trPr>
          <w:cantSplit w:val="true"/>
        </w:trPr>
        <w:tc>
          <w:tcPr>
            <w:tcW w:w="3369" w:type="dxa"/>
            <w:gridSpan w:val="2"/>
            <w:tcBorders/>
          </w:tcPr>
          <w:p>
            <w:pPr>
              <w:pStyle w:val="Normal"/>
              <w:tabs>
                <w:tab w:val="clear" w:pos="708"/>
                <w:tab w:val="left" w:pos="252" w:leader="none"/>
              </w:tabs>
              <w:snapToGrid w:val="false"/>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Опережающий рост внутреннего потребления основных видов топливно-энергетических ресурсов (нефть, газ, уголь)</w:t>
            </w:r>
          </w:p>
        </w:tc>
        <w:tc>
          <w:tcPr>
            <w:tcW w:w="3610" w:type="dxa"/>
            <w:gridSpan w:val="2"/>
            <w:tcBorders/>
          </w:tcPr>
          <w:p>
            <w:pPr>
              <w:pStyle w:val="Normal"/>
              <w:tabs>
                <w:tab w:val="clear" w:pos="708"/>
                <w:tab w:val="left" w:pos="252" w:leader="none"/>
              </w:tabs>
              <w:ind w:left="34" w:firstLine="700"/>
              <w:jc w:val="both"/>
              <w:rPr>
                <w:rFonts w:ascii="Times New Roman CYR" w:hAnsi="Times New Roman CYR" w:cs="Times New Roman CYR"/>
                <w:sz w:val="24"/>
              </w:rPr>
            </w:pPr>
            <w:r>
              <w:rPr>
                <w:rFonts w:cs="Times New Roman CYR" w:ascii="Times New Roman CYR" w:hAnsi="Times New Roman CYR"/>
                <w:sz w:val="24"/>
              </w:rPr>
              <w:t>Снижение темпов роста экспорта топливно-энергетических ресурсов с низкой добавленной стоимостью</w:t>
            </w:r>
          </w:p>
          <w:p>
            <w:pPr>
              <w:pStyle w:val="Normal"/>
              <w:tabs>
                <w:tab w:val="clear" w:pos="708"/>
                <w:tab w:val="left" w:pos="252" w:leader="none"/>
              </w:tabs>
              <w:ind w:left="34" w:firstLine="700"/>
              <w:jc w:val="both"/>
              <w:rPr>
                <w:rFonts w:ascii="Times New Roman CYR" w:hAnsi="Times New Roman CYR" w:cs="Times New Roman CYR"/>
                <w:sz w:val="24"/>
              </w:rPr>
            </w:pPr>
            <w:r>
              <w:rPr>
                <w:rFonts w:cs="Times New Roman CYR" w:ascii="Times New Roman CYR" w:hAnsi="Times New Roman CYR"/>
                <w:sz w:val="24"/>
              </w:rPr>
              <w:t>(нефть, природный газ, необогащенный уголь и прочее)</w:t>
            </w:r>
          </w:p>
          <w:p>
            <w:pPr>
              <w:pStyle w:val="Normal"/>
              <w:tabs>
                <w:tab w:val="clear" w:pos="708"/>
                <w:tab w:val="left" w:pos="252" w:leader="none"/>
              </w:tabs>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 Стимулирование производства, экспорта и внутреннего потребления энергонос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высокой добавленной стоимостью</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овышения качества моторных топлив и глубины переработки нефти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ужесточения стандартов качества моторного топлив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дифференциации ставок акцизов, стимулирующей производство качественного топлив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тимулирования модернизации нефте- и газоперерабатывающих комплексов на территори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оизводства и экспорта продукции газохимии и нефтехимии</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производства синтетического жидкого топлива на основе всех видов энергоресурсов (природный газ, уголь, биомасса и прочее)</w:t>
            </w:r>
          </w:p>
        </w:tc>
      </w:tr>
      <w:tr>
        <w:trPr>
          <w:cantSplit w:val="true"/>
        </w:trPr>
        <w:tc>
          <w:tcPr>
            <w:tcW w:w="3369" w:type="dxa"/>
            <w:gridSpan w:val="2"/>
            <w:tcBorders/>
          </w:tcPr>
          <w:p>
            <w:pPr>
              <w:pStyle w:val="Normal"/>
              <w:tabs>
                <w:tab w:val="clear" w:pos="708"/>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Осуществление комплекса программных мер по развитию нефте- и газохимии в Восточной Сибири и на Дальнем Востоке.</w:t>
            </w:r>
          </w:p>
          <w:p>
            <w:pPr>
              <w:pStyle w:val="Normal"/>
              <w:tabs>
                <w:tab w:val="clear" w:pos="708"/>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пилотных проектов обогащения и глубокой переработки угля</w:t>
            </w:r>
          </w:p>
          <w:p>
            <w:pPr>
              <w:pStyle w:val="Normal"/>
              <w:tabs>
                <w:tab w:val="clear" w:pos="708"/>
                <w:tab w:val="left" w:pos="3960" w:leader="none"/>
              </w:tabs>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экспорта топливно-энергетических ресурсов с высокой добавленной стоимостью (моторные топлива, продукты нефтехимии, газохимии и углехимии и проче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Исключение из оборота топлива с класс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же 4-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лубины нефтепереработки не менее 78 - 79 процент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ключение из оборота топлива с классом ниже 5-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лубины нефтепереработки не менее</w:t>
              <w:br/>
              <w:t>82 - 8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лубины нефтепереработки не менее 89 - 90 процентов</w:t>
            </w:r>
          </w:p>
        </w:tc>
      </w:tr>
      <w:tr>
        <w:trPr>
          <w:cantSplit w:val="true"/>
        </w:trPr>
        <w:tc>
          <w:tcPr>
            <w:tcW w:w="10239" w:type="dxa"/>
            <w:gridSpan w:val="5"/>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Региональная энергетическая политика</w:t>
            </w:r>
          </w:p>
        </w:tc>
      </w:tr>
      <w:tr>
        <w:trPr>
          <w:cantSplit w:val="true"/>
        </w:trPr>
        <w:tc>
          <w:tcPr>
            <w:tcW w:w="10239" w:type="dxa"/>
            <w:gridSpan w:val="5"/>
            <w:tcBorders/>
          </w:tcPr>
          <w:p>
            <w:pPr>
              <w:pStyle w:val="Normal"/>
              <w:snapToGrid w:val="false"/>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 Совершенствование взаимодействия федеральных и региональных властей в энергетической сфере</w:t>
            </w:r>
          </w:p>
          <w:p>
            <w:pPr>
              <w:pStyle w:val="Normal"/>
              <w:ind w:firstLine="700"/>
              <w:jc w:val="both"/>
              <w:rPr>
                <w:rFonts w:ascii="Times New Roman CYR" w:hAnsi="Times New Roman CYR" w:cs="Times New Roman CYR"/>
                <w:sz w:val="24"/>
                <w:u w:val="single"/>
              </w:rPr>
            </w:pPr>
            <w:r>
              <w:rPr>
                <w:rFonts w:cs="Times New Roman CYR" w:ascii="Times New Roman CYR" w:hAnsi="Times New Roman CYR"/>
                <w:sz w:val="24"/>
                <w:u w:val="single"/>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онодательное разграничение полномочий и ответственности в сфере энергосбережения, в отношении обеспечения надежности и безопасности энергоснабжения, а также мер регулирования в энергетическом секторе между федеральными, региональными органами исполнительной власти и органами местного самоуправления</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иление совместного контроля за соблюдением хозяйствующими субъектами федерального и регионального законодательства в сфере энергетики</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системы взаимодействия региональных и федеральных властей в сфере энергетической политик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рмонизация федеральных программ и стратегий развития отдельных отраслей топливно-энергетического комплекса с программами и стратегиями социально-экономического развития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тимизация системы финансовых отношений между федеральным центром и ресурсодобывающими регион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Согласованность федеральных программ развития энергетики и программ социально-экономического развития регионов</w:t>
            </w:r>
          </w:p>
        </w:tc>
        <w:tc>
          <w:tcPr>
            <w:tcW w:w="3610" w:type="dxa"/>
            <w:gridSpan w:val="2"/>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 xml:space="preserve">Эффективная система разделения полномочий и ответственности в энергетической сфере </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между федеральными, региональными и местными властям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 Государственная поддержка развития региональной и межрегиональной энергетической инфраструктуры</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строительства и расширения региональной и меж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модернизации и оптимизации режима эксплуатации существующей 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обязательной системы сезонного резервирования топлива для проблемных регионов. Обеспечение достаточной пропускной способности энерготранспортной инфраструктуры (газопроводы, электрические сети) в пиковые периоды энергопотреб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региональной энергетической инфраструктуры сообразно с типом регионального энергетическ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ддержание устойчивости функционирования существующей и государственная поддержка строительства новой региональной и межрегиональной энергетической инфраструктур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региональных стратегических инициатив государства и бизнеса на условиях частно-государственного партнерства в части освоения полуострова Ямал, Арктики, Восточной Сибири и Дальнего Востока</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узких мест" в энергоснабжении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инимизация диспропорций в энергообеспеченности между энергоизбыточными и энергодефицитными регионам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3. Стимулирование комплексного развития региональной энергетик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региональных энергетических программ (в том числе программ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регионального малого и среднего бизнеса в сфере энергетически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имулирование использования местных топливно-энергетических ресурсов (возобновляемые источники энергии, местные виды топлив, отходы и прочее) с последующим их вовлечением в региональные топливно-энергетические баланс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тимизация региональных систем теплоснабжения на основе экономически эффективного сочетания централизованного и децентрализованного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системы энергетического обеспечения труднодоступных и удаленных территорий на основе расширенного эффективного использования местны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егиональных энергетических систем на основе экономически эффективного сочетания использования местных и привозных источников энергии, оптимального режима работы региональной и межрегиональной энергетической инфраструктуры, снижения вредного воздействия на окружающую среду</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местных источников энергии в региональных топливно-энергетических балансах до 10 процент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ачественное повышение уровня региональной энергетической безопасности</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местных источников энергии в региональных топливно-энергетических балансах до 20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Оптимизация территориальной структуры производства и потребления топливно-энергетических ресурс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ая и научно-техническ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 Создание устойчивой национальной инновационной системы в сфере энергетики</w:t>
            </w:r>
          </w:p>
        </w:tc>
      </w:tr>
      <w:tr>
        <w:trPr>
          <w:cantSplit w:val="true"/>
        </w:trPr>
        <w:tc>
          <w:tcPr>
            <w:tcW w:w="10239" w:type="dxa"/>
            <w:gridSpan w:val="5"/>
            <w:tcBorders/>
          </w:tcPr>
          <w:p>
            <w:pPr>
              <w:pStyle w:val="Normal"/>
              <w:snapToGrid w:val="false"/>
              <w:ind w:left="142"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основ национальной инновационной системы топливно-энергетического комплекса на баз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системы технологического прогнозирования в энергетик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государственной поддержки импорта ключевых комплексных технологий и покупки инновационных зарубежных активов ("технологических доноров") в сфере топливно-энергетического комплекса;</w:t>
            </w:r>
          </w:p>
          <w:p>
            <w:pPr>
              <w:pStyle w:val="Normal"/>
              <w:ind w:left="142" w:firstLine="700"/>
              <w:jc w:val="both"/>
              <w:rPr>
                <w:rFonts w:ascii="Times New Roman CYR" w:hAnsi="Times New Roman CYR" w:cs="Times New Roman CYR"/>
                <w:vanish/>
                <w:sz w:val="24"/>
              </w:rPr>
            </w:pPr>
            <w:r>
              <w:rPr>
                <w:rFonts w:cs="Times New Roman CYR" w:ascii="Times New Roman CYR" w:hAnsi="Times New Roman CYR"/>
                <w:vanish/>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ережающее развитие отечественных инновационных технологий в сфере топливно-энергетического комплекса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технико-внедренческих зон и технопарков;</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действия развитию венчурного бизнеса в сфере инноваций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внедрение отечественных энергетических инноваций на основе принципов проектного управления созданием и внедрением инновационных решений с участием государства и частных компаний</w:t>
            </w:r>
          </w:p>
        </w:tc>
      </w:tr>
      <w:tr>
        <w:trPr>
          <w:cantSplit w:val="true"/>
        </w:trPr>
        <w:tc>
          <w:tcPr>
            <w:tcW w:w="3369" w:type="dxa"/>
            <w:gridSpan w:val="2"/>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единой системы научных и опытно-конструкторских центров, функционирующих на принципах частно-государственного партнерства и обеспечивающих весь процесс от начала разработки до коммерческой реализации инноваций в сфере топливно-энергетического комплекс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государственной поддержки использования возобновляемых источников энергии и исследований, направленных на повышение экономической эффективности проектов использования возобновляемых источников энергии;</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разработки и реализации комплекса программных мер по сохранению и развитию кадрового потенциа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тимулирующего налогообложения для инжиниринговых, проектных фирм, а также для ины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ом числе производственных), внедряющих передовые (инновационные) технологии в энергетике</w:t>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российского оборудования мирового технологического уровня в общих поставках оборудования для топливно-энергетического комплекса до 2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российского оборудования мирового технологического уровня до 30 процентов</w:t>
            </w:r>
          </w:p>
        </w:tc>
        <w:tc>
          <w:tcPr>
            <w:tcW w:w="3610" w:type="dxa"/>
            <w:gridSpan w:val="2"/>
            <w:tcBorders/>
          </w:tcPr>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Доведение доли российского оборудования мирового технологического уровня до 50 процентов</w:t>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right="2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right="2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snapToGrid w:val="false"/>
              <w:ind w:right="2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Социальная политика в энергетике</w:t>
            </w:r>
          </w:p>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5. Обеспечение надежного энергоснабжения населения страны по доступным цен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надежности энергообеспечения населения, объектов жилищно-коммунального хозяйства и бюджетной сферы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вершенствования нормативной правовой базы</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целях повышения ответственности за энергоснабжение населения;</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ликвидации практики ведомственного энергоснабжения населения за счет крупных промышленных предприятий и организ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регулирования розничных цен на энергию (газ, электроэнергия, тепло) для населения с учетом развития системы адресной социальной поддержки населения и повышения качества системы нормирования потребления населением топливно-энергетических ресурсов, используемых для бытовых нужд</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ффективной и прозрачной системы механизмов контроля и регулирования темпов роста цен на энергию для населения</w:t>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инимизация числа энергоаварий и отключений энергии в коммунально-бытовом секто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затрат на энергию (газ, электроэнергия, тепло) в доходах домохозяйств до уровня не более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затрат на энергию (газ, электроэнергия, тепло) в доходах домохозяйств до уровня не более 12 - 1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50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затрат на энергию (газ, электроэнергия, тепло) в доходах домохозяйств до уровня не более 8 - 10 процентов</w:t>
            </w:r>
          </w:p>
        </w:tc>
        <w:tc>
          <w:tcPr>
            <w:tcW w:w="108" w:type="dxa"/>
            <w:tcBorders/>
            <w:tcMar>
              <w:left w:w="0" w:type="dxa"/>
              <w:right w:w="0" w:type="dxa"/>
            </w:tcMar>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6. Расширение реального взаимодействия энергетического бизнеса</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и общества при решении проблем развития энергетического сектора</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создания публичных энергетических компаний за счет обеспечения им льготных условий получения государственных гарантий и кредитов, страхования инвест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влечение населения к участию в управлении публичными компаниями через пенсионные фонды и иные формы организации коллективных инвест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влечение населения к обсуждению крупных энергетических проектов в регионах, обязательный учет интересов местного населения при их ре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роста численности и расширения спектра деятельности публичных энергетических компаний, стимулирование увеличения финансовых вложений населения в активы энергетических компаний.</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Рост числа публичных энергетических компаний.</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Рост объемов финансовых вложений населения в активы энергетически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центров социального контроля деятельности публичных энергетических компаний, обеспечивающих комплексный учет интересов населения при долгосрочном планировании их развития (экология, социальная сфера и другие)</w:t>
            </w:r>
          </w:p>
        </w:tc>
      </w:tr>
      <w:tr>
        <w:trPr>
          <w:cantSplit w:val="true"/>
        </w:trPr>
        <w:tc>
          <w:tcPr>
            <w:tcW w:w="10239" w:type="dxa"/>
            <w:gridSpan w:val="5"/>
            <w:tcBorders/>
          </w:tcPr>
          <w:p>
            <w:pPr>
              <w:pStyle w:val="Normal"/>
              <w:snapToGrid w:val="false"/>
              <w:ind w:left="34"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 Развитие и повышение эффективности использования человеческого потенциала в энергетическом секторе</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сстановление единой российской системы подготовки кадров для топливно-энергетического комплекса на основе развития частно-государственного партнерства в сфере привлечения и подготовки молодых специалистов низшего и среднего зве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ное воспроизводство и привлечение кадрового потенциала для освоения новых районов Восточной Сибири и Дальнего Востока, полуострова Ямал и арктического континентального шельфа на основе:</w:t>
            </w:r>
          </w:p>
          <w:p>
            <w:pPr>
              <w:pStyle w:val="Normal"/>
              <w:tabs>
                <w:tab w:val="clear" w:pos="708"/>
                <w:tab w:val="left" w:pos="493" w:leader="none"/>
              </w:tabs>
              <w:ind w:left="142" w:firstLine="700"/>
              <w:jc w:val="both"/>
              <w:rPr>
                <w:rFonts w:ascii="Times New Roman CYR" w:hAnsi="Times New Roman CYR" w:cs="Times New Roman CYR"/>
                <w:sz w:val="24"/>
              </w:rPr>
            </w:pPr>
            <w:r>
              <w:rPr>
                <w:rFonts w:cs="Times New Roman CYR" w:ascii="Times New Roman CYR" w:hAnsi="Times New Roman CYR"/>
                <w:sz w:val="24"/>
              </w:rPr>
              <w:t>создания системы специализированных региональных центров подготовки специалистов в сфере топливно-энергетического комплекс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обеспечения всех социальных условий работы персонала в сложных природных условиях освоения новых районов, в том числе вахтовым способом за счет использования мобильных систем социальной инфраструктуры</w:t>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саморегулирующейся системы воспроизводства кадров для топливно-энергетического комплекса на основе стимулирования мобильности персонала и совершенствования принципов проектного управления кадровым потенциалом топливно-энергетического комплекса</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числа занятых в возрасте моложе 40 лет до 3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числа занятых с высшим (профессиональным) техническим образованием до 60 процентов</w:t>
            </w:r>
          </w:p>
        </w:tc>
        <w:tc>
          <w:tcPr>
            <w:tcW w:w="3260" w:type="dxa"/>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числа занятых в возрасте моложе 40 лет до </w:t>
              <w:br/>
              <w:t>40 - 50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Доведение числа занятых с высшим (профессиональным) техническим образованием до 70 - 80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Рост мобильности персонала</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шня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8. Отражение национальных интересов России в рамках формируем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ункционирования мировы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концепции и программы перестройки энергетических рынков в направлении отражения фундаментальных факторов соотношения спроса и предложения и снижения роли краткосрочных факторов и спекулятивного пове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инициативных предложений по корректировке действующих и разработке новых международных юридических документов в сфере энергетики, включая развитие международно признанных правил транзита и создание механизма страхования транзитных риск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согласование документов о правилах функционирования энергетических рынков (в формате соответствующих международных организаций), правил доступа энергетических компаний к инфраструктуре и видам деятельности на мировых рынках (как на двусторонней, так и на многосторонней основе)</w:t>
            </w:r>
          </w:p>
          <w:p>
            <w:pPr>
              <w:pStyle w:val="Normal"/>
              <w:ind w:left="134"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 xml:space="preserve">Унификация и гармонизация базовых нормативно-правовых принципов национального законодательства и международного права, </w:t>
            </w:r>
          </w:p>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регулирующих сотрудничество на мировом энергетическом рынке.</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шение проблем урегулирования правового статуса в спорных регионах, в том числе в Арктике, Каспийском и Южно-Китайском морях и друг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комплексного мониторинга международного энергетического сотруднич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одоление негативных последствий мирового экономического кризиса и снижение рис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рынке энергоносителей.</w:t>
            </w:r>
          </w:p>
          <w:p>
            <w:pPr>
              <w:pStyle w:val="Normal"/>
              <w:ind w:firstLine="700"/>
              <w:jc w:val="both"/>
              <w:rPr>
                <w:rFonts w:ascii="Times New Roman CYR" w:hAnsi="Times New Roman CYR" w:cs="Times New Roman CYR"/>
                <w:vanish/>
                <w:sz w:val="24"/>
              </w:rPr>
            </w:pPr>
            <w:r>
              <w:rPr>
                <w:rFonts w:cs="Times New Roman CYR" w:ascii="Times New Roman CYR" w:hAnsi="Times New Roman CYR"/>
                <w:vanish/>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амочной системы правового регулирования отношений в сфере энергетики, направленной на повышение устойчивости мировых энергетических рынков</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действующей системы правовых инструментов, обеспечивающих баланс интересов стран-экспортеров, импортеров и транзитеров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9. Диверсификация экспортных энергетических рынков</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ценка перспективных направлений диверсификации экспортных энергетических рынк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размещения производства топливно-энергетических ресурсов на территории Российской Федерации с учетом региональных экспортных рынков и расширения участия России в региональных энергетических альянсах</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астие России в формировании глобальной энергетической инфраструктуры, включая расширение инфраструктуры для поставок топливно-энергетических ресурсов на новые рынки и увеличение доли инфраструктуры, не привязанной к определенным маршрутам поставок (порты, супертанкеры, поставки сжиженного природного газа и другие)</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тран Азиатско-Тихоокеанского региона в структуре российского экспорта топливно-энергетических ресурсов до 16 - 1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объемов российского экспорта газа в страны Европы</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тран Азиатско-Тихоокеанского региона в структуре российского экспорта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 21 - 22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объемов российского экспорта топливно-энергетических ресурсов в Европ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тран Азиатско-Тихоокеанского региона в структуре российского экспорта топливно-энергетических ресурсов до 26 - 2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объемов российского экспорта топливно-энергетических ресурсов в Европу</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0. Диверсификация товарной структуры экспорта, повышение объем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воза продукции с более высокой долей добавленной стоимост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tabs>
                <w:tab w:val="clear" w:pos="708"/>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Мониторинг мировых энергетических рынков и регулярная оценка перспективного спроса на российские энергоресурсы высокой степени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новых технологических возможностей для диверсификации структуры экспорта, включая повышение эффективности процессов преобразования газа в моторное топливо, транспортировку газа в виде сжатого газа, газогидратов и другие</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повышения доли энергоресурсов высокой степени переработки (добавленной стоимости) в общей структуре экспорта российских топливно-энергетических ресурсов (рациональные таможенные пошлины, государственные гарантии, страхование рисков и другие)</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жиженного природного газа в экспорте газа до 6 - 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ервичных топливно-энергетических ресурсов в экспорте продукции топливно-энергетического комплекса до уровня не более 85 процент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жиженного природного газа в экспорте газа до 10 - 11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ервичных топливно-энергетических ресурсов в экспорте продукции топливно-энергетического комплекса до уровня не более 8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жиженного природного газа в экспорте газа до 14 -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ервичных топливно-энергетических ресурсов в экспорте продукции топливно-энергетического комплекса до уровня не более 7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1. Обеспечение стабильных условий на экспортных рынках, включая гарантирова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проса и обоснованность цен на основные продукты российского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долгосрочных контрактов на поставку российских топливно-энергетических ресурсов и ограничение спекулятивной активности на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евого участия российских компаний в действующей инфраструктуре транзита и доставки российских энергоносителей и строительстве эффективной альтернативной инфраструктуры</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структуры производства энергоресурсов, активное участие российской стороны в технологических разработках и обмене информацией о прогрессе в ключевых технологических разработ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ффективной международной системы экспертного анализа и прогнозирования важнейших процессов на энергетических рынках, обеспечивающей повышение устойчивости и объективности соответствующих оценок</w:t>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российской системы мониторинга и анализа мировых процессов в энергетике и критических угроз на пути обеспечения стабильных условий на экспортных рынках российски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лючение многосторонних и двусторонних межправительственных соглашений по транзиту топливно-энергетических ресурсов, унификации технических условий работы энергосистем, техническому регулированию в энергетике.</w:t>
            </w:r>
          </w:p>
        </w:tc>
        <w:tc>
          <w:tcPr>
            <w:tcW w:w="6870" w:type="dxa"/>
            <w:gridSpan w:val="3"/>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числа биржевых площадок, стимулирование развития международной биржевой торговли нефтью и нефтепродуктами с расчетами в валюте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ациональных ценовых индикаторов российских сортов нефти и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осударственного нефтяного резер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6870" w:type="dxa"/>
            <w:gridSpan w:val="4"/>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рисков транзита и транспортировки российских энергоносителей на экспортные рын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ойчивый долгосрочный спрос на российские энергоресурсы на экспортны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системы мониторинга темпов развития и диверсификации производства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ые и благоприятные условия для экспорта продукции российского топливно-энергетического комплекса</w:t>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2. Укрепление позиций ведущих российских энергетических компаний за рубежом</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 xml:space="preserve">Развитие взаимовыгодного обмена энергетическими активами и иных форм международного сотрудничества со странами - потребителями российских энергоресурс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лючение межправительственных соглашений о сотрудничестве с учетом продвижения интересов российских энергетически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владение передовым менеджментом и управлением сложными энергетическими проектами, новыми передовыми энергетическими технологиями, в том числе при совместной разработке и внедрении в России экологически безопасных технологий и оборудования</w:t>
            </w:r>
          </w:p>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скоординированных с другими внешнеэкономическими направлениями программ действий по усилению позиций России в региональном энергетическом сотрудничестве (страны Европейского Союза, Азиатско-Тихоокеанского региона, Ближний Восток, Африка, Центральная и Юго-Восточная Азия, Латинская Америка, Кита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лобальных производственно-технологических цепочек в поставках энергоресурсов с участием российских компаний и компаний стран - потребителей российски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глубление разделения труда и повышение эффективности производства и экспорта топливно-энергетических ресурсов и энергетически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tabs>
                <w:tab w:val="clear" w:pos="708"/>
                <w:tab w:val="left" w:pos="2160" w:leader="none"/>
                <w:tab w:val="left" w:pos="3960" w:leader="none"/>
              </w:tabs>
              <w:snapToGrid w:val="false"/>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гибкой политики взаимодействия с транснациональными корпорациями, активное взаимодействие российских компаний с новыми национальными корпорациями и другими игроками на международном рынке (сервисными, финансовыми компани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позиций российской атомной энергетики на мировых рынках атомной электрогенерации, реакторостроения, фабрикации топлива, добычи природного урана, конверсии, обогащ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ое присутствие одной российской компании энергетического сектора в первой тройке ведущих мировых энергетических компаний и в первой пятерке мировых компаний в целом и двух российских компаний в первой десятке обоих рейтингов</w:t>
            </w:r>
          </w:p>
        </w:tc>
      </w:tr>
      <w:tr>
        <w:trPr>
          <w:cantSplit w:val="true"/>
        </w:trPr>
        <w:tc>
          <w:tcPr>
            <w:tcW w:w="3369" w:type="dxa"/>
            <w:gridSpan w:val="2"/>
            <w:tcBorders/>
          </w:tcPr>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Информационная, политическая и экономическая поддержка деятельности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Информационная, политическая и экономическая поддержка деятельности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формационная, политическая и экономическая поддержка деятельности российских энергетических компаний за рубежом</w:t>
            </w:r>
          </w:p>
        </w:tc>
      </w:tr>
      <w:tr>
        <w:trPr>
          <w:cantSplit w:val="true"/>
        </w:trPr>
        <w:tc>
          <w:tcPr>
            <w:tcW w:w="10239"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3. Обеспечение эффективной международной кооперации по рисковым и сложным проектам в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ом числе по шельфовым проектам в арктических условиях)</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ых, стабильных, прозрачных и взаимовыгодных условий для привлечения иностранных инвестиций и компетентных иностранных партнеров в режиме международной кооп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оста конкурентоспособности российских компаний в указанной сфере реализации сложных энергетических проектов</w:t>
            </w:r>
          </w:p>
        </w:tc>
        <w:tc>
          <w:tcPr>
            <w:tcW w:w="3610"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рямых зарубежных инвестиций в общей структуре инвестиций в топливно-энергетическом комплексе до уровня не менее 5 процентов</w:t>
            </w:r>
          </w:p>
        </w:tc>
        <w:tc>
          <w:tcPr>
            <w:tcW w:w="326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рямых зарубежных инвестиций в общей структуре инвестиций в топливно-энергетическом комплексе до уровня не менее 8 процентов</w:t>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рямых зарубежных инвестиций в общей структуре инвестиций в топливно-энергетическом комплексе до уровня не менее 12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69"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рациональных объемов добычи и воспроизводства запасов нефти и газа на континентальном шельфе и в других особо сложных условиях</w:t>
            </w:r>
          </w:p>
        </w:tc>
        <w:tc>
          <w:tcPr>
            <w:tcW w:w="3260"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610"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сштабное участие российских компаний в реализации зарубежных проектов</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9</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Знак"/>
    <w:basedOn w:val="Style10"/>
    <w:qFormat/>
    <w:rPr>
      <w:b/>
      <w:caps/>
      <w:sz w:val="28"/>
      <w:lang w:val="ru-RU" w:bidi="ar-SA"/>
    </w:rPr>
  </w:style>
  <w:style w:type="character" w:styleId="21">
    <w:name w:val="Заголовок 2 Знак1 Знак"/>
    <w:basedOn w:val="Style10"/>
    <w:qFormat/>
    <w:rPr>
      <w:rFonts w:ascii="Arial" w:hAnsi="Arial" w:cs="Arial"/>
      <w:b/>
      <w:bCs/>
      <w:i/>
      <w:iCs/>
      <w:sz w:val="28"/>
      <w:szCs w:val="28"/>
      <w:lang w:val="ru-RU" w:bidi="ar-SA"/>
    </w:rPr>
  </w:style>
  <w:style w:type="character" w:styleId="3">
    <w:name w:val="Заголовок 3 Знак Знак"/>
    <w:basedOn w:val="Style10"/>
    <w:qFormat/>
    <w:rPr>
      <w:rFonts w:ascii="Arial" w:hAnsi="Arial" w:cs="Arial"/>
      <w:b/>
      <w:bCs/>
      <w:sz w:val="26"/>
      <w:szCs w:val="26"/>
      <w:lang w:val="ru-RU" w:bidi="ar-SA"/>
    </w:rPr>
  </w:style>
  <w:style w:type="character" w:styleId="4">
    <w:name w:val="Заголовок 4 Знак Знак"/>
    <w:basedOn w:val="Style10"/>
    <w:qFormat/>
    <w:rPr>
      <w:b/>
      <w:bCs/>
      <w:sz w:val="28"/>
      <w:szCs w:val="28"/>
      <w:lang w:val="ru-RU" w:bidi="ar-SA"/>
    </w:rPr>
  </w:style>
  <w:style w:type="character" w:styleId="12">
    <w:name w:val=" Знак Знак12"/>
    <w:basedOn w:val="Style10"/>
    <w:qFormat/>
    <w:rPr>
      <w:b/>
      <w:bCs/>
      <w:sz w:val="22"/>
      <w:szCs w:val="22"/>
      <w:lang w:val="ru-RU" w:bidi="ar-SA"/>
    </w:rPr>
  </w:style>
  <w:style w:type="character" w:styleId="11">
    <w:name w:val=" Знак Знак11"/>
    <w:basedOn w:val="Style10"/>
    <w:qFormat/>
    <w:rPr>
      <w:rFonts w:eastAsia="Batang;바탕"/>
      <w:sz w:val="24"/>
      <w:szCs w:val="24"/>
      <w:lang w:val="ru-RU" w:eastAsia="ko-KR" w:bidi="ar-SA"/>
    </w:rPr>
  </w:style>
  <w:style w:type="character" w:styleId="10">
    <w:name w:val=" Знак Знак10"/>
    <w:basedOn w:val="Style10"/>
    <w:qFormat/>
    <w:rPr>
      <w:rFonts w:eastAsia="Batang;바탕"/>
      <w:i/>
      <w:iCs/>
      <w:sz w:val="24"/>
      <w:szCs w:val="24"/>
      <w:lang w:val="ru-RU" w:eastAsia="ko-KR" w:bidi="ar-SA"/>
    </w:rPr>
  </w:style>
  <w:style w:type="character" w:styleId="Style11">
    <w:name w:val="Верхний колонтитул Знак Знак"/>
    <w:basedOn w:val="Style10"/>
    <w:qFormat/>
    <w:rPr>
      <w:rFonts w:ascii="Times New Roman CYR" w:hAnsi="Times New Roman CYR" w:cs="Times New Roman CYR"/>
      <w:sz w:val="28"/>
      <w:lang w:val="ru-RU" w:bidi="ar-SA"/>
    </w:rPr>
  </w:style>
  <w:style w:type="character" w:styleId="Style12">
    <w:name w:val="Нижний колонтитул Знак Знак"/>
    <w:basedOn w:val="Style10"/>
    <w:qFormat/>
    <w:rPr>
      <w:rFonts w:ascii="Times New Roman CYR" w:hAnsi="Times New Roman CYR" w:cs="Times New Roman CYR"/>
      <w:sz w:val="28"/>
      <w:lang w:val="ru-RU" w:bidi="ar-SA"/>
    </w:rPr>
  </w:style>
  <w:style w:type="character" w:styleId="2">
    <w:name w:val="Основной текст с отступом 2 Знак Знак"/>
    <w:basedOn w:val="Style10"/>
    <w:qFormat/>
    <w:rPr>
      <w:lang w:val="ru-RU" w:bidi="ar-SA"/>
    </w:rPr>
  </w:style>
  <w:style w:type="character" w:styleId="31">
    <w:name w:val="Основной текст 3 Знак Знак"/>
    <w:basedOn w:val="Style10"/>
    <w:qFormat/>
    <w:rPr>
      <w:sz w:val="16"/>
      <w:szCs w:val="16"/>
      <w:lang w:val="ru-RU" w:bidi="ar-SA"/>
    </w:rPr>
  </w:style>
  <w:style w:type="character" w:styleId="TableFootnotelast">
    <w:name w:val="Table_Footnote_last Знак"/>
    <w:basedOn w:val="Style10"/>
    <w:qFormat/>
    <w:rPr>
      <w:lang w:val="ru-RU" w:bidi="ar-SA"/>
    </w:rPr>
  </w:style>
  <w:style w:type="character" w:styleId="Style13">
    <w:name w:val="Основной текст Знак Знак"/>
    <w:basedOn w:val="Style10"/>
    <w:qFormat/>
    <w:rPr>
      <w:lang w:val="ru-RU" w:bidi="ar-SA"/>
    </w:rPr>
  </w:style>
  <w:style w:type="character" w:styleId="Style14">
    <w:name w:val="Название Знак Знак"/>
    <w:basedOn w:val="Style10"/>
    <w:qFormat/>
    <w:rPr>
      <w:rFonts w:ascii="Arial" w:hAnsi="Arial" w:cs="Arial"/>
      <w:b/>
      <w:bCs/>
      <w:kern w:val="2"/>
      <w:sz w:val="32"/>
      <w:szCs w:val="32"/>
      <w:lang w:val="ru-RU" w:bidi="ar-SA"/>
    </w:rPr>
  </w:style>
  <w:style w:type="character" w:styleId="MARY">
    <w:name w:val="MARY название объекта верх Знак Знак Знак"/>
    <w:basedOn w:val="Style10"/>
    <w:qFormat/>
    <w:rPr>
      <w:b/>
      <w:bCs/>
      <w:sz w:val="24"/>
      <w:szCs w:val="24"/>
      <w:lang w:val="ru-RU" w:bidi="ar-SA"/>
    </w:rPr>
  </w:style>
  <w:style w:type="character" w:styleId="ConsPlusNonformat">
    <w:name w:val="ConsPlusNonformat Знак Знак Знак"/>
    <w:basedOn w:val="Style10"/>
    <w:qFormat/>
    <w:rPr>
      <w:rFonts w:ascii="Courier New" w:hAnsi="Courier New" w:cs="Courier New"/>
      <w:sz w:val="28"/>
      <w:szCs w:val="22"/>
      <w:lang w:val="ru-RU" w:bidi="ar-SA"/>
    </w:rPr>
  </w:style>
  <w:style w:type="character" w:styleId="9">
    <w:name w:val=" Знак Знак9"/>
    <w:basedOn w:val="Style10"/>
    <w:qFormat/>
    <w:rPr>
      <w:rFonts w:ascii="Courier New" w:hAnsi="Courier New" w:cs="Courier New"/>
      <w:lang w:val="ru-RU" w:bidi="ar-SA"/>
    </w:rPr>
  </w:style>
  <w:style w:type="character" w:styleId="8">
    <w:name w:val=" Знак Знак8"/>
    <w:basedOn w:val="Style10"/>
    <w:qFormat/>
    <w:rPr>
      <w:lang w:val="ru-RU" w:bidi="ar-SA"/>
    </w:rPr>
  </w:style>
  <w:style w:type="character" w:styleId="13">
    <w:name w:val="Подзаголовок Знак Знак Знак1"/>
    <w:basedOn w:val="Style10"/>
    <w:qFormat/>
    <w:rPr>
      <w:sz w:val="24"/>
      <w:lang w:val="ru-RU" w:bidi="ar-SA"/>
    </w:rPr>
  </w:style>
  <w:style w:type="character" w:styleId="14">
    <w:name w:val="Основной текст 1 Знак"/>
    <w:basedOn w:val="Style10"/>
    <w:qFormat/>
    <w:rPr>
      <w:lang w:val="ru-RU" w:bidi="ar-SA"/>
    </w:rPr>
  </w:style>
  <w:style w:type="character" w:styleId="7">
    <w:name w:val=" Знак Знак7"/>
    <w:basedOn w:val="Style10"/>
    <w:qFormat/>
    <w:rPr>
      <w:sz w:val="16"/>
      <w:szCs w:val="16"/>
      <w:lang w:val="ru-RU" w:bidi="ar-SA"/>
    </w:rPr>
  </w:style>
  <w:style w:type="character" w:styleId="6">
    <w:name w:val=" Знак Знак6"/>
    <w:basedOn w:val="Style10"/>
    <w:qFormat/>
    <w:rPr>
      <w:rFonts w:ascii="Courier New" w:hAnsi="Courier New" w:cs="Courier New"/>
      <w:lang w:val="ru-RU" w:bidi="ar-SA"/>
    </w:rPr>
  </w:style>
  <w:style w:type="character" w:styleId="5">
    <w:name w:val=" Знак Знак5"/>
    <w:basedOn w:val="Style10"/>
    <w:qFormat/>
    <w:rPr>
      <w:sz w:val="24"/>
      <w:szCs w:val="24"/>
      <w:lang w:val="ru-RU" w:bidi="ar-SA"/>
    </w:rPr>
  </w:style>
  <w:style w:type="character" w:styleId="41">
    <w:name w:val=" Знак Знак4"/>
    <w:basedOn w:val="Style10"/>
    <w:qFormat/>
    <w:rPr>
      <w:rFonts w:ascii="Tahoma" w:hAnsi="Tahoma" w:cs="Tahoma"/>
      <w:sz w:val="16"/>
      <w:szCs w:val="16"/>
      <w:lang w:val="ru-RU" w:bidi="ar-SA"/>
    </w:rPr>
  </w:style>
  <w:style w:type="character" w:styleId="32">
    <w:name w:val=" Знак Знак3"/>
    <w:basedOn w:val="Style10"/>
    <w:qFormat/>
    <w:rPr>
      <w:lang w:val="ru-RU" w:bidi="ar-SA"/>
    </w:rPr>
  </w:style>
  <w:style w:type="character" w:styleId="22">
    <w:name w:val=" Знак Знак2"/>
    <w:basedOn w:val="32"/>
    <w:qFormat/>
    <w:rPr>
      <w:b/>
      <w:bCs/>
    </w:rPr>
  </w:style>
  <w:style w:type="character" w:styleId="15">
    <w:name w:val=" Знак Знак1"/>
    <w:basedOn w:val="Style10"/>
    <w:qFormat/>
    <w:rPr>
      <w:lang w:val="ru-RU" w:bidi="ar-SA"/>
    </w:rPr>
  </w:style>
  <w:style w:type="character" w:styleId="StrongEmphasis">
    <w:name w:val="Strong"/>
    <w:basedOn w:val="Style10"/>
    <w:qFormat/>
    <w:rPr>
      <w:b/>
      <w:bCs/>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3">
    <w:name w:val="Основной текст 3"/>
    <w:basedOn w:val="Normal"/>
    <w:qFormat/>
    <w:pPr>
      <w:spacing w:before="0" w:after="120"/>
    </w:pPr>
    <w:rPr>
      <w:rFonts w:ascii="Times New Roman" w:hAnsi="Times New Roman" w:cs="Times New Roman"/>
      <w:sz w:val="16"/>
    </w:rPr>
  </w:style>
  <w:style w:type="paragraph" w:styleId="Footnote">
    <w:name w:val="Footnote Text"/>
    <w:basedOn w:val="Normal"/>
    <w:pPr>
      <w:widowControl w:val="false"/>
    </w:pPr>
    <w:rPr>
      <w:rFonts w:ascii="Times New Roman" w:hAnsi="Times New Roman" w:cs="Times New Roman"/>
    </w:rPr>
  </w:style>
  <w:style w:type="paragraph" w:styleId="Style15">
    <w:name w:val="Название объекта"/>
    <w:basedOn w:val="Normal"/>
    <w:next w:val="Normal"/>
    <w:qFormat/>
    <w:pPr>
      <w:spacing w:before="120" w:after="120"/>
    </w:pPr>
    <w:rPr>
      <w:rFonts w:ascii="Times New Roman" w:hAnsi="Times New Roman" w:cs="Times New Roman"/>
      <w:b/>
    </w:rPr>
  </w:style>
  <w:style w:type="paragraph" w:styleId="MARY1">
    <w:name w:val="MARY название объекта верх Знак Знак"/>
    <w:basedOn w:val="Style15"/>
    <w:qFormat/>
    <w:pPr>
      <w:keepNext w:val="true"/>
      <w:spacing w:before="240" w:after="120"/>
      <w:jc w:val="center"/>
    </w:pPr>
    <w:rPr>
      <w:sz w:val="24"/>
    </w:rPr>
  </w:style>
  <w:style w:type="paragraph" w:styleId="ConsPlusNonformat1">
    <w:name w:val="ConsPlusNonformat Знак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ind w:firstLine="567"/>
      <w:jc w:val="both"/>
    </w:pPr>
    <w:rPr>
      <w:rFonts w:ascii="Times New Roman" w:hAnsi="Times New Roman" w:cs="Times New Roman"/>
      <w:sz w:val="24"/>
    </w:rPr>
  </w:style>
  <w:style w:type="paragraph" w:styleId="MARY2">
    <w:name w:val="MARY заголовок таблицы"/>
    <w:basedOn w:val="Normal"/>
    <w:qFormat/>
    <w:pPr>
      <w:keepNext w:val="true"/>
      <w:autoSpaceDE w:val="false"/>
      <w:spacing w:before="240" w:after="120"/>
      <w:jc w:val="center"/>
    </w:pPr>
    <w:rPr>
      <w:rFonts w:ascii="Times New Roman" w:hAnsi="Times New Roman" w:cs="Times New Roman"/>
      <w:b/>
      <w:sz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6">
    <w:name w:val="Электронная подпись"/>
    <w:basedOn w:val="Normal"/>
    <w:qFormat/>
    <w:pPr/>
    <w:rPr>
      <w:rFonts w:ascii="Times New Roman" w:hAnsi="Times New Roman" w:cs="Times New Roman"/>
      <w:sz w:val="24"/>
    </w:rPr>
  </w:style>
  <w:style w:type="paragraph" w:styleId="Style17">
    <w:name w:val="Текст выноски"/>
    <w:basedOn w:val="Normal"/>
    <w:qFormat/>
    <w:pPr/>
    <w:rPr>
      <w:rFonts w:ascii="Tahoma" w:hAnsi="Tahoma" w:cs="Tahoma"/>
      <w:sz w:val="16"/>
    </w:rPr>
  </w:style>
  <w:style w:type="paragraph" w:styleId="Style18">
    <w:name w:val="Текст примечания"/>
    <w:basedOn w:val="Normal"/>
    <w:qFormat/>
    <w:pPr/>
    <w:rPr>
      <w:rFonts w:ascii="Times New Roman" w:hAnsi="Times New Roman" w:cs="Times New Roman"/>
    </w:rPr>
  </w:style>
  <w:style w:type="paragraph" w:styleId="Style19">
    <w:name w:val="Тема примечания"/>
    <w:basedOn w:val="Style18"/>
    <w:next w:val="Style18"/>
    <w:qFormat/>
    <w:pPr/>
    <w:rPr>
      <w:b/>
    </w:rPr>
  </w:style>
  <w:style w:type="paragraph" w:styleId="Style20">
    <w:name w:val="Маркированный список"/>
    <w:basedOn w:val="Normal"/>
    <w:qFormat/>
    <w:pPr>
      <w:numPr>
        <w:ilvl w:val="0"/>
        <w:numId w:val="2"/>
      </w:numPr>
    </w:pPr>
    <w:rPr>
      <w:rFonts w:ascii="Times New Roman" w:hAnsi="Times New Roman" w:cs="Times New Roma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pacing w:lineRule="auto" w:line="360"/>
      <w:ind w:firstLine="851"/>
      <w:jc w:val="both"/>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51:00Z</dcterms:created>
  <dc:creator>11</dc:creator>
  <dc:description/>
  <cp:keywords/>
  <dc:language>en-US</dc:language>
  <cp:lastModifiedBy>AbdruzakovRR</cp:lastModifiedBy>
  <dcterms:modified xsi:type="dcterms:W3CDTF">2009-11-26T10:51:00Z</dcterms:modified>
  <cp:revision>2</cp:revision>
  <dc:subject/>
  <dc:title>УТВЕРЖДЕНА</dc:title>
</cp:coreProperties>
</file>