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ервое информационное сообщени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уроч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50-летию пуска пер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ире реакторной установ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ТЖМТ свинец-висму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Третья конферен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ТЯЖЕЛЫЕ ЖИДКОМЕТАЛЛИЧЕСКИЕ ТЕПЛОНОСИТЕЛИ В ЯДЕРНЫХ ТЕХНОЛОГИЯХ» (ТЖМТ – 2008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19 сентября 200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. Обнинск, Калужской обл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ганизатор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ый научный центр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о-энергетический институт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име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А.И. Лейпунског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НАУЧНО-ТЕХНИЧЕСКАЯ ПРОГРАММА КОНФЕРЕНЦИИ ВКЛЮЧАЕТ ОБСУЖДЕНИЕ СЛЕДУЮЩИХ ВОПРОСОВ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пыт создания и эксплуатации стенда 27/ВТ – первой в мире реакторной установки с тяжелым жидкометаллическим теплоносителем – эвтектическим сплавом свинец-висмут, наземного прототипа ЯЭУ для атомной подводной лодки, положившей начало развитию нового направления ядерной энергетики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остояние и перспективы развития реакторов с теплоносителями свинец-висмут и свинец. Концепции инновационных быстрых реакторов с ТЖМТ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Ускорительно-управляемые системы с использованием ТЖМТ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езультаты НИОКР (технология теплоносителя, коррозия конструкционных материалов, тепломассоперенос и др.) по обоснованию использования ТЖМТ в ядерных технологиях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бращение с ОЯТ ядерных установок с ТЖМТ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Использование ТЖМТ в нетрадиционных и неядерных технологиях.</w:t>
      </w:r>
    </w:p>
    <w:p>
      <w:pPr>
        <w:pStyle w:val="Footer"/>
        <w:tabs>
          <w:tab w:val="clear" w:pos="4677"/>
          <w:tab w:val="clear" w:pos="9355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677"/>
          <w:tab w:val="clear" w:pos="9355"/>
        </w:tabs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</w:p>
    <w:p>
      <w:pPr>
        <w:pStyle w:val="Footer"/>
        <w:tabs>
          <w:tab w:val="clear" w:pos="4677"/>
          <w:tab w:val="clear" w:pos="9355"/>
        </w:tabs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МЕСТО ПРОВЕДЕНИЯ КОНФЕРЕНЦИ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Конференция будет проходить в городе Обнинске. Место проведения конференции будет указано во втором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sz w:val="28"/>
        </w:rPr>
        <w:t>ПРОЖИВАНИЕ</w:t>
      </w:r>
      <w:r>
        <w:rPr>
          <w:rFonts w:cs="Arial" w:ascii="Arial" w:hAnsi="Arial"/>
        </w:rPr>
        <w:t xml:space="preserve"> будет организовано в гостиницах г. Обнинск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sz w:val="28"/>
        </w:rPr>
        <w:t>РЕГИСТРАЦИОННЫЙ ВЗНОС</w:t>
      </w:r>
      <w:r>
        <w:rPr>
          <w:rFonts w:cs="Arial" w:ascii="Arial" w:hAnsi="Arial"/>
        </w:rPr>
        <w:t xml:space="preserve"> – 2000 рублей с одного участника.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егистрационный взнос уплачивается на месте при регистрации ил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еречисляется заранее по следующим реквизитам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олучатель: ИНН 4025024829  КПП 402501001  ФГУП «ГНЦ РФ-ФЭИ»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Банк получателя: Филиал ОАО «МДМ-Банк» в г. Обнинске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/счет: 40502810800250120229; К/счет: 3010181050000000074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БИК 042913740  ОКАТО 29415000000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егистрационный взнос включает в себя стоимость папки участника, сборник тезисов, услуги переводчиков, кофе-брейк и участие во всех официальных мероприятиях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sz w:val="28"/>
        </w:rPr>
        <w:t>ОФИЦИАЛЬНЫЙ ЯЗЫК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нференции – русский и английский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Участники конференции будут обеспечены работой переводчиков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ОРГАНИЗАЦИОННЫЙ КОМИТЕТ КОНФЕРЕНЦИ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редседатель:</w: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.В. Зродников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Заместители председател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М. Поплавский 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Н. Забудько 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spacing w:lineRule="auto" w:line="264" w:before="0" w:after="120"/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ены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А. Андросенко 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Борисов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Брюсов</w:t>
        <w:tab/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П. Горбачев 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Жуков</w:t>
        <w:tab/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Заречнев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Н. Новосельский </w:t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Ю.Н. Селезнев</w:t>
        <w:tab/>
        <w:tab/>
        <w:tab/>
        <w:t>НОУ ЦИПК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И. Тошинский </w:t>
        <w:tab/>
        <w:tab/>
        <w:tab/>
        <w:t>ГНЦ РФ-ФЭ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ГРАММНЫЙ КОМИТЕТ КОНФЕРЕН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едседатель – координатор конференции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09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Г.И. Тошинский</w:t>
        <w:tab/>
        <w:tab/>
        <w:tab/>
        <w:t>ГНЦ РФ-ФЭИ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местители председател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Орлов</w:t>
        <w:tab/>
        <w:tab/>
        <w:tab/>
        <w:tab/>
        <w:t>НИКИЭТ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Сараев</w:t>
        <w:tab/>
        <w:tab/>
        <w:tab/>
        <w:t>Росэнергоатом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Степанов</w:t>
        <w:tab/>
        <w:tab/>
        <w:tab/>
        <w:t>ОКБ «Гидропресс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ены комитета:</w:t>
      </w:r>
    </w:p>
    <w:p>
      <w:pPr>
        <w:pStyle w:val="Style15"/>
        <w:widowControl/>
        <w:snapToGrid w:val="true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В. Артисюк</w:t>
        <w:tab/>
        <w:tab/>
        <w:tab/>
        <w:t xml:space="preserve">НОУ ЦИПК </w:t>
      </w:r>
    </w:p>
    <w:p>
      <w:pPr>
        <w:pStyle w:val="Style15"/>
        <w:widowControl/>
        <w:snapToGrid w:val="true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В. Безносов</w:t>
        <w:tab/>
        <w:tab/>
        <w:tab/>
        <w:t>НГТ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.Г. Драгунов </w:t>
        <w:tab/>
        <w:tab/>
        <w:tab/>
        <w:t>Атомэнергопр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П. Емец</w:t>
        <w:tab/>
        <w:tab/>
        <w:tab/>
        <w:tab/>
        <w:t>Росатом (УОЯТВЭ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Д. Ефанов</w:t>
        <w:tab/>
        <w:tab/>
        <w:tab/>
        <w:tab/>
        <w:t>ГНЦ РФ-ФЭ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.В. Зверев </w:t>
        <w:tab/>
        <w:tab/>
        <w:tab/>
        <w:tab/>
        <w:t>Росатом (УАЭ и ЯТЦ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Клинов</w:t>
        <w:tab/>
        <w:tab/>
        <w:tab/>
        <w:tab/>
        <w:t>ОГТУАЭ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.Г. Комлев</w:t>
        <w:tab/>
        <w:tab/>
        <w:tab/>
        <w:tab/>
        <w:t>ГНЦ РФ-ФЭ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.Н. Левченко</w:t>
        <w:tab/>
        <w:tab/>
        <w:tab/>
        <w:t>Росатом (УЯБП и ЯЭУ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Леонов</w:t>
        <w:tab/>
        <w:tab/>
        <w:tab/>
        <w:tab/>
        <w:t>НИКИЭ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Г. Марков</w:t>
        <w:tab/>
        <w:tab/>
        <w:tab/>
        <w:tab/>
        <w:t xml:space="preserve">ЦНИИ КМ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Прометей</w:t>
      </w:r>
      <w:r>
        <w:rPr>
          <w:rFonts w:cs="Arial" w:ascii="Arial" w:hAnsi="Arial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.Н. Мартынов</w:t>
        <w:tab/>
        <w:tab/>
        <w:tab/>
        <w:t>ГНЦ РФ-ФЭ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С. Миронов</w:t>
        <w:tab/>
        <w:tab/>
        <w:tab/>
        <w:t>Росатом (УАНТ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Ю.И. Орлов</w:t>
        <w:tab/>
        <w:tab/>
        <w:tab/>
        <w:tab/>
        <w:t>ГНЦ РФ-ФЭ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Е. Русанов</w:t>
        <w:tab/>
        <w:tab/>
        <w:tab/>
        <w:t>ГНЦ РФ-ФЭ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П. Суворов</w:t>
        <w:tab/>
        <w:tab/>
        <w:tab/>
        <w:t>ГНЦ РФ-ФЭ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Чекунов</w:t>
        <w:tab/>
        <w:tab/>
        <w:tab/>
        <w:t>ГНЦ РФ-ФЭИ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екретарь комит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Зеленский</w:t>
        <w:tab/>
        <w:tab/>
        <w:tab/>
        <w:t>ГНЦ РФ-ФЭ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РЕБОВАНИЯ К ОФОРМЛЕНИЮ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 Текст тезисов доклада на русском и английском языках в объеме до 3-х страниц формата А-4 с электронными файлами и оформленными заключениями на информационный обмен представляются в Программный комитет до 1-го июля   2008 г.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 Текст докладов на русском и английском языках в объеме до 12-ти страниц формата А-4 с электронными файлами и оформленными заключениями на информационный обмен представляются в Программный комитет непосредственно перед открытием конференции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3. Предлагаемая форма оформления текстов: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звание –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yr</w:t>
      </w:r>
      <w:r>
        <w:rPr>
          <w:rFonts w:cs="Arial" w:ascii="Arial" w:hAnsi="Arial"/>
        </w:rPr>
        <w:t>, 14 пт, п/ж, по центру, с заглавной строчными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авторы -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yr</w:t>
      </w:r>
      <w:r>
        <w:rPr>
          <w:rFonts w:cs="Arial" w:ascii="Arial" w:hAnsi="Arial"/>
        </w:rPr>
        <w:t>, 11 пт, по центру, инициалы перед фамилией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рганизация -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yr</w:t>
      </w:r>
      <w:r>
        <w:rPr>
          <w:rFonts w:cs="Arial" w:ascii="Arial" w:hAnsi="Arial"/>
        </w:rPr>
        <w:t>, 11 пт, курсив, по центру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оле для текста – формат бумаги А-4 (21,0×29,7 см) с полями: слева 3,5 см,</w:t>
        <w:br/>
        <w:t>справа – 2,5 см, верх, низ – 3,5 см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таблицы и рисунки – помещаются в нужном месте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текст печатается с помощью лазерного принтера на белой бумаге через 1 интервал шрифтом 11 пунктов. Рекомендуем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 xml:space="preserve"> – Times New Roman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Times New Roman Cyr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графические файлы в тезисах (если они крайне необходимы) и докладах должны быть выполнены в среде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(.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crd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pcx</w:t>
      </w:r>
      <w:r>
        <w:rPr>
          <w:rFonts w:cs="Arial" w:ascii="Arial" w:hAnsi="Arial"/>
        </w:rPr>
        <w:t xml:space="preserve">), разрешение не менее 15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ДРЕС ДЛЯ ПЕРЕПИСКИ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егистрационные формы и тезисы докладов направлять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i/>
          <w:iCs/>
        </w:rPr>
        <w:t>Тошинскому Георгию Ильичу,</w:t>
      </w:r>
      <w:r>
        <w:rPr>
          <w:rFonts w:cs="Arial" w:ascii="Arial" w:hAnsi="Arial"/>
        </w:rPr>
        <w:t xml:space="preserve"> советнику генерального директора </w:t>
        <w:br/>
        <w:t>ФГУП ГНЦ РФ-ФЭИ, председателю Программного комитета – координатору конференции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49033 г. Обнинск Калужской области, пл. Бондаренко, 1,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ГУП ГНЦ РФ-ФЭИ им. А.И. Лейпунского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Телефон: (48439) 9-85-3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Факс: (48439) 9-49-85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toshinsky@ippe.ru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6299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КОНТРОЛЬНЫЕ СРОКИ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врат регистрационных форм – до 01.05.2008 г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тезисов докладов – до 01.07.2008 г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ылка второго информационного сообщения – до 15.08.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Footer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КОНТРОЛЬНЫЕ СРОКИ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зврат регистрационных форм – до 01.05.2008 г.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тезисов докладов – до 01.07.2008 г.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ылка второго информационного сообщения – до 15.08.2008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ленский  (48439) 9-88-74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.В. –1         28.02.08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я конфер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8455</wp:posOffset>
                </wp:positionV>
                <wp:extent cx="6057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2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яжелые жидкометаллические теплоносители в ядерных технологиях»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5 – 19 сентября, 2008 года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нинск, Рос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ОННАЯ ФОРМА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</w:rPr>
      </w:pP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Я планирую принять участие в конференци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Я планирую представить доклад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отметьте нужный квадрат)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ласть Ваших интересов в рамках конференции:</w:t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sz w:val="28"/>
        </w:rPr>
        <w:t>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азвание доклада: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ФИО: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рганизация: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rFonts w:cs="Arial" w:ascii="Arial" w:hAnsi="Arial"/>
        </w:rPr>
        <w:t>Адрес: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Факс: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ФИО  сопровождающего лица:_______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9033, Россия, Калужская обл., г. Обнинск, </w:t>
        <w:br/>
        <w:t>пл. Бондаренко, 1, ФГУП ГНЦ РФ-ФЭИ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Факс: (48439) 9-49-85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рограммного комитета – координатор конференци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Тошинский Георгий Ильич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toshinsky@ippe.ru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Программного комитета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Зеленский Владимир Никола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(48439) 9-88-74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 w:eastAsia="en-US"/>
    </w:rPr>
  </w:style>
  <w:style w:type="paragraph" w:styleId="Style15">
    <w:name w:val="Обычный.заголовокК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nsky@ippe.ru" TargetMode="External"/><Relationship Id="rId3" Type="http://schemas.openxmlformats.org/officeDocument/2006/relationships/hyperlink" Target="mailto:toshinsky@ipp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8:00Z</dcterms:created>
  <dc:creator>Зеленский </dc:creator>
  <dc:description/>
  <dc:language>en-US</dc:language>
  <cp:lastModifiedBy>Serg</cp:lastModifiedBy>
  <cp:lastPrinted>2008-03-14T11:15:00Z</cp:lastPrinted>
  <dcterms:modified xsi:type="dcterms:W3CDTF">2008-04-08T11:48:00Z</dcterms:modified>
  <cp:revision>2</cp:revision>
  <dc:subject/>
  <dc:title>Первое информационное сообщение</dc:title>
</cp:coreProperties>
</file>