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ИНФОРМАЦИОННОЕ СООБ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ведом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XXIII семинар «Нейтронно-физические проблемы атомной энергетики с замкнутым топливным циклом  (Нейтроника-2012)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 30 октября 02 ноября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УП “ГНЦ РФ ФЭИ им. А.И. Лейпунского", Обнинск Калужской обл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и сем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корпорация по атомной энергии «Росато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унитарное предприятие «Государственный научный центр Российской Федерации – Физико-энергетический институт имени А.И. Лейпунского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ведомственный Ежегодный  Семинар «НЕЙТРОНИКА-2012» проводится в рамках научно-технического форума «Нейтронно-физические и теплофизические проблемы ядерной энергетики с замкнутым топливным циклом» в соответствии с Планом проведения научных и научно-технических конференций, совещаний, семинаров и школ предприятиями и организациями Государственной корпорации по атомной энергии «Росатом» на 2012 год, утвержденным приказом Госкорпорации «Росатом» от 16.02.2012 № 1/122-П, на базе ФГУП ГНЦ РФ–ФЭИ (санаторий-профилакторий)  24.10.2012 – 02.11.2012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орум  объедин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ую  конференцию  «Теплофизика  реакторов на быстрых нейтронах (Теплофизика – 2012)». Срок проведения: 24.10.2012 – 26.10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I семинар «Нейтронно-физические проблемы ядерной энергетики с замкнутым топливным циклом (Нейтроника-2012)» . Срок проведения: 30.10.2012 – 02.11.201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приветствует Вас и приглашает принять участие в работе семинара «НЕЙТРОНИКА-2012». Семинар состоится в г. Обнинске Калужской области на базе профилактория  ГНЦ РФ-ФЭИ с 30 октября по 02 ноября 2012 г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Тематика семин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докладов отражает решение наиболее актуальных научных и технических задач в области физики ЯЭ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ание нейтронно-физических характеристик РУ и инновационных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антное обеспечение нейтронно-физических расчетов ЯЭ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сленное моделирование при решении задач реакторной физ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лирование нейтронно-физических процессов в РУ методом Монте-Кар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 и верификация программ нейтронно-физических расчетов 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лгоритмы и программы для решения нестационарных задач нейтронно-физического расчета ядерных реакт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интегральных и реакторных экспериментов, базы эксперименталь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ание ядерной и радиационной безопасности топливного ци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семинара предполагается проведение конкурса молодых ученых. В работах, представляемых на конкурс, не менее 50% соавторов должны иметь возраст моложе 35 лет на 29 октября 2012 года. Итоги конкурса будут подведены на заключительной сессии семинара. Желающим принять участие в этом конкурсе  следует присылать тезисы докладов и доклады с пометкой «На конкурс молодых учёных» с указанием года рождения авт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12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Требования к оформлению тезисов доклада и докл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тезисов докла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ъемом 2-3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аницы, включая таблицы, рисунки) должен быть подготовлен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1 интервал, шрифт 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11 пт). Размер полей: слева и справа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,2 см, сверху и снизу – 3,9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кст докла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бъемом до 15 стр., включая таблицы, рисунки) должен быть подготовлен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1 интервал, шрифт 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 (11 пт). Размер полей : слева и справа -2,5 см, сверху и снизу – 2,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вание докла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агается вверху по центру листа и печатается с заглавной строчными буквами полужирным шрифт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i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4 (до 0 пт, после 12 пт). В конце названия точка не став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милии ав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агаются под названием доклада и печатаются полужирным шрифт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i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1 (до и после 0 пт). В списке авторов сначала указываются инициалы, затем фамилия ав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вания организации и город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агаются по центру под фамилией автора и печатаются шрифтом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y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1 пт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урс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 0 пт, после 22 п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ер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пример, Таблица 2) указывается с правой стороны страницы, на следующей строке по центру пишется ее название полужирным шрифтом. Если таблица в тексте только одна, то слово «Таблица» не пиш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ул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агаются по центру. Номер указывается с правой стороны листа (в круглых скобках). Верхние и нижние символы должны быть хорошо читаемы. В формулах, в дробных числах, должна стоять запятая, а не точка (например: 0,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ческий 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агается по тексту в порядке его упоминания. Подпись располагается под рисунком по центру (например: Рис. 2. Название рисунка. В конце точка не ставится). Если рисунок только один, то слово «Рис» не пишется. Сложные рисунки желательно представить в виде файлов в формат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F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P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сыл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литерату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ет заключать в квадратные скобки. Список литературы оформляется в соответствии с требованиями ГОСТ 7.1-2003. Заголо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писок литературы»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агается по центру листа и печатается строчными буквами полужирным шрифтом 11 пт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и доклады представляются в электронном виде в формате WinWord: по электронной почте: khomyakov@ippe.ru или на одном из стандартных носителей (дискете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ли Flashdriv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доклада и доклады будут приняты к опубликованию только при наличии разрешений о возможности опубликования материалов в открытой печати. Оригиналы разрешений представляются при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материалов семина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борник тезисов докладов (к началу семинар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борник докладов на CD-диске (после окончания семинара 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color w:val="0B1FB5"/>
          <w:spacing w:val="30"/>
          <w:sz w:val="24"/>
          <w:szCs w:val="24"/>
          <w:lang w:eastAsia="ru-RU"/>
        </w:rPr>
        <w:t xml:space="preserve"> Контрольные с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юль 25, 2012</w:t>
        <w:tab/>
        <w:tab/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едоставление регистрационной формы в оргкомитет сем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вгуст 25, 2012</w:t>
        <w:tab/>
        <w:tab/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едоставление тезисов докладов и докладов в оргкомитет сем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ентябрь 10, 2012</w:t>
        <w:tab/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ведомление авторов о принятии докладов.</w:t>
      </w:r>
    </w:p>
    <w:p>
      <w:pPr>
        <w:pStyle w:val="Normal"/>
        <w:widowControl w:val="false"/>
        <w:spacing w:lineRule="auto" w:line="240" w:before="0" w:after="0"/>
        <w:ind w:left="426" w:hanging="212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нтябрь 25, 2012</w:t>
        <w:tab/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ассылка 2-го информационного сообщ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B1FB5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B1FB5"/>
          <w:spacing w:val="30"/>
          <w:sz w:val="24"/>
          <w:szCs w:val="24"/>
          <w:lang w:eastAsia="ru-RU"/>
        </w:rPr>
        <w:t>Регистрационный взнос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взнос участника семин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авляет 3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. (в т.ч. НДС) и включает в себя стоимость сборника тезисов докладов, компакт-диска с трудами семинара (после проведения семинара), кофе-брейков, товарищеского ужина, а также технического обслуживания конференции. Регистрационный взнос перечисляется по адресу: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Н/КПП 4025024829/402501001</w:t>
      </w:r>
    </w:p>
    <w:p>
      <w:pPr>
        <w:pStyle w:val="Normal"/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УП “ГНЦ РФ ФЭИ им. А.И. Лейпунского", Обнинск Калужской обл., пл. Бондаренко, 1</w:t>
      </w:r>
      <w:r>
        <w:rPr>
          <w:rFonts w:cs="Times New Roman" w:ascii="Times New Roman" w:hAnsi="Times New Roman"/>
          <w:i/>
          <w:color w:val="FF66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л.: (48439) 9-84-48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лужское ОСБ 8608 г. Калуга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нинское отд. 7786 г. Обнинск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/счет: 40502810622230110004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/счет: 30101810100000000612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ИК 042908612; ОКПО 08624390; ОКОНХ 95120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тежном поручении в разделе «Назначение платежа» следует писа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Оргвзнос  за участие в межведомственном семинаре «НЕЙТРОНИКА-2012» за ... (Ф.И.О. участника) (дата принятия тезисов или докладов), в т.ч. НД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Для заключения договора  необходимо представить следующую информ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организации-участника семина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ИО руководителя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квизиты организации: - ИНН/К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адрес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юридический адрес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луживающий бан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/счет; к/счет; БИК; ОКНО; ОКОНХ; ОГРН от даты внесения записи, а также телефон и факс договорного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Россия, 249033, Калужская обл., г. Обнинск, пл. Бондаренко,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«Государственный научный центр Российской Федерации – Физико-энергетический институт имени А.И. Лейпунского» (ФГУП «ГНЦ РФ-ФЭИ»)</w:t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99"/>
          <w:sz w:val="24"/>
          <w:szCs w:val="24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.И.О., ученая степень, ученое звание, должность, организация, почтовый адрес (город, почтовый индекс), телефон, факс, эл. почта, название доклада и авт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333399"/>
          <w:sz w:val="24"/>
          <w:szCs w:val="24"/>
          <w:lang w:eastAsia="ru-RU"/>
        </w:rPr>
        <w:t>ПРОГРАММ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учно-технического XXIII семинара «Нейтронно-физические проблемы атомной энергетик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 замкнутым топливным циклом  (Нейтроника-2012)». 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те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 xml:space="preserve">Хомяков Ю.С., заместитель директора ИЯРиТ </w:t>
      </w:r>
      <w:r>
        <w:rPr>
          <w:rFonts w:cs="Times New Roman" w:ascii="Times New Roman" w:hAnsi="Times New Roman"/>
          <w:sz w:val="24"/>
          <w:szCs w:val="24"/>
          <w:lang w:eastAsia="ja-JP"/>
        </w:rPr>
        <w:t>ФГУП «ГНЦ РФ-ФЭИ»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тел. (48439) 9-81-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Члены комит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ексеев П.Н. - директор отделения НИЦ «Курчатовский институт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сс Л.П. – ведущий научный сотрудник ИПМ РАН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щенко A.M.- заместитель директора отделения ИПМ им. М.В.Келдыша РАН 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ьшин А.В.- начальник отдела ФГУП НИТИ им.А.П.Александрова 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ков И.Ю.- начальник лаборатории ОАО «ГНЦ НИИАР»  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зин М.Н.- начальник лаборатории ИЯР НИЦ «Курчатовский институт» 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имин В.Г. - сотрудник НИЯУ МИФ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угин М.А. – начальник отдела НИЦ «Курчатовский институт»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паткин А.В.- заместитель генерального директора ОАО "НИКИЭТ"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лышкин Г.Н. - начальник отдела, ВНИИТФ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туров Г.Н. - начальник лаборатории ИЯР иТ  ФГУП «ГНЦ РФ ФЭ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 М.Н. - главный научный сотрудник ИЯРиТ ФГУП «ГНЦ РФ-ФЭ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лезнев Е.Ф. - начальник отдела ИБРАЭ РАН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енова Т.В. – начальник отдела РФЯЦ -ВНИИЭФ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моненко В.А.- РФЯЦ-ВНИИТФ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слов И.Р. - ведущий научный сотрудник ФГУП «ГНЦ РФ-ФЭ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хомиров Г.В. – декан факультета НИЯУ МИФ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оянов М.Ф. -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ракшин М.Р. - начальник отдела ОАО «ОКБМ  Африкантов»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Контактные телефо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48439) 9-86-74 (Иванов Анатолий Петрови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8439) 9-81-36 (Хомяков Юрий Сергееви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48439) 9-50-87 (Хомякова Наталия Викторов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в электронной почте: </w:t>
        <w:tab/>
        <w:t xml:space="preserve">khomyakov@ippe.ru, Internet: www.neutronica.ru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X: (48439) 9-45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2:00Z</dcterms:created>
  <dc:creator>Иванов</dc:creator>
  <dc:description/>
  <cp:keywords/>
  <dc:language>en-US</dc:language>
  <cp:lastModifiedBy>Анатолий Петрович Иванов</cp:lastModifiedBy>
  <dcterms:modified xsi:type="dcterms:W3CDTF">2012-06-19T11:12:00Z</dcterms:modified>
  <cp:revision>2</cp:revision>
  <dc:subject/>
  <dc:title>ПЕРВОЕ ИНФОРМАЦИОННОЕ СООБЩЕНИЕ</dc:title>
</cp:coreProperties>
</file>