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1174" w:hRule="atLeast"/>
        </w:trPr>
        <w:tc>
          <w:tcPr>
            <w:tcW w:w="3652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/>
              <w:drawing>
                <wp:inline distT="0" distB="0" distL="0" distR="0">
                  <wp:extent cx="2293620" cy="96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color w:val="003399"/>
                <w:sz w:val="28"/>
                <w:szCs w:val="28"/>
                <w:lang w:eastAsia="ru-RU"/>
              </w:rPr>
            </w:pPr>
            <w:r>
              <w:rPr>
                <w:rFonts w:eastAsia="MS Mincho;MS Gothic" w:cs="Arial" w:ascii="Arial" w:hAnsi="Arial"/>
                <w:b/>
                <w:color w:val="0033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firstLine="1"/>
              <w:rPr/>
            </w:pPr>
            <w:r>
              <w:rPr>
                <w:rFonts w:eastAsia="MS Mincho;MS Gothic" w:cs="Arial" w:ascii="Arial" w:hAnsi="Arial"/>
                <w:b/>
                <w:color w:val="003399"/>
                <w:sz w:val="28"/>
                <w:szCs w:val="28"/>
                <w:lang w:eastAsia="ru-RU"/>
              </w:rPr>
              <w:t>Научно-техническая конференция</w:t>
            </w:r>
            <w:r>
              <w:rPr>
                <w:rFonts w:cs="Arial" w:ascii="Arial" w:hAnsi="Arial"/>
                <w:b/>
                <w:color w:val="003399"/>
                <w:sz w:val="28"/>
                <w:szCs w:val="28"/>
              </w:rPr>
              <w:br/>
              <w:t>«Нейтронно-физические проблемы</w:t>
              <w:br/>
              <w:t>атомной энергетики»</w:t>
            </w:r>
          </w:p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;MS Gothic" w:cs="Arial"/>
          <w:b/>
          <w:b/>
          <w:color w:val="003399"/>
          <w:sz w:val="24"/>
          <w:szCs w:val="24"/>
          <w:lang w:eastAsia="ru-RU"/>
        </w:rPr>
      </w:pPr>
      <w:r>
        <w:rPr>
          <w:rFonts w:eastAsia="MS Mincho;MS Gothic" w:cs="Arial" w:ascii="Arial" w:hAnsi="Arial"/>
          <w:b/>
          <w:color w:val="003399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ИНФОРМАЦИОННОЕ СООБЩЕНИЕ</w:t>
      </w:r>
    </w:p>
    <w:p>
      <w:pPr>
        <w:pStyle w:val="Normal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Научно-техническая конфер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Нейтронно-физические проблемы атомной энергетики  (Нейтроника-2016)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 по 25  ноября  201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Государственный научный центр Российской Федерации–Физико-энергетический институт имени А. И. Лейпунского» (АО «ГНЦ РФ – ФЭИ»), Обнинск Калужской об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корпорация по атомной энергии «Росатом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«Государственный научный центр Российской Федерации–Физико-энергетический институт имени А. И. Лейпунского»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Научно-техническая конфер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Нейтронно-физические проблемы атомной энергетики  » </w:t>
      </w:r>
      <w:r>
        <w:rPr>
          <w:rFonts w:cs="Times New Roman" w:ascii="Times New Roman" w:hAnsi="Times New Roman"/>
          <w:sz w:val="24"/>
          <w:szCs w:val="24"/>
        </w:rPr>
        <w:t xml:space="preserve"> «НЕЙТРОНИКА-2016» проводится в соответствии с Планом проведения научных и научно-технических конференций, совещаний, семинаров и школ предприятиями и организациями Государственной корпорации по атомной энергии «Росатом» 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 xml:space="preserve">на 2016 год, утвержденным приказом Госкорпорации «Росатом» от 13.03.2015 № 1/202-П, </w:t>
      </w:r>
      <w:r>
        <w:rPr>
          <w:rFonts w:cs="Times New Roman" w:ascii="Times New Roman" w:hAnsi="Times New Roman"/>
          <w:sz w:val="24"/>
          <w:szCs w:val="24"/>
        </w:rPr>
        <w:t>на базе ФГУП ГНЦ РФ–ФЭИ (санаторий-профилакторий) 23 по 25  ноября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2016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ерен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докладов отражает решение наиболее актуальных научных и технических задач в области физики ЯЭ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снование нейтронно-физических характеристик РУ и инновационных про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тантное обеспечение нейтронно-физических расчетов ЯЭ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сленное моделирование при решении задач реакторной физ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делирование нейтронно-физических процессов в РУ методом Монте-Карл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работка и верификация программ нейтронно-физических расчетов РУ;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лгоритмы и программы для решения нестационарных задач нейтронно-физического расчета ядерных реакторов;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 интегральных и реакторных экспериментов, базы экспериментальных данных;</w:t>
      </w:r>
    </w:p>
    <w:p>
      <w:pPr>
        <w:pStyle w:val="Normal"/>
        <w:spacing w:lineRule="auto" w:line="264"/>
        <w:ind w:left="709" w:hanging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е вопросы  замыкания ядерного топливного цикла крупномасштабной атомной энерге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снование ядерной и радиационной безопасности топливного цик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конференции предполагается проведение конкурса молодых ученых. В работах, представляемых на конкурс, не менее 50% соавторов должны иметь возраст моложе 35 лет. Итоги конкурса будут подведены на заключительной сессии конференции. Желающим принять участие в этом конкурсе  следует присылать аннотации докладов и доклады с пометкой «На конкурс молодых учёных» с указанием года рождения авт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и докладов и доклады будут приняты к опубликованию только при наличии разрешений о возможности опубликования материалов в открытой печати! </w:t>
      </w:r>
      <w:r>
        <w:rPr>
          <w:rFonts w:cs="Times New Roman" w:ascii="Times New Roman" w:hAnsi="Times New Roman"/>
          <w:color w:val="548DD4"/>
          <w:sz w:val="24"/>
          <w:szCs w:val="24"/>
        </w:rPr>
        <w:t>ВНИМАНИЕ!!!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разрешения на аннотации и доклад, следите, чтобы их названия совпадали с названием в разрешении. Оригиналы разрешений представляются при регист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УБЛИКАЦИЯ МАТЕРИАЛОВ КОНФЕРЕН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борник аннотаций докладов (к началу конференц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убликация в журнале ВАНТ, специальный выпуск «НЕЙТРОНИКА-2016»(после окончания конференции )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color w:val="0B1FB5"/>
          <w:spacing w:val="30"/>
          <w:sz w:val="24"/>
          <w:szCs w:val="24"/>
          <w:lang w:eastAsia="ru-RU"/>
        </w:rPr>
        <w:t xml:space="preserve"> Контрольные сроки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вгуст 30, 2016</w:t>
        <w:tab/>
        <w:tab/>
        <w:t xml:space="preserve"> </w:t>
      </w:r>
      <w:r>
        <w:rPr>
          <w:rFonts w:eastAsia="Symbol" w:cs="Symbol" w:ascii="Symbol" w:hAnsi="Symbol"/>
          <w:i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редоставление регистрационной формы в оргкомитет конференции.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ентябрь 15, 2016</w:t>
        <w:tab/>
        <w:tab/>
        <w:tab/>
        <w:t xml:space="preserve"> </w:t>
      </w:r>
      <w:r>
        <w:rPr>
          <w:rFonts w:eastAsia="Symbol" w:cs="Symbol" w:ascii="Symbol" w:hAnsi="Symbol"/>
          <w:i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редоставление аннотаций  докладов в оргкомитет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ентябрь 20, 2016</w:t>
        <w:tab/>
        <w:t xml:space="preserve"> </w:t>
      </w:r>
      <w:r>
        <w:rPr>
          <w:rFonts w:eastAsia="Symbol" w:cs="Symbol" w:ascii="Symbol" w:hAnsi="Symbol"/>
          <w:i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ведомление авторов о принятии докладов.</w:t>
      </w:r>
    </w:p>
    <w:p>
      <w:pPr>
        <w:pStyle w:val="Normal"/>
        <w:widowControl w:val="false"/>
        <w:spacing w:lineRule="exact" w:line="240" w:before="0" w:after="0"/>
        <w:ind w:left="2124" w:hanging="212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ктябрь 15, 2016</w:t>
        <w:tab/>
        <w:t xml:space="preserve"> </w:t>
      </w:r>
      <w:r>
        <w:rPr>
          <w:rFonts w:eastAsia="Symbol" w:cs="Symbol" w:ascii="Symbol" w:hAnsi="Symbol"/>
          <w:i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рассылка проекта программы конференции.</w:t>
      </w:r>
    </w:p>
    <w:p>
      <w:pPr>
        <w:pStyle w:val="Normal"/>
        <w:widowControl w:val="false"/>
        <w:spacing w:lineRule="exact" w:line="240" w:before="0" w:after="0"/>
        <w:ind w:left="2124" w:hanging="21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2124" w:hanging="212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оябрь  до 22, 2016           </w:t>
      </w:r>
      <w:r>
        <w:rPr>
          <w:rFonts w:eastAsia="Symbol" w:cs="Symbol" w:ascii="Symbol" w:hAnsi="Symbol"/>
          <w:b/>
          <w:i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предоставление докладов в оргкомитет конференции (в электронном виде</w:t>
      </w:r>
    </w:p>
    <w:p>
      <w:pPr>
        <w:pStyle w:val="Normal"/>
        <w:widowControl w:val="false"/>
        <w:spacing w:lineRule="exact" w:line="240" w:before="0" w:after="0"/>
        <w:ind w:left="2124" w:hanging="212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ru-RU"/>
        </w:rPr>
        <w:t>Презентации -в процессе работы конферен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 w:before="0" w:after="0"/>
        <w:ind w:right="3802" w:hanging="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ja-JP"/>
        </w:rPr>
        <w:tab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Контактные телефо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48439) 9-44-78  Клинов Дмитрий Анатольевич  (программный комит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klinov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ppe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48439) 9-86-74 Иванов Анатолий Петрович (организационный комит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ppe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48439) 9-45-29  Смирнова Татьяна Алексеевна (ответственный секретар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lang w:val="en-US"/>
          </w:rPr>
          <w:t>npp@ippe.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X: (48439) 9-45-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се материалы от авторов (регистрационная форма, аннотации, разрешения и доклады) высылать на электронный адрес: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u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рову Сергею Владимир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  <w:t>Требования к оформлению аннотаций и докладов приведены в  соответствии с рекомендациями   ВАН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0" w:name="bookmark9"/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Требования к оформлению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хема построения 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Слева вверху, перед заголовком, ставится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индекс УД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Название (без аббревиату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Фамилии и инициалы авторов. С помощью надстрочных индексов указать в какой организации работает каждый из 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Название организации (полное и краткое), город, ст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Аннотация (не менее 200 с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Аннотация - зеркало статьи, требования всех иностранных баз цитирования подчеркивают именно важность аннотации правильного отражения всех ее элементов. Структура аннотащи кратко повторяет структуру статьи: введение, цели и задачи, методы, результаты, заключение, в нём применяются значимые слова из текста статьи. Сокращения и условные обозначения, кроме общепринятых, применяют в исключительных случаях или дают их расшифровку и определения при первом употреблении в анно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Ключевые слова (10-12 с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Введение (содержит краткое изложение проблемы, цели и задачи иссле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Материалы и мет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Результаты и обсу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Заключение (вывод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Оформляется в соответствии с правилами составления ссыл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- ГОСТ Р 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.0.5-200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Библиографическая ссылка, (к обзорам - не более 50 источников, к остальным статьям - не более 20). Список литературы печатается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 xml:space="preserve"> в порядке цитирования.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На все источники в тексте статьи должны быть ссылки в соответствии с номером в списке литературы [3, 5, 18]. Для того чтобы все авторы цитируемых публикаций были учтены в реферативных системах, необходимо в описание статьи (ссылки) вно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ть всех авторов, не сокращая число авторов до трех, четырех и т.п. Авторы несут полную ответственность за точность данных, приведенных в списке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ВНИМАНИЕ!!! При указании в списке литературы ссылок на интернет-источник, проверяйте их работоспособность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нформация об авторах статьи: фамилия, имя и отчество (полностью), ученая степень, ученое звание, должность, основное место работы каждого автора, для контакта с редакцией - фамилия, имя и отчество автора, почтовый адрес, телефон,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Email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" w:leader="none"/>
        </w:tabs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Название на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английском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Фамилии и инициалы авторов на англий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Название организации (полное и краткое), город, страна на англий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Аннотация на английском языке.</w:t>
      </w:r>
    </w:p>
    <w:p>
      <w:pPr>
        <w:pStyle w:val="Normal"/>
        <w:spacing w:lineRule="auto" w:line="240" w:before="0" w:after="0"/>
        <w:rPr/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В английском тексте следует использовать активный,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 xml:space="preserve"> в исключительных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случаях можно использовать пас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вный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з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Ключевые слова на английском языке (соответствующие русскоязычному набор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" w:leader="none"/>
        </w:tabs>
        <w:spacing w:lineRule="auto" w:line="240" w:before="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Reference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(те же пункты из списка «Литература», но с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транслитерацией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фамилий и слов, записанных по-русски и с переводом на английский язык названий источник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Информация об авторах статьи на английском языке: фамилия, имя и отчество, ученая степень, ученое звание, должность, основное место работы каждого авто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bookmarkStart w:id="1" w:name="bookmark10"/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Правила набора текста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bookmarkStart w:id="2" w:name="bookmark11"/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Правила представления информация об авторах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Требования к оформ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bookmarkStart w:id="3" w:name="bookmark12"/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Схема построения статьи Правила набора текста</w:t>
      </w:r>
      <w:bookmarkEnd w:id="3"/>
    </w:p>
    <w:p>
      <w:pPr>
        <w:pStyle w:val="Normal"/>
        <w:numPr>
          <w:ilvl w:val="1"/>
          <w:numId w:val="3"/>
        </w:numPr>
        <w:tabs>
          <w:tab w:val="clear" w:pos="708"/>
          <w:tab w:val="left" w:pos="758" w:leader="none"/>
        </w:tabs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екст должен быть набран одним из истинных шрифтов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true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type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font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желательно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Time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New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Roman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 среде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200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3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Тексты и иллюстрации представляются в окончательно отработанном для печати виде в двух экземплярах: один из них - на бумажном носителе, другой - электронный. Текст должен быть отпечатан через один интервал шрифтом 11 пунктов на одной стороне листа. Параметры страницы - по 2 см с каждой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При оформлении статьи применяйте сти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Оформляются тексты (формулы, греческие и латинские, строчные и прописные буквы, сокращение слов и т.д.) в соответствии с общими правилами, принятыми в научно-технических журналах и на основе ГОСТ Р 7.0.12-2011. Сокращение слов и словосочетаний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о Переменные выделяются курсивом (например,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 xml:space="preserve"> х, к, 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 Греческие символы пишут прямым начертанием (у, п, п). 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Эти греческие символы получены из латинских д, 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р: выделите букву, нажмите комбинацию клавиш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CtH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+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Shift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+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Легко подобрать соответствие и другим симво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о Во избежание путаницы русские индексы пишутся прямым, а латинские курсивным начертанием (например, русское «тр» при курсивном начертании трудно отличить от латинского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 xml:space="preserve"> «тр»),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 Обозначения химических элементов не выделяют курсивом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Na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Cl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Физические величины должны быть даны в единицах СИ (ГОСТ 3.417-200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Формулы набирают в редакторе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Mat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Type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Equation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В меню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Размеры/Настроить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змеры установите значения для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Индексов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72 %,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Малых индексов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66 % и отметьте поле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Применять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для нов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3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Таблицы нумеруются по порядку, каждая таблица должна иметь заголовок. В тексте должны быть ссылки на таблицы. Пустых ячеек в таблицах быть не должно. Если нет данных, то ставят знак «-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Рисунки также нумеруются по порядку. В тексте должны быть ссылки на рисунки. Рисунки - чёткие, надписи в рисунках выполняются только на русском язы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>Список литературы приводится в конце работы в соответствии с ГОСТ Р 7.0.5-2008. Библиографическая ссыл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333399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333399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егистрационная карточка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120"/>
        <w:jc w:val="center"/>
        <w:rPr/>
      </w:pPr>
      <w:r>
        <w:rPr>
          <w:rFonts w:eastAsia="MS Mincho;MS Gothic" w:cs="Times New Roman" w:ascii="Times New Roman" w:hAnsi="Times New Roman"/>
          <w:i/>
          <w:sz w:val="24"/>
          <w:szCs w:val="24"/>
          <w:lang w:eastAsia="ru-RU"/>
        </w:rPr>
        <w:t>Научно-техническая конференц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«Нейтроника-2016»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MS Mincho;MS Gothic" w:cs="Times New Roman" w:ascii="Times New Roman" w:hAnsi="Times New Roman"/>
          <w:i/>
          <w:sz w:val="24"/>
          <w:szCs w:val="24"/>
          <w:lang w:eastAsia="ru-RU"/>
        </w:rPr>
        <w:t xml:space="preserve">«Нейтронно-физические проблемы </w:t>
      </w: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ru-RU"/>
        </w:rPr>
        <w:t>ядерной энергетики</w:t>
      </w:r>
      <w:r>
        <w:rPr>
          <w:rFonts w:eastAsia="MS Mincho;MS Gothic" w:cs="Times New Roman" w:ascii="Times New Roman" w:hAnsi="Times New Roman"/>
          <w:i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MS Mincho;MS Gothic" w:cs="Times New Roman" w:ascii="Times New Roman" w:hAnsi="Times New Roman"/>
          <w:b/>
          <w:i/>
          <w:sz w:val="24"/>
          <w:szCs w:val="24"/>
          <w:lang w:eastAsia="ru-RU"/>
        </w:rPr>
        <w:t>Срок проведения: 23.11.2016 –25.11.2016.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lang w:eastAsia="ru-RU"/>
        </w:rPr>
        <w:t xml:space="preserve"> года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  <w:lang w:eastAsia="ru-RU"/>
        </w:rPr>
        <w:br/>
        <w:t>Обнинск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lang w:eastAsia="ru-RU"/>
        </w:rPr>
        <w:t>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lang w:eastAsia="ru-RU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6"/>
        <w:gridCol w:w="2268"/>
        <w:gridCol w:w="567"/>
        <w:gridCol w:w="2795"/>
      </w:tblGrid>
      <w:tr>
        <w:trPr>
          <w:trHeight w:val="360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ая степень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0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рес организации </w:t>
              <w:br/>
              <w:t>(с почтовым индексом)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60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с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доклада(ов), основным докладчиком которого(ых) является участник, авторы доклада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жна ли гостиница?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3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 □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 □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полагаемая дата </w:t>
              <w:tab/>
              <w:t>прибытия в гостиницу</w:t>
              <w:br/>
              <w:tab/>
              <w:tab/>
              <w:tab/>
              <w:tab/>
              <w:t>убытия из гостиницы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» ноября 201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а  </w:t>
              <w:br/>
              <w:t>«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» ноября 201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ещение </w:t>
            </w:r>
            <w:r>
              <w:rPr>
                <w:rFonts w:eastAsia="MS Mincho;MS Gothic" w:cs="Times New Roman" w:ascii="Times New Roman" w:hAnsi="Times New Roman"/>
                <w:lang w:eastAsia="ru-RU"/>
              </w:rPr>
              <w:t>Первой в Мире АЭС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3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 □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 □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B1FB5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B1FB5"/>
          <w:spacing w:val="30"/>
          <w:sz w:val="24"/>
          <w:szCs w:val="24"/>
          <w:lang w:eastAsia="ru-RU"/>
        </w:rPr>
        <w:t>Регистрационный взнос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взнос участника конферен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ставляет 7000</w:t>
      </w:r>
      <w:r>
        <w:rPr>
          <w:rFonts w:cs="Times New Roman" w:ascii="Times New Roman" w:hAnsi="Times New Roman"/>
          <w:sz w:val="24"/>
          <w:szCs w:val="24"/>
          <w:lang w:eastAsia="ru-RU"/>
        </w:rPr>
        <w:t> руб., в том числе НДС (для студентов вузов и аспирантов участие бесплатно), и включает в себя стоимость издания сборника аннотаций докладов, публикацию в журнале ВАНТ, кофе-брейков, товарищеского ужина, а также технического обслуживания конференции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организационного взноса участника конференции производится по безналичному расчету на основании выставленного АО «ГНЦ РФ – ФЭИ» сч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готовки договоров на оплату организационного взноса необходимо выслать на имя председателя программного комитета официальное письмо-направление на бланке организации участника, содержащее следующи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организации (полное наименование, сокращенное наименование, юридический адрес, фактический адрес, факс, электронная почта, ИНН, КПП, расчетный счет, БИК, банк, корр. сч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, должность лица, подписывающего договоры, основание для права подписи (№ доверенности, прика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к началу конференции договор не подписан, сотрудники организации могут участвовать в конференции по гарантийному письму от организации по оплате организационного взноса. Оплата в дни конференции наличными принимается только при наличии официального письма – направления от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латы орг. взносов от физических лиц требуется: ФИО, ИНН физического лица, данные о проп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 xml:space="preserve">В ходе работы конференции предполагается проведение технический тур с посещением: </w:t>
      </w:r>
    </w:p>
    <w:p>
      <w:pPr>
        <w:pStyle w:val="Normal"/>
        <w:jc w:val="both"/>
        <w:rPr>
          <w:rFonts w:ascii="Arial" w:hAnsi="Arial" w:eastAsia="MS Mincho;MS Gothic" w:cs="Arial"/>
          <w:sz w:val="18"/>
          <w:szCs w:val="18"/>
          <w:lang w:eastAsia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Первой в Мире АЭС (</w:t>
      </w:r>
      <w:r>
        <w:rPr>
          <w:rFonts w:eastAsia="MS Mincho;MS Gothic" w:cs="Arial" w:ascii="Arial" w:hAnsi="Arial"/>
          <w:sz w:val="18"/>
          <w:szCs w:val="18"/>
          <w:lang w:eastAsia="ru-RU"/>
        </w:rPr>
        <w:t>Желающих посетить  АЭС-1 просим сделать отметку в регистрационной карточке)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взнос перечисляется по адресу:</w:t>
      </w:r>
    </w:p>
    <w:p>
      <w:pPr>
        <w:pStyle w:val="Normal"/>
        <w:spacing w:lineRule="auto" w:line="240" w:before="40" w:after="40"/>
        <w:ind w:right="153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НН/КПП </w:t>
      </w:r>
      <w:r>
        <w:rPr>
          <w:rFonts w:cs="Times New Roman" w:ascii="Times New Roman" w:hAnsi="Times New Roman"/>
          <w:sz w:val="24"/>
          <w:szCs w:val="24"/>
          <w:lang w:eastAsia="ru-RU"/>
        </w:rPr>
        <w:t>4025442583/402501001</w:t>
      </w:r>
    </w:p>
    <w:p>
      <w:pPr>
        <w:pStyle w:val="Normal"/>
        <w:spacing w:lineRule="auto" w:line="240" w:before="40" w:after="40"/>
        <w:ind w:right="9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ционерное общество «Государственный научный центр Российской Федерации - Физико-энергетический институт имени А.И. Лейпунского».</w:t>
      </w:r>
    </w:p>
    <w:p>
      <w:pPr>
        <w:pStyle w:val="Normal"/>
        <w:spacing w:lineRule="auto" w:line="240" w:before="40" w:after="40"/>
        <w:ind w:right="9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кращенное наименование юридического лиц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О «ГНЦ РФ – ФЭИ».</w:t>
      </w:r>
    </w:p>
    <w:p>
      <w:pPr>
        <w:pStyle w:val="Normal"/>
        <w:spacing w:lineRule="auto" w:line="240" w:before="40" w:after="40"/>
        <w:ind w:right="9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Юридический адрес, Фактический/почтовый 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9033, г. Обнинск, пл. Бондаренко, д. 1.</w:t>
      </w:r>
    </w:p>
    <w:p>
      <w:pPr>
        <w:pStyle w:val="Normal"/>
        <w:spacing w:lineRule="auto" w:line="240" w:before="40" w:after="40"/>
        <w:ind w:right="153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ан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лиал ОАО Банк ВТБ в г. Воронеж.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/счет: </w:t>
      </w:r>
      <w:r>
        <w:rPr>
          <w:rFonts w:cs="Times New Roman" w:ascii="Times New Roman" w:hAnsi="Times New Roman"/>
          <w:sz w:val="24"/>
          <w:szCs w:val="24"/>
          <w:lang w:eastAsia="ru-RU"/>
        </w:rPr>
        <w:t>40502810024250000564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/счет: </w:t>
      </w:r>
      <w:r>
        <w:rPr>
          <w:rFonts w:cs="Times New Roman" w:ascii="Times New Roman" w:hAnsi="Times New Roman"/>
          <w:sz w:val="24"/>
          <w:szCs w:val="24"/>
          <w:lang w:eastAsia="ru-RU"/>
        </w:rPr>
        <w:t>30101810100000000835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БИК </w:t>
      </w:r>
      <w:r>
        <w:rPr>
          <w:rFonts w:cs="Times New Roman" w:ascii="Times New Roman" w:hAnsi="Times New Roman"/>
          <w:sz w:val="24"/>
          <w:szCs w:val="24"/>
          <w:lang w:eastAsia="ru-RU"/>
        </w:rPr>
        <w:t>042007835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латежном поручении в разделе «Назначение платежа» следует писат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Оргвзнос за участие в конференции «НЕЙТРОНИКА-2016» за … (Ф.И.О. участника), в т.ч. Н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PlumbC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16"/>
        </w:tabs>
        <w:ind w:left="76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5">
    <w:name w:val="Основной текст (5)_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51">
    <w:name w:val="Основной текст (5) + 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_1"/>
    <w:basedOn w:val="Normal"/>
    <w:qFormat/>
    <w:pPr>
      <w:tabs>
        <w:tab w:val="clear" w:pos="708"/>
        <w:tab w:val="left" w:pos="709" w:leader="none"/>
      </w:tabs>
      <w:spacing w:lineRule="auto" w:line="264" w:before="0" w:after="0"/>
      <w:ind w:firstLine="425"/>
      <w:jc w:val="both"/>
    </w:pPr>
    <w:rPr>
      <w:rFonts w:ascii="Times New Roman" w:hAnsi="Times New Roman" w:cs="Times New Roman"/>
    </w:rPr>
  </w:style>
  <w:style w:type="paragraph" w:styleId="Style16">
    <w:name w:val="Заголовок статьи"/>
    <w:basedOn w:val="Normal"/>
    <w:qFormat/>
    <w:pPr>
      <w:spacing w:lineRule="auto" w:line="264" w:before="0" w:after="240"/>
      <w:jc w:val="center"/>
    </w:pPr>
    <w:rPr>
      <w:rFonts w:ascii="Franklin Gothic Demi;Franklin Gothic Medium" w:hAnsi="Franklin Gothic Demi;Franklin Gothic Medium" w:cs="Arial"/>
      <w:sz w:val="28"/>
      <w:szCs w:val="24"/>
    </w:rPr>
  </w:style>
  <w:style w:type="paragraph" w:styleId="Style17">
    <w:name w:val="Авторы"/>
    <w:basedOn w:val="Normal"/>
    <w:qFormat/>
    <w:pPr>
      <w:spacing w:lineRule="auto" w:line="264" w:before="0" w:after="120"/>
      <w:contextualSpacing/>
      <w:jc w:val="center"/>
    </w:pPr>
    <w:rPr>
      <w:rFonts w:ascii="Times New Roman" w:hAnsi="Times New Roman" w:cs="Arial"/>
      <w:b/>
      <w:szCs w:val="24"/>
    </w:rPr>
  </w:style>
  <w:style w:type="paragraph" w:styleId="Style18">
    <w:name w:val="институт автора_последний"/>
    <w:basedOn w:val="Normal"/>
    <w:qFormat/>
    <w:pPr>
      <w:spacing w:lineRule="auto" w:line="240" w:before="0" w:after="240"/>
      <w:ind w:left="425" w:hanging="0"/>
    </w:pPr>
    <w:rPr>
      <w:rFonts w:ascii="Times New Roman" w:hAnsi="Times New Roman" w:cs="Times New Roman"/>
      <w:szCs w:val="24"/>
    </w:rPr>
  </w:style>
  <w:style w:type="paragraph" w:styleId="11">
    <w:name w:val="Заголовок_1"/>
    <w:basedOn w:val="Normal"/>
    <w:qFormat/>
    <w:pPr>
      <w:keepNext w:val="true"/>
      <w:spacing w:lineRule="auto" w:line="240" w:before="240" w:after="120"/>
      <w:ind w:left="425" w:hanging="0"/>
      <w:outlineLvl w:val="0"/>
    </w:pPr>
    <w:rPr>
      <w:rFonts w:ascii="Times New Roman" w:hAnsi="Times New Roman" w:cs="Times New Roman"/>
      <w:b/>
    </w:rPr>
  </w:style>
  <w:style w:type="paragraph" w:styleId="Style19">
    <w:name w:val="Состав таблицы"/>
    <w:basedOn w:val="Normal"/>
    <w:qFormat/>
    <w:pPr>
      <w:spacing w:lineRule="auto" w:line="240" w:before="0" w:after="0"/>
      <w:ind w:right="7" w:hanging="0"/>
      <w:jc w:val="center"/>
      <w:outlineLvl w:val="0"/>
    </w:pPr>
    <w:rPr>
      <w:rFonts w:ascii="Times New Roman" w:hAnsi="Times New Roman" w:cs="Times New Roman"/>
      <w:sz w:val="20"/>
      <w:lang w:val="en-US"/>
    </w:rPr>
  </w:style>
  <w:style w:type="paragraph" w:styleId="Style20">
    <w:name w:val="Таблица"/>
    <w:basedOn w:val="Normal"/>
    <w:qFormat/>
    <w:pPr>
      <w:spacing w:lineRule="auto" w:line="264" w:before="120" w:after="120"/>
      <w:jc w:val="center"/>
      <w:outlineLvl w:val="0"/>
    </w:pPr>
    <w:rPr>
      <w:rFonts w:ascii="Times New Roman" w:hAnsi="Times New Roman" w:cs="Times New Roman"/>
    </w:rPr>
  </w:style>
  <w:style w:type="paragraph" w:styleId="Style21">
    <w:name w:val="Таблица + полужирный"/>
    <w:basedOn w:val="Style20"/>
    <w:qFormat/>
    <w:pPr>
      <w:jc w:val="right"/>
    </w:pPr>
    <w:rPr>
      <w:b/>
      <w:bCs/>
    </w:rPr>
  </w:style>
  <w:style w:type="paragraph" w:styleId="Style22">
    <w:name w:val="Рисунок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jc w:val="center"/>
    </w:pPr>
    <w:rPr>
      <w:rFonts w:ascii="PlumbC;Times New Roman" w:hAnsi="PlumbC;Times New Roman" w:cs="PlumbC;Times New Roman"/>
      <w:bCs/>
      <w:sz w:val="20"/>
    </w:rPr>
  </w:style>
  <w:style w:type="paragraph" w:styleId="Japan">
    <w:name w:val="Обычный.japan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Литература_1"/>
    <w:basedOn w:val="Normal"/>
    <w:qFormat/>
    <w:pPr>
      <w:tabs>
        <w:tab w:val="clear" w:pos="708"/>
        <w:tab w:val="left" w:pos="425" w:leader="none"/>
      </w:tabs>
      <w:spacing w:lineRule="auto" w:line="264" w:before="0" w:after="0"/>
      <w:ind w:left="425" w:hanging="425"/>
      <w:jc w:val="both"/>
    </w:pPr>
    <w:rPr>
      <w:rFonts w:ascii="Times New Roman" w:hAnsi="Times New Roman" w:cs="Times New Roman"/>
      <w:lang w:val="en-US"/>
    </w:rPr>
  </w:style>
  <w:style w:type="paragraph" w:styleId="2">
    <w:name w:val="Основной текст 2"/>
    <w:basedOn w:val="Normal"/>
    <w:qFormat/>
    <w:pPr>
      <w:spacing w:lineRule="auto" w:line="240" w:before="4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i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z w:val="14"/>
      <w:szCs w:val="1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p@ippe.ru" TargetMode="External"/><Relationship Id="rId4" Type="http://schemas.openxmlformats.org/officeDocument/2006/relationships/hyperlink" Target="mailto:ssurov@ippe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7:00Z</dcterms:created>
  <dc:creator>Иванов</dc:creator>
  <dc:description/>
  <dc:language>en-US</dc:language>
  <cp:lastModifiedBy>Стожилов</cp:lastModifiedBy>
  <cp:lastPrinted>2015-06-09T10:58:00Z</cp:lastPrinted>
  <dcterms:modified xsi:type="dcterms:W3CDTF">2016-07-08T13:37:00Z</dcterms:modified>
  <cp:revision>2</cp:revision>
  <dc:subject/>
  <dc:title>ПЕРВОЕ ИНФОРМАЦИОННОЕ СООБЩЕНИЕ</dc:title>
</cp:coreProperties>
</file>