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6.25pt;width:225.55pt;height:16.15pt;mso-wrap-style:none;v-text-anchor:middle;mso-position-vertical:top" type="_x0000_t136">
                  <v:path textpathok="t"/>
                  <v:textpath on="t" fitshape="t" string="ТЕПЛОФИЗИКА – 201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308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6340" cy="930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9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ТОРОЕ ИНФОРМАЦИОННОЕ СООБЩЕНИ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о-техническая конференция</w:t>
            </w:r>
          </w:p>
          <w:p>
            <w:pPr>
              <w:pStyle w:val="Normal"/>
              <w:spacing w:before="240" w:after="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ПЛОФИЗИКА РЕАКТОРОВ НОВОГО ПОКОЛЕНИЯ</w:t>
            </w:r>
          </w:p>
          <w:p>
            <w:pPr>
              <w:pStyle w:val="Normal"/>
              <w:spacing w:before="120" w:after="12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ТЕПЛОФИЗИКА – 2016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-8"/>
              </w:rPr>
              <w:t>12 – 14 октября 2016 года, г. </w:t>
            </w:r>
            <w:r>
              <w:rPr>
                <w:rFonts w:cs="Arial" w:ascii="Arial" w:hAnsi="Arial"/>
                <w:b/>
                <w:i/>
                <w:spacing w:val="-12"/>
              </w:rPr>
              <w:t>Обнинск</w:t>
            </w:r>
            <w:r>
              <w:rPr>
                <w:rFonts w:cs="Arial" w:ascii="Arial" w:hAnsi="Arial"/>
                <w:b/>
                <w:i/>
                <w:spacing w:val="-8"/>
              </w:rPr>
              <w:t>, Россия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B1FB5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B1FB5"/>
                <w:spacing w:val="30"/>
                <w:sz w:val="20"/>
                <w:szCs w:val="20"/>
              </w:rPr>
              <w:t>Учредители конференции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ая корпорация по атомной энергии «Росатом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О «Государственный научный центр Российской Федерации – Физико-энергетический институт</w:t>
        <w:br/>
        <w:t>имени А.И. Лейпунского»</w:t>
      </w:r>
    </w:p>
    <w:p>
      <w:pPr>
        <w:pStyle w:val="Normal"/>
        <w:tabs>
          <w:tab w:val="clear" w:pos="709"/>
          <w:tab w:val="decimal" w:pos="142" w:leader="none"/>
        </w:tabs>
        <w:spacing w:before="60" w:after="0"/>
        <w:jc w:val="both"/>
        <w:rPr>
          <w:rFonts w:ascii="Arial" w:hAnsi="Arial" w:cs="Arial"/>
          <w:b/>
          <w:b/>
          <w:i/>
          <w:i/>
          <w:color w:val="0B1FB5"/>
          <w:spacing w:val="30"/>
        </w:rPr>
      </w:pPr>
      <w:r>
        <w:rPr>
          <w:rFonts w:cs="Arial" w:ascii="Arial" w:hAnsi="Arial"/>
          <w:b/>
          <w:color w:val="0B1FB5"/>
          <w:spacing w:val="30"/>
        </w:rPr>
        <w:t>Тематика конференции</w:t>
      </w:r>
    </w:p>
    <w:p>
      <w:pPr>
        <w:pStyle w:val="Normal"/>
        <w:tabs>
          <w:tab w:val="clear" w:pos="709"/>
          <w:tab w:val="decimal" w:pos="142" w:leader="none"/>
        </w:tabs>
        <w:spacing w:before="0" w:after="120"/>
        <w:jc w:val="both"/>
        <w:rPr/>
      </w:pPr>
      <w:r>
        <w:rPr>
          <w:rFonts w:cs="Arial" w:ascii="Arial" w:hAnsi="Arial"/>
        </w:rPr>
        <w:t>Содержание докладов конференции отражает результаты решения наиболее актуальных научно-технических задач, обеспечивающих обоснование новых технологических и конструкторских решений и безопасности реакторов нового поколения (БН-1200, МБИР, БРЕСТ-ОД-300, ВВЭР-1200, ВВЭР-ТОИ, ВВЭР-СКД и др.), инновационное использование жидкометаллических теплоносителей в других областях экономики Ро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четных и экспериментальных теплогидравлических исследований в обоснование конструкторских решений и безопасности реакторов нового поко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физические свойства теплоносителей, физико-химические процессы в системах с жидкометаллическими теплоноси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</w:rPr>
        <w:t>базы данных и знаний, научные школы в области теплофизики ЯЭ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гидродинамики и теплообмена в обоснование повышения эффективности и безопасности водоохлаждаемых реак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</w:rPr>
        <w:t>исследования в обоснование энергетических реакторов со сверхкритическими параметрами водяного па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</w:rPr>
        <w:t>технология жидкометаллических теплоносителей: методы и средства очистки и контроля состояния теплоносителей в жидкометаллических контурах ЯЭУ, экспериментальных стендов и установ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ибрации элементов конструкций в теплоносителе, задачи виброакустики гетерогенных сред, гидроупругость и вибропрочность элементов и конструкций ЯЭ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 процессов массо- и теплопереноса, методы теплогидравлического расчета и расчетные коды, их верифик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ы, оборудование и технологические процессы ЯЭУ и топлив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змерений, приборы и датчики для проведения экспериментальных исследований процессов тепло- и массообмена в элементах и системах ЯЭУ с жидкометаллическими теплоносителями, развитие экспериментальной баз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ые разработки, использование технологий ядерной энергетики в других отраслях промышл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дняя возможность зарегистрироваться в качестве участника и прислать тезисы с разрешением на информационный обмен для включения в сборник истекает 20 сентября!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присылать  </w:t>
      </w:r>
      <w:r>
        <w:rPr>
          <w:rFonts w:cs="Arial" w:ascii="Arial" w:hAnsi="Arial"/>
          <w:i/>
          <w:sz w:val="28"/>
          <w:szCs w:val="28"/>
        </w:rPr>
        <w:t xml:space="preserve">Денисовой Наталье Александровне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484) 399-54-03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ndenisova@ippe.ru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бная информация размещена на сайте ГНЦ РФ-ФЭИ - http://www.ippe.ru/ninf/konsem.php</w:t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enisova@ipp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6:00Z</dcterms:created>
  <dc:creator>user</dc:creator>
  <dc:description/>
  <dc:language>en-US</dc:language>
  <cp:lastModifiedBy>Стожилов</cp:lastModifiedBy>
  <cp:lastPrinted>2016-05-25T11:53:00Z</cp:lastPrinted>
  <dcterms:modified xsi:type="dcterms:W3CDTF">2016-09-16T11:26:00Z</dcterms:modified>
  <cp:revision>2</cp:revision>
  <dc:subject/>
  <dc:title/>
</cp:coreProperties>
</file>